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Torwart Sven Fabritius hielt einfach fabelhaft </w:t>
      </w:r>
    </w:p>
    <w:p>
      <w:pPr>
        <w:pStyle w:val="Heading2"/>
        <w:rPr/>
      </w:pPr>
      <w:r>
        <w:rPr/>
        <w:t xml:space="preserve">Der SV Dernau erteilte beim Männer-Hallenturnier dem Ausrichter im Finale mit 2:0 das Nachsehen </w:t>
      </w:r>
    </w:p>
    <w:p>
      <w:pPr>
        <w:pStyle w:val="StandardWeb"/>
        <w:numPr>
          <w:ilvl w:val="0"/>
          <w:numId w:val="0"/>
        </w:numPr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BAD NEUENAHR. </w:t>
      </w:r>
    </w:p>
    <w:p>
      <w:pPr>
        <w:pStyle w:val="Normal"/>
        <w:rPr/>
      </w:pPr>
      <w:r>
        <w:rPr/>
        <w:t xml:space="preserve">Der A-Klassen-Verein SV Dernau hatte beim Hallenfußball-Turnier des SC 07 Bad Neuenahr am Ende die Nase vorn. Im Finale der sechs Mannschaften umfassenden Veranstaltung sorgten Dirk Wollersheim und Sead Sabotic mit ihren Treffern für ein 2:0 gegen das Team des Gastgebers. Dernau hatte sich zuvor im Halbfinale mit 2:0 gegen die SG Westum/Löhndorf durchgesetzt, Bad Neuenahr bezwang die SG Bengen/Lanterhofen mit 2:1 nach Verlängerung. In zwei Dreiergruppen hatten die Mannschaften zuvor jeweils zweimal gegeneinander gespielt, Westum/Löhndorf und der SC 07 gingen als Gruppenerste hervor und zogen mit Bengen/Lantershofen und dem SV Dernau in die Halbfinals ein. Im Spiel der beiden Gruppendritten setzte sich der SC Bad Bodendorf in der Verlängerung mit 2:1 gegen den klassenhöheren SV Kripp durch. Das Turnier war Teil des vom SC 07 Bad Neuenahr erstmals ausgetragenen Hallenturniers für Frauen- und Männermannschaften. Die Trainer der insgesamt 22 Mannschaften wählten am Ende Sead Sabotic (SV Dernau) zum besten Feldspieler. Als bester Torwart wurde Sven Fabritius (SG Bengen/Lantershofen) ausgezeichnet. </w:t>
      </w:r>
    </w:p>
    <w:p>
      <w:pPr>
        <w:pStyle w:val="StandardWeb"/>
        <w:rPr/>
      </w:pPr>
      <w:r>
        <w:rPr/>
        <w:t>1. SV Dernau, 2. SC 07 Bad Neuenahr, 3. SG Westum/Löhndorf, 4. SG Bengen/Lantershofen, 5. SC Bad Bodendorf, 6. SV Kripp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4:50:00Z</dcterms:created>
  <dc:creator> Otze</dc:creator>
  <dc:description/>
  <dc:language>en-US</dc:language>
  <cp:lastModifiedBy> Otze</cp:lastModifiedBy>
  <dcterms:modified xsi:type="dcterms:W3CDTF">2008-04-18T14:50:00Z</dcterms:modified>
  <cp:revision>2</cp:revision>
  <dc:subject/>
  <dc:title>Auf Platz drei im Rheinbezirk</dc:title>
</cp:coreProperties>
</file>