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Bossauer schießt die FSG Bengen auf Rang eins </w:t>
        <w:br/>
        <w:br/>
        <w:t xml:space="preserve">Hallenfußball: A-Ligist setzt sich beim 11. Wilfried-Witsch-Gedächtnisturnier im Finale gegen Bezirksligist FC Rheinbach durch </w:t>
        <w:br/>
        <w:br/>
        <w:t xml:space="preserve">KREISSTADT. Die FSG Ben-gen/Lantershofen/Birresdorf, 2005 Sieger beim Rhein/Ahr-Masters der Fußballer, hat erneut gute Hallenform gezeigt. Der Grafschafter A-Klassen-Aufsteiger gewann gestern das 11. Wilfried-Witsch-Gedächtnisturnier des SC 07 Bad Neuenahr in der Sporthalle der Berufsbildenden Schulen. </w:t>
        <w:br/>
        <w:br/>
        <w:t xml:space="preserve">Im Endspiel setzte sich das Team von Trainer Dieter Dismon mit 3:2 gegen den klassenhöheren Bezirksligisten FC Rheinbach durch. Alle drei Treffer für die FSG erzielte Ivan Bossauer. Dabei war das letzte und entscheidende Tor wenige Sekunden vor der Schlusssirene schon ein recht kurioser Treffer. Denn beim FC Rheinbach stand im Endspiel mit Lazarus Magobeya ein Feldspieler zwischen den Pfosten, da der etatmäßige Keeper berufsbedingt früher abreisen musste. Und Magobeya ließ sich auf ein Geplänkel mit Bossauer ein. Statt den Ball ins Aus zu befördern, verlor er das Leder und ließ so den Siegtreffer der FSG zu. </w:t>
        <w:br/>
        <w:br/>
        <w:t xml:space="preserve">Diese hatte in den Gruppenspielen zunächst ihre Probleme, dem recht klaren 5:2 gegen den Bonner B-Ligisten Rot-Weiß Merl folgte eine knappe 0:1-Niederlage gegen den A-Klassen-Konkurrenten SG Adenau/Leimbach/Reifferscheid. Da nur der Gruppensieger das Endspiel erreichte, musste die FSG ihre nachfolgenden Partien gewinnen. </w:t>
        <w:br/>
        <w:br/>
        <w:t xml:space="preserve">Gegen Vorjahressieger TuS Oberwinter II (A-Klasse) gelang ein knappes 2:1, ehe die entscheidende Partie gegen den Bezirksligisten und Gastgeber SG Ahrweiler/Bad Neuenahr mit 5:1 gewonnen wurde. Für die Kreisstädter blieb damit nur der zweite Gruppenplatz und damit der Einzug ins Spiel um Platz drei. Bengens Finalgegner, der FC Rheinbach aus der Bezirksliga Mittelrhein, hatte etwas weniger Mühe, das Endspiel zu erreichen. Aber auch für die Rheinbacher begann das Turnier recht holprig. Zwar startet der FC mit einem 2:1 gegen den A-Ligisten SV Dernau, musste sich dann aber beim 2:2 gegen die SG Gönnersdorf/ Waldorf mit einem Remis begnügen. </w:t>
        <w:br/>
        <w:br/>
        <w:t xml:space="preserve">Ein 3:1-Erfolg gegen die SG Westum/Löhndorf und ein deutlicher 7:1-Sieg gegen die Zweitvertretung der SG Ahr-weiler/Bad Neuenahr (B-Klasse) bescherten dem Finalisten einen klaren Gruppensieg vor der SG Gönnersdorf/ Waldorf. </w:t>
        <w:br/>
        <w:br/>
        <w:t>Für die Mannschaft von Trainer Heiner Schmickler blieb immerhin der dritte Turnierrang, den sich die Vinxtbachtaler durch ein 8:7 nach Neunmeterschießen gegen die SG Ahrweiler/Bad Neuenahr erspielten. Im "kleinen Finale" hatte es nach der regulären Spielzeit noch 5:5 gestanden. (tw)</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0:50:00Z</dcterms:created>
  <dc:creator> Otze</dc:creator>
  <dc:description/>
  <dc:language>en-US</dc:language>
  <cp:lastModifiedBy> Otze</cp:lastModifiedBy>
  <dcterms:modified xsi:type="dcterms:W3CDTF">2007-01-11T10:51:00Z</dcterms:modified>
  <cp:revision>1</cp:revision>
  <dc:subject/>
  <dc:title>Bossauer schießt die FSG Bengen auf Rang eins </dc:title>
</cp:coreProperties>
</file>