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Heading1"/>
        <w:rPr/>
      </w:pPr>
      <w:r>
        <w:rPr/>
        <w:t xml:space="preserve">Bengen qualifizierte </w:t>
      </w:r>
    </w:p>
    <w:p>
      <w:pPr>
        <w:pStyle w:val="StandardWeb"/>
        <w:numPr>
          <w:ilvl w:val="0"/>
          <w:numId w:val="0"/>
        </w:numPr>
        <w:outlineLvl w:val="1"/>
        <w:rPr>
          <w:b/>
          <w:b/>
          <w:bCs/>
          <w:kern w:val="2"/>
          <w:sz w:val="48"/>
          <w:szCs w:val="48"/>
        </w:rPr>
      </w:pPr>
      <w:r>
        <w:rPr>
          <w:b/>
          <w:bCs/>
          <w:kern w:val="2"/>
          <w:sz w:val="48"/>
          <w:szCs w:val="48"/>
        </w:rPr>
        <w:t xml:space="preserve">sich für das Masters </w:t>
      </w:r>
    </w:p>
    <w:p>
      <w:pPr>
        <w:pStyle w:val="Heading3"/>
        <w:rPr>
          <w:sz w:val="27"/>
          <w:szCs w:val="27"/>
        </w:rPr>
      </w:pPr>
      <w:r>
        <w:rPr/>
        <w:t xml:space="preserve">Hallenfußball: SV Dernau holte sich den Sieg beim Lantershofener Turnier </w:t>
      </w:r>
    </w:p>
    <w:p>
      <w:pPr>
        <w:pStyle w:val="Normal"/>
        <w:rPr/>
      </w:pPr>
      <w:r>
        <w:rPr/>
        <w:t xml:space="preserve">Durch einen 3:2-Finalerfolg über die SG Remagen/Kripp sicherte sich der SV Dernau beim 12. Senioren-Cup des VfB Lantershofen den Turniersieg. </w:t>
      </w:r>
    </w:p>
    <w:p>
      <w:pPr>
        <w:pStyle w:val="StandardWeb"/>
        <w:rPr/>
      </w:pPr>
      <w:r>
        <w:rPr/>
        <w:t xml:space="preserve">BAD NEUENAHR. Im Endspiel ging die Mannschaft von Trainer Wolfgang Josten durch Nedzad Handanagic in Führung. Im Gegenzug konnte Florian Gottschalk ausgleichen. Die Vorentscheidung fiel durch einen Doppelschlag von Markus Taplick zum 3:1 für Dernau. Erst in der letzten Minute markierte Marc Kohlhaas den Endstand. Durch den Sieg wurde die Dernauer Mannschaftskasse um 200 Mark erweitert. </w:t>
      </w:r>
    </w:p>
    <w:p>
      <w:pPr>
        <w:pStyle w:val="StandardWeb"/>
        <w:rPr/>
      </w:pPr>
      <w:r>
        <w:rPr/>
        <w:t xml:space="preserve">Im Spiel um den dritten Platz standen sich die gastgebende FSG Bengen/Lantershofen/Birresdorf und die SG Kempenich/Spessart gegenüber. Guido Gehrmann hatte das 1:0 für erzielt, doch Dominik Schmitz und Dirk Grones drehten innerhalb von 40 Sekunden den Spieß um. Acht Sekunden vor dem Schlusspfiff besorgte Michael Radermacher den Gleichstand. </w:t>
      </w:r>
    </w:p>
    <w:p>
      <w:pPr>
        <w:pStyle w:val="StandardWeb"/>
        <w:rPr/>
      </w:pPr>
      <w:r>
        <w:rPr/>
        <w:t xml:space="preserve">Im anschließenden Neunmeterschießen war Bengens Keeper Sven Fabritius der gefeierte Mann. Er hielt drei Neunmeter und verwandelte den entscheidenden Neunmeter selbst zum 6:5-Endergebnis. </w:t>
      </w:r>
    </w:p>
    <w:p>
      <w:pPr>
        <w:pStyle w:val="StandardWeb"/>
        <w:rPr/>
      </w:pPr>
      <w:r>
        <w:rPr/>
        <w:t xml:space="preserve">Nach den Vorrundenspielen fanden sich in der Gruppe 1 Dernau und Kempenich punktgleich auf dem ersten Platz wieder. Im fälligen Neunmeterschießen setzte sich der A-Klassen-Vertreter mit 3:1 durch. Gleichzeitig ging es für die beiden Vertreter der Gemeinde Grafschaft, die B-Ligisten Grafschafter SV und FSG Bengen/Lantershofen/Birresdorf, um die Qualifikation zur Teilnahme am Hallenmasters in Adenau. </w:t>
      </w:r>
    </w:p>
    <w:p>
      <w:pPr>
        <w:pStyle w:val="StandardWeb"/>
        <w:rPr/>
      </w:pPr>
      <w:r>
        <w:rPr/>
        <w:t xml:space="preserve">Hier konnte sich die FSG als besser platziertes Team durchsetzen. Wenig Glück hatte die Truppe von GSV-Trainer Manfred Latz. Von vier Gruppenspielen gingen drei verloren, lediglich gegen die SG Landskrone gab's einen 4:1-Erfolg. </w:t>
      </w:r>
    </w:p>
    <w:p>
      <w:pPr>
        <w:pStyle w:val="StandardWeb"/>
        <w:spacing w:before="280" w:after="280"/>
        <w:rPr/>
      </w:pPr>
      <w:r>
        <w:rPr/>
        <w:t xml:space="preserve">Dagegen zog der Gastgeber in der Gruppe 2 mit neun Punkten ins "kleine" Finale ein. Die SG Remagen/Kripp hatte sich schnell fürs Endspiel qualifiziert. Das Team von Trainer Engelbert Jarek siegte in allen Gruppenspielen und ließ bei 16 geschossenen Toren nur vier zu.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55:00Z</dcterms:created>
  <dc:creator>Sven Fabritius</dc:creator>
  <dc:description/>
  <dc:language>en-US</dc:language>
  <cp:lastModifiedBy> Otze</cp:lastModifiedBy>
  <dcterms:modified xsi:type="dcterms:W3CDTF">2008-04-18T14:55:00Z</dcterms:modified>
  <cp:revision>2</cp:revision>
  <dc:subject/>
  <dc:title/>
</cp:coreProperties>
</file>