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color w:val="000000"/>
          <w:sz w:val="28"/>
          <w:u w:val="single"/>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1314450" cy="793115"/>
            <wp:effectExtent l="0" t="0" r="0" b="0"/>
            <wp:wrapTight wrapText="bothSides">
              <wp:wrapPolygon edited="0">
                <wp:start x="-97" y="0"/>
                <wp:lineTo x="-97" y="21436"/>
                <wp:lineTo x="21600" y="21436"/>
                <wp:lineTo x="21600" y="0"/>
                <wp:lineTo x="-97" y="0"/>
              </wp:wrapPolygon>
            </wp:wrapTight>
            <wp:docPr id="1" name="kreisliga_fussbal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eisliga_fussball_4" descr=""/>
                    <pic:cNvPicPr>
                      <a:picLocks noChangeAspect="1" noChangeArrowheads="1"/>
                    </pic:cNvPicPr>
                  </pic:nvPicPr>
                  <pic:blipFill>
                    <a:blip r:embed="rId2"/>
                    <a:srcRect l="-17" t="-28" r="-17" b="-28"/>
                    <a:stretch>
                      <a:fillRect/>
                    </a:stretch>
                  </pic:blipFill>
                  <pic:spPr bwMode="auto">
                    <a:xfrm>
                      <a:off x="0" y="0"/>
                      <a:ext cx="1314450" cy="793115"/>
                    </a:xfrm>
                    <a:prstGeom prst="rect">
                      <a:avLst/>
                    </a:prstGeom>
                  </pic:spPr>
                </pic:pic>
              </a:graphicData>
            </a:graphic>
          </wp:anchor>
        </w:drawing>
      </w:r>
      <w:r>
        <w:rPr>
          <w:rFonts w:cs="Comic Sans MS" w:ascii="Comic Sans MS" w:hAnsi="Comic Sans MS"/>
          <w:color w:val="000000"/>
          <w:sz w:val="28"/>
          <w:u w:val="single"/>
        </w:rPr>
        <w:t>1:0-Sieg gegen Türkspor Remagen!</w:t>
      </w:r>
    </w:p>
    <w:p>
      <w:pPr>
        <w:pStyle w:val="StandardWeb"/>
        <w:rPr>
          <w:rFonts w:ascii="Comic Sans MS" w:hAnsi="Comic Sans MS" w:cs="Comic Sans MS"/>
          <w:sz w:val="28"/>
          <w:szCs w:val="36"/>
        </w:rPr>
      </w:pPr>
      <w:r>
        <w:rPr>
          <w:rFonts w:cs="Comic Sans MS" w:ascii="Comic Sans MS" w:hAnsi="Comic Sans MS"/>
          <w:b/>
          <w:bCs/>
          <w:sz w:val="28"/>
          <w:szCs w:val="36"/>
          <w:u w:val="single"/>
        </w:rPr>
        <w:t>Türkspor Remagen – FSG Bengen/Lantershofen/Birresdorf I – 0:1 (0:0)</w:t>
      </w:r>
    </w:p>
    <w:p>
      <w:pPr>
        <w:pStyle w:val="StandardWeb"/>
        <w:rPr>
          <w:rFonts w:ascii="Comic Sans MS" w:hAnsi="Comic Sans MS" w:cs="Comic Sans MS"/>
          <w:sz w:val="28"/>
          <w:szCs w:val="36"/>
        </w:rPr>
      </w:pPr>
      <w:r>
        <w:rPr>
          <w:rFonts w:cs="Comic Sans MS" w:ascii="Comic Sans MS" w:hAnsi="Comic Sans MS"/>
          <w:sz w:val="28"/>
          <w:szCs w:val="36"/>
        </w:rPr>
        <w:t>Nach der 1:2-Niederlage gegen den Tabellenführer SG Eich/Nickenich/Kell in der Vorwoche zeigte sich die FSG im Auswärtsspiel bei Türkspor Remagen wieder erholt und gewann am Ende verdient mit 1:0.</w:t>
      </w:r>
    </w:p>
    <w:p>
      <w:pPr>
        <w:pStyle w:val="StandardWeb"/>
        <w:rPr>
          <w:rFonts w:ascii="Comic Sans MS" w:hAnsi="Comic Sans MS" w:cs="Comic Sans MS"/>
          <w:sz w:val="28"/>
          <w:szCs w:val="36"/>
        </w:rPr>
      </w:pPr>
      <w:r>
        <w:rPr>
          <w:rFonts w:cs="Comic Sans MS" w:ascii="Comic Sans MS" w:hAnsi="Comic Sans MS"/>
          <w:sz w:val="28"/>
          <w:szCs w:val="36"/>
        </w:rPr>
        <w:t xml:space="preserve">Nach anfänglichem Abtasten nahm die FSG das Spiel immer mehr in die Hand und erspielte sich eine optische Überlegenheit. Die erste Tormöglichkeit lag jedoch auf Seiten von Türkspor. Nach einem Eckball in der 16. Min. köpfte J. Daoud aus 8 m aufs Tor. Allerdings konnte N. Bossauer den Ball mit dem Körper abblocken. Bis zur Pause war dies die einzige Möglichkeit für die Gastgeber. Ganz anders die FSG. Sie erhöhte den Druck und kam zu einigen guten Torchancen. So scheiterte in der 22. Min. I. Bossauer, nachdem er sich gegen die Türkspor-Abwehr durchgesetzt hatte, mit einem 16 m-Schuss an Torhüter S. Akpinar. Nur drei Min. später passte I. Bossauer steil auf J. Rieder, der freistehend vor dem Tor den Türkspor-Torhüter anschoss. In der 29. Min. schoss I. Bossauer aus halblinker Position über das leere Tor, da Torhüter Akpinar kurz vorher gegen J. Rieder geklärt hatte und nicht mehr rechtzeitig ins Tor zurück kam. Die letzte Chance in der 1. Halbzeit hatte in der 38. Min. wiederum J. Rieder, der nach einem langen Pass von A. Ley, sich den Ball mit der Brust vorlegte und plötzlich alleine vor dem Tor stand. Torhüter Akpinar konnte allerdings mit dem Fuß klären. Kurz vor der Pause, in der 41. Min., schwächte Türkspor sich dann selbst. Nach einem Zweikampf an der Außenlinie sprang der Türkspor-Spieler I. Dogan auf und schlug J. Rieder in den Rücken, so dass dem sehr gut leitenden Schiedsrichter H. Müller nichts anderes übrig blieb als die rote Karte zu zücken. Bis zur Pause passierte dann nichts mehr. </w:t>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t xml:space="preserve">In der 2. Halbzeit waren gerade mal zwei Min. gespielt, da erzielte I. Bossauer das 1:0 für die FSG. Nach einem Doppelpass an der Mittellinie zwischen Chr. Ferenc und A. Ley flankte Ferenc den Ball zu I. Bossauer, der aus 11 m dem Türkspor-Torhüter keine Chance ließ. Danach verflachte das FSG-Spiel zusehenst. Allerdings lagen die besseren Torchancen auch in der 2. Halbzeit bei der FSG. So scheiterte D. Breuer in der 49. Min. mit einem Heber an Torsteher Akpinar. Auf der anderen Seite rettete Torhüter S. Fabritius mit einer Riesenparade in der 62. Min., nach einem Freistoß aus 25 m, das 1:0 für die FSG, in dem er den Ball zur Ecke lenkte. Ebenso konnte er sich in der 76. Min. auszeichnen. Nach einem Fehlpass von N. Bossauer im Mittelfeld stand plötzlich A. Yüksel völlig frei vor Fabritius. Dieser konnte im letzten Moment mit dem Fuß klären. In der Schlussphase wogte die Partie dann hin und her, wobei die besseren Chancen ganz klar auf FSG-Seite lagen. So scheiterten völlig freistehend J. Rieder in der 85. Min. mit einem Schuss am Pfosten und A. Kunze in der 89. Min. an dem Türkspor-Torsteher. Am Ende blieb es dann bei einem verdienten 1:0 für die FSG. </w:t>
      </w:r>
    </w:p>
    <w:p>
      <w:pPr>
        <w:pStyle w:val="StandardWeb"/>
        <w:rPr/>
      </w:pPr>
      <w:r>
        <w:rPr>
          <w:rStyle w:val="StrongEmphasis"/>
          <w:rFonts w:cs="Comic Sans MS" w:ascii="Comic Sans MS" w:hAnsi="Comic Sans MS"/>
          <w:sz w:val="28"/>
          <w:szCs w:val="36"/>
        </w:rPr>
        <w:t>Fazit</w:t>
      </w:r>
      <w:r>
        <w:rPr>
          <w:rFonts w:cs="Comic Sans MS" w:ascii="Comic Sans MS" w:hAnsi="Comic Sans MS"/>
          <w:sz w:val="28"/>
          <w:szCs w:val="36"/>
        </w:rPr>
        <w:t>: Mit diesem Sieg hat man sich wieder auf Platz 3 in der Tabelle vorgearbeitet, da Eintracht Mendig in Eich unentschieden spielte. Die Zuschauer sahen in der 1. Halbzeit ein gutes A-Klassen-Spiel, dass allerdings in der 2. Halbzeit immer mehr verflachte. Hier mussten die Spieler den hohen Temperaturen Tribut zollen</w:t>
      </w:r>
    </w:p>
    <w:p>
      <w:pPr>
        <w:pStyle w:val="StandardWeb"/>
        <w:rPr/>
      </w:pPr>
      <w:r>
        <w:rPr>
          <w:rStyle w:val="StrongEmphasis"/>
          <w:rFonts w:cs="Comic Sans MS" w:ascii="Comic Sans MS" w:hAnsi="Comic Sans MS"/>
          <w:sz w:val="28"/>
          <w:szCs w:val="36"/>
        </w:rPr>
        <w:t>FSG Bengen/Lantershofen/Birresdorf I</w:t>
      </w:r>
      <w:r>
        <w:rPr>
          <w:rFonts w:cs="Comic Sans MS" w:ascii="Comic Sans MS" w:hAnsi="Comic Sans MS"/>
          <w:sz w:val="28"/>
          <w:szCs w:val="36"/>
        </w:rPr>
        <w:t>: S. Fabritius, B. Thun, M. Nolden, N. Bossauer, A. Ley, Chr. Ferenc, D. Breuer (85. G. Gehrmann), J. Rieder, I. Bossauer, A. Kunze, Jö. Riedl (62. M. Preußner)</w:t>
      </w:r>
    </w:p>
    <w:p>
      <w:pPr>
        <w:pStyle w:val="StandardWeb"/>
        <w:rPr>
          <w:rFonts w:ascii="Comic Sans MS" w:hAnsi="Comic Sans MS" w:cs="Comic Sans MS"/>
          <w:sz w:val="28"/>
          <w:szCs w:val="36"/>
        </w:rPr>
      </w:pPr>
      <w:r>
        <w:rPr>
          <w:rFonts w:cs="Comic Sans MS" w:ascii="Comic Sans MS" w:hAnsi="Comic Sans MS"/>
          <w:sz w:val="28"/>
          <w:szCs w:val="36"/>
        </w:rPr>
        <w:t>Zuschauer: ca. 100</w:t>
      </w:r>
    </w:p>
    <w:p>
      <w:pPr>
        <w:pStyle w:val="StandardWeb"/>
        <w:rPr>
          <w:rFonts w:ascii="Verdana" w:hAnsi="Verdana" w:cs="Verdana"/>
          <w:color w:val="0055AA"/>
          <w:sz w:val="36"/>
          <w:szCs w:val="36"/>
        </w:rPr>
      </w:pPr>
      <w:r>
        <w:rPr>
          <w:rStyle w:val="StrongEmphasis"/>
          <w:rFonts w:cs="Comic Sans MS" w:ascii="Comic Sans MS" w:hAnsi="Comic Sans MS"/>
          <w:sz w:val="28"/>
          <w:szCs w:val="36"/>
        </w:rPr>
        <w:t>Vorschau</w:t>
      </w:r>
      <w:r>
        <w:rPr>
          <w:rFonts w:cs="Comic Sans MS" w:ascii="Comic Sans MS" w:hAnsi="Comic Sans MS"/>
          <w:sz w:val="28"/>
          <w:szCs w:val="36"/>
        </w:rPr>
        <w:t>: Am Sonntag, den 06.05.2007, 14.30 Uhr, muss die FSG in einem weiteren Auswärtsspiel beim SV Blau-Gelb Dernau antreten.</w:t>
      </w:r>
    </w:p>
    <w:p>
      <w:pPr>
        <w:pStyle w:val="Normal"/>
        <w:rPr>
          <w:rFonts w:ascii="Verdana" w:hAnsi="Verdana" w:cs="Verdana"/>
          <w:color w:val="0055AA"/>
          <w:sz w:val="36"/>
          <w:szCs w:val="36"/>
        </w:rPr>
      </w:pPr>
      <w:r>
        <w:rPr>
          <w:rFonts w:cs="Verdana" w:ascii="Verdana" w:hAnsi="Verdana"/>
          <w:color w:val="0055AA"/>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outlineLvl w:val="1"/>
    </w:pPr>
    <w:rPr>
      <w:b/>
      <w:bCs/>
      <w:color w:val="0055AA"/>
      <w:sz w:val="54"/>
      <w:szCs w:val="54"/>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42:00Z</dcterms:created>
  <dc:creator>Sven Fabritius</dc:creator>
  <dc:description/>
  <dc:language>en-US</dc:language>
  <cp:lastModifiedBy>Sven Fabritius</cp:lastModifiedBy>
  <dcterms:modified xsi:type="dcterms:W3CDTF">2007-04-30T07:43:00Z</dcterms:modified>
  <cp:revision>1</cp:revision>
  <dc:subject/>
  <dc:title>1:0-Sieg gegen Türkspor Remagen</dc:title>
</cp:coreProperties>
</file>