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b/>
          <w:b/>
          <w:sz w:val="28"/>
          <w:szCs w:val="28"/>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b/>
          <w:sz w:val="28"/>
          <w:szCs w:val="28"/>
          <w:u w:val="single"/>
        </w:rPr>
        <w:t>SG Adenau – FSG Bengen/Lantershofen/Birresdorf I 2:1</w:t>
      </w:r>
    </w:p>
    <w:p>
      <w:pPr>
        <w:pStyle w:val="StandardWeb"/>
        <w:rPr>
          <w:rFonts w:ascii="Comic Sans MS" w:hAnsi="Comic Sans MS" w:cs="Comic Sans MS"/>
        </w:rPr>
      </w:pPr>
      <w:r>
        <w:rPr>
          <w:rFonts w:cs="Comic Sans MS" w:ascii="Comic Sans MS" w:hAnsi="Comic Sans MS"/>
        </w:rPr>
        <w:t xml:space="preserve">Mit der zweiten Niederlage im Gepäck kam die FSG am Sonntag aus Adenau zurück. Zwei krasse Abwehrfehler entschieden dabei die Partie für Adenau. </w:t>
      </w:r>
    </w:p>
    <w:p>
      <w:pPr>
        <w:pStyle w:val="StandardWeb"/>
        <w:rPr>
          <w:rFonts w:ascii="Comic Sans MS" w:hAnsi="Comic Sans MS" w:cs="Comic Sans MS"/>
        </w:rPr>
      </w:pPr>
      <w:r>
        <w:rPr>
          <w:rFonts w:cs="Comic Sans MS" w:ascii="Comic Sans MS" w:hAnsi="Comic Sans MS"/>
        </w:rPr>
        <w:t>Bei sommerlichen Temperaturen fanden beide Mannschaften nur langsam zu ihrem Spiel. So dauerte es bis zur 28. Min. ehe die FSG ihre erste Torchance hatte. M. Reiß setzte sich gegen seinen Gegenspieler durch und schoss aus 18 m über das Tor. Die erste Möglichkeit für Adenau resultierte aus einem Freistoß. D. Gördes köpfte den Ball knapp am Tor vorbei. Die Führung für Adenau fiel dann in der 39. Min. N. Bossauer vertändelte den Ball an der Außenlinie gegen seinen Gegenspieler V. Roos, der das Spielgerät vors Tor flankte. Hier stand der Adenauer Chr. Leibrock und schoss völlig freistehend aus 7 m zum 1:0 ein. Bis zur Pause passierte dann nicht mehr viel. Die FSG agierte zwar optisch überlegen, ohne sich jedoch klare Torchancen zu erspielen. So ging man mit 0:1 aus Sicht der FSG in die Halbzeitpause.</w:t>
      </w:r>
    </w:p>
    <w:p>
      <w:pPr>
        <w:pStyle w:val="StandardWeb"/>
        <w:rPr>
          <w:rFonts w:ascii="Comic Sans MS" w:hAnsi="Comic Sans MS" w:cs="Comic Sans MS"/>
        </w:rPr>
      </w:pPr>
      <w:r>
        <w:rPr>
          <w:rFonts w:cs="Comic Sans MS" w:ascii="Comic Sans MS" w:hAnsi="Comic Sans MS"/>
        </w:rPr>
        <w:t>Nach dem Pausentee brachte Trainer Dismon J. Rieder für M. Preußner, der sich verletzt hatte. Mit ihm kam noch einmal frischer Wind in das FSG-Spiel. Man machte Druck und tauchte ein ums andere Mal gefährlich vor dem Adenauer Tor auf, konnte jedoch hieraus kein Kapital schlagen. Anders Adenau. In der 68. Min. setzte sich Th. Dederich gegen seinen Gegenspieler P. Kriechel durch und zog aus 18 m ab. Torhüter S. Fabritius ließ den Ball durch die Beine zur 2:0-Vorentscheidung. Jetzt warf die FSG alles nach vorne und Adenau verteidigte mit Mann und Maus. Die Offensivbemühungen wurden in der 81. Min. durch den 2:1-Anschlusstreffer belohnt. Nach der gelb-roten Karte gegen den Adenauer St. Göbel wegen wiederholten Foulspiels brachte B. Thun den fälligen Freistoß hoch vor das Tor. Torhüter M. Mahlmeister konnte den Ball nicht festhalten, so dass I. Bossauer nur noch abstauben musste. In der Schlussphase hatte J. Rieder mehrfach die Möglichkeit zum Ausgleich, scheiterte aber in der 87., 90. und 93. Min. per Kopf. nur knapp, wobei bei der letzten Chance ein Adenauer Spieler auf der Linie rettete. So blieb es am Ende bei einer unglücklichen 1:2-Niederlage aus FSG-Sicht.</w:t>
      </w:r>
    </w:p>
    <w:p>
      <w:pPr>
        <w:pStyle w:val="StandardWeb"/>
        <w:rPr>
          <w:rStyle w:val="StrongEmphasis"/>
          <w:rFonts w:ascii="Comic Sans MS" w:hAnsi="Comic Sans MS" w:cs="Comic Sans MS"/>
        </w:rPr>
      </w:pPr>
      <w:r>
        <w:rPr>
          <w:rFonts w:cs="Comic Sans MS" w:ascii="Comic Sans MS" w:hAnsi="Comic Sans MS"/>
        </w:rPr>
      </w:r>
    </w:p>
    <w:p>
      <w:pPr>
        <w:pStyle w:val="StandardWeb"/>
        <w:rPr>
          <w:rStyle w:val="StrongEmphasis"/>
          <w:rFonts w:ascii="Comic Sans MS" w:hAnsi="Comic Sans MS" w:cs="Comic Sans MS"/>
        </w:rPr>
      </w:pPr>
      <w:r>
        <w:rPr/>
      </w:r>
    </w:p>
    <w:p>
      <w:pPr>
        <w:pStyle w:val="StandardWeb"/>
        <w:rPr>
          <w:rStyle w:val="StrongEmphasis"/>
          <w:rFonts w:ascii="Comic Sans MS" w:hAnsi="Comic Sans MS" w:cs="Comic Sans MS"/>
        </w:rPr>
      </w:pPr>
      <w:r>
        <w:rPr/>
      </w:r>
    </w:p>
    <w:p>
      <w:pPr>
        <w:pStyle w:val="StandardWeb"/>
        <w:rPr>
          <w:rStyle w:val="StrongEmphasis"/>
          <w:rFonts w:ascii="Comic Sans MS" w:hAnsi="Comic Sans MS" w:cs="Comic Sans MS"/>
        </w:rPr>
      </w:pPr>
      <w:r>
        <w:rPr/>
      </w:r>
    </w:p>
    <w:p>
      <w:pPr>
        <w:pStyle w:val="StandardWeb"/>
        <w:rPr>
          <w:rStyle w:val="StrongEmphasis"/>
          <w:rFonts w:ascii="Comic Sans MS" w:hAnsi="Comic Sans MS" w:cs="Comic Sans MS"/>
        </w:rPr>
      </w:pPr>
      <w:r>
        <w:rPr/>
      </w:r>
    </w:p>
    <w:p>
      <w:pPr>
        <w:pStyle w:val="StandardWeb"/>
        <w:rPr/>
      </w:pPr>
      <w:r>
        <w:rPr>
          <w:rStyle w:val="StrongEmphasis"/>
          <w:rFonts w:cs="Comic Sans MS" w:ascii="Comic Sans MS" w:hAnsi="Comic Sans MS"/>
        </w:rPr>
        <w:t>Fazit</w:t>
      </w:r>
      <w:r>
        <w:rPr>
          <w:rFonts w:cs="Comic Sans MS" w:ascii="Comic Sans MS" w:hAnsi="Comic Sans MS"/>
        </w:rPr>
        <w:t xml:space="preserve">: Zwar zeigte die Mannschaft in der Offensive eine ansprechende Leistung, brachte sich aber durch katastrophale Abwehrfehler wiederum, wie in der Vorwoche gegen Plaidt, um den verdienten Lohn.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N. Bossauer, M. Nolden, M. Preußner (46. J. Rieder), Jö. Riedl, I. Bossauer, P. Kriechel (68. N. Spiekermann), M. Reiß (86. M. Thelen), Chr. Ley, Chr. Ferenc </w:t>
      </w:r>
    </w:p>
    <w:p>
      <w:pPr>
        <w:pStyle w:val="StandardWeb"/>
        <w:rPr>
          <w:rFonts w:ascii="Comic Sans MS" w:hAnsi="Comic Sans MS" w:cs="Comic Sans MS"/>
        </w:rPr>
      </w:pPr>
      <w:r>
        <w:rPr>
          <w:rFonts w:cs="Comic Sans MS" w:ascii="Comic Sans MS" w:hAnsi="Comic Sans MS"/>
        </w:rPr>
        <w:t>Zuschauer: ca. 100</w:t>
      </w:r>
    </w:p>
    <w:p>
      <w:pPr>
        <w:pStyle w:val="StandardWeb"/>
        <w:rPr/>
      </w:pPr>
      <w:r>
        <w:rPr>
          <w:rStyle w:val="StrongEmphasis"/>
          <w:rFonts w:cs="Comic Sans MS" w:ascii="Comic Sans MS" w:hAnsi="Comic Sans MS"/>
        </w:rPr>
        <w:t>Vorschau</w:t>
      </w:r>
      <w:r>
        <w:rPr>
          <w:rFonts w:cs="Comic Sans MS" w:ascii="Comic Sans MS" w:hAnsi="Comic Sans MS"/>
        </w:rPr>
        <w:t>: Bereits am Samstag, 16.09.2006, 16.30 Uhr, empfängt die FSG den SV Hatzenport-Löf auf dem Sportplatz in Leimersdorf.</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7:00Z</dcterms:created>
  <dc:creator> Otze</dc:creator>
  <dc:description/>
  <dc:language>en-US</dc:language>
  <cp:lastModifiedBy> Otze</cp:lastModifiedBy>
  <cp:lastPrinted>2006-09-13T16:58:00Z</cp:lastPrinted>
  <dcterms:modified xsi:type="dcterms:W3CDTF">2006-10-19T22:07:00Z</dcterms:modified>
  <cp:revision>2</cp:revision>
  <dc:subject/>
  <dc:title>SG Adenau – FSG Bengen/Lantershofen/Birresdorf I 2:1</dc:title>
</cp:coreProperties>
</file>