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663700" cy="1016000"/>
            <wp:effectExtent l="0" t="0" r="0" b="0"/>
            <wp:wrapTight wrapText="bothSides">
              <wp:wrapPolygon edited="0">
                <wp:start x="-119" y="0"/>
                <wp:lineTo x="-119" y="21393"/>
                <wp:lineTo x="21600" y="21393"/>
                <wp:lineTo x="21600" y="0"/>
                <wp:lineTo x="-119" y="0"/>
              </wp:wrapPolygon>
            </wp:wrapTight>
            <wp:docPr id="1" name="kreisliga_fussba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isliga_fussball_4" descr=""/>
                    <pic:cNvPicPr>
                      <a:picLocks noChangeAspect="1" noChangeArrowheads="1"/>
                    </pic:cNvPicPr>
                  </pic:nvPicPr>
                  <pic:blipFill>
                    <a:blip r:embed="rId2"/>
                    <a:srcRect l="-17" t="-28" r="-17" b="-28"/>
                    <a:stretch>
                      <a:fillRect/>
                    </a:stretch>
                  </pic:blipFill>
                  <pic:spPr bwMode="auto">
                    <a:xfrm>
                      <a:off x="0" y="0"/>
                      <a:ext cx="1663700" cy="1016000"/>
                    </a:xfrm>
                    <a:prstGeom prst="rect">
                      <a:avLst/>
                    </a:prstGeom>
                  </pic:spPr>
                </pic:pic>
              </a:graphicData>
            </a:graphic>
          </wp:anchor>
        </w:drawing>
      </w:r>
      <w:r>
        <w:rPr>
          <w:rFonts w:cs="Comic Sans MS" w:ascii="Comic Sans MS" w:hAnsi="Comic Sans MS"/>
          <w:color w:val="000000"/>
          <w:sz w:val="32"/>
          <w:u w:val="single"/>
        </w:rPr>
        <w:t>Unentschieden im Spitzenspiel der Kreisliga A!</w:t>
      </w:r>
    </w:p>
    <w:p>
      <w:pPr>
        <w:pStyle w:val="StandardWeb"/>
        <w:rPr>
          <w:rFonts w:ascii="Comic Sans MS" w:hAnsi="Comic Sans MS" w:cs="Comic Sans MS"/>
        </w:rPr>
      </w:pPr>
      <w:r>
        <w:rPr>
          <w:rFonts w:cs="Comic Sans MS" w:ascii="Comic Sans MS" w:hAnsi="Comic Sans MS"/>
        </w:rPr>
        <w:t>FC Plaidt – FSG Bengen/Lantershofen/Birresdorf I – 2:2 (1:0)</w:t>
      </w:r>
    </w:p>
    <w:p>
      <w:pPr>
        <w:pStyle w:val="StandardWeb"/>
        <w:rPr>
          <w:rFonts w:ascii="Comic Sans MS" w:hAnsi="Comic Sans MS" w:cs="Comic Sans MS"/>
        </w:rPr>
      </w:pPr>
      <w:r>
        <w:rPr>
          <w:rFonts w:cs="Comic Sans MS" w:ascii="Comic Sans MS" w:hAnsi="Comic Sans MS"/>
        </w:rPr>
        <w:t>Das Spitzenspiel des Tabellenzweiten FC Plaidt gegen den Dritten FSG Bengen/ Lantershofen/ Birresdorf endete mit einem 2:2-Unentschieden. Nach dem Schlusspfiff wusste man auf FSG-Seite nicht, ob man sich über den noch gewonnenen Punkt freuen oder über zwei verschenkte Punkte ärgern sollte.</w:t>
      </w:r>
    </w:p>
    <w:p>
      <w:pPr>
        <w:pStyle w:val="StandardWeb"/>
        <w:rPr>
          <w:rFonts w:ascii="Comic Sans MS" w:hAnsi="Comic Sans MS" w:cs="Comic Sans MS"/>
        </w:rPr>
      </w:pPr>
      <w:r>
        <w:rPr>
          <w:rFonts w:cs="Comic Sans MS" w:ascii="Comic Sans MS" w:hAnsi="Comic Sans MS"/>
        </w:rPr>
        <w:t xml:space="preserve">Von Beginn an bot die FSG dem hoch gehandelten Titelfavoriten auf einem Hartplatz in Plaidt, den man nicht als Sportplatz bezeichnen kann, Paroli und hätte nach 30 Minuten bereits mit 3:0 führen können. Zu Beginn entwickelte sich ein A-Klassen-Spiel, das von den Defensivreihen geprägt war. So ergab sich die erste Torchance erst nach 17. Min. G. Gehrmann nahm sich ein Herz und zog aus 25m ab. Der Plaidter Torhüter Hilbig konnte den Ball allerdings im letzten Moment über die Querlatte lenken. Nur zwei Min. später scheiterte M. Preußner, nachdem er sich gegen vier Plaidter Abwehrspieler durchgesetzt hatte, mit einem Heber über den Torwart am Aluminium. In der 26. Min. dann die beste Möglichkeit für die FSG durch den an diesem Tage sehr gut aufspielenden M. Thelen. G. Drodten schlug einen langen Ball auf die linke Seite zu A. Kunze, der von der Torauslinie nach innen zu M. Thelen flankte. Thelen scheiterte jedoch aus 5m freistehend an dem Plaidter Torhüter. Der gleiche Spieler setzte sich in der 31. Min. gegen zwei Plaidter Spieler durch und zog aus 16m ab. Torhüter Hilbig konnte den Ball aber halten. Bis dahin hatte Plaidt noch keine einzige gute Chance gehabt. Sie agierten nur mit langen Bällen. Spielerisch war von ihnen nur sehr wenig zu sehen. So resultierte die erste Plaidter Möglichkeit aus einer Standardsituation. Nach einem Eckball in der 37. Min. köpfte ein Plaidter Spieler aus 8m den Ball aufs Tor. A. Kunze konnte im letzten Moment auf der Linie für seinen geschlagenen Torhüter klären. Aus dem Nichts heraus dann die 1:0-Führung für Plaidt. Einen langen Abschlag des Torhüters unterschätzte G. Drodten und der Plaidter Mittelstürmer S. Krambrich spitzelte den Ball an dem herausstürzenden FSG-Torhüter Fabritius vorbei ins Netz. Bis zur Halbzeitpause passierte dann nicht mehr viel und es blieb beim 1:0. </w:t>
      </w:r>
    </w:p>
    <w:p>
      <w:pPr>
        <w:pStyle w:val="StandardWeb"/>
        <w:rPr>
          <w:rFonts w:ascii="Comic Sans MS" w:hAnsi="Comic Sans MS" w:cs="Comic Sans MS"/>
        </w:rPr>
      </w:pPr>
      <w:r>
        <w:rPr>
          <w:rFonts w:cs="Comic Sans MS" w:ascii="Comic Sans MS" w:hAnsi="Comic Sans MS"/>
        </w:rPr>
        <w:t xml:space="preserve">In der 2. Halbzeit kam Plaidt dann stärker auf und das Spiel wogte hin und her. Die erste Möglichkeit hatte aber wieder die FSG. In der 54. Min. flankte Chr. Ferenc vor das Tor. M. Thelen verpasste den Ball aber nur knapp. Wiederum ein langer Ball aus der Defensive nach vorne geschlagen führte zum 2:0 in der 60. Min. FSG-Libero B. Thun trat am Ball vorbei, so dass ein Plaidter Spieler plötzlich alleine vor dem Tor stand und nur noch einschieben musste. Der Schock währte aber nicht lange. Bereits eine Min. später fiel der Anschlusstreffer für die FSG. Der stark spielende Chr. Ferenc hatte aus 20m abgezogen und ein Plaidter Abwehrspieler nahm den Ball im Sechzehnmeterraum mit der Hand, so dass dem gut leitenden Schiedsrichter D. Sutschet nichts anderes übrig blieb als auf den Elfmeterpunkt zu zeigen. A. Kunze verwandelte sicher zum 2:1. Danach warf die FSG alles nach vorne um den Ausgleichstreffer zu erzielen. Scheiterte Chr. Ferenc in der 87. Min. aus 18m knapp und B. Thun nach einem Freistoß von Chr. Ferenc in der 90. Min. aus 5m, so machte es M. Thelen in der 92. Min. besser. Als alle nämlich schon mit einer Niederlage rechneten fiel doch noch der Ausgleich. Fast mit dem Schlusspfiff brachte Chr. Ferenc von halbrechts einen Freistoß vor das Tor. P. Kriechel nahm den Ball an und ließ ihn für M. Thelen liegen, der aus 8m in den linken Torwinkel zum 2:2 einschoss. Sekunden später pfiff Schiedsrichter Sutschet das spannende Spitzenspiel ab. </w:t>
      </w:r>
    </w:p>
    <w:p>
      <w:pPr>
        <w:pStyle w:val="StandardWeb"/>
        <w:rPr/>
      </w:pPr>
      <w:r>
        <w:rPr>
          <w:rStyle w:val="StrongEmphasis"/>
          <w:rFonts w:cs="Comic Sans MS" w:ascii="Comic Sans MS" w:hAnsi="Comic Sans MS"/>
        </w:rPr>
        <w:t>Fazit</w:t>
      </w:r>
      <w:r>
        <w:rPr>
          <w:rFonts w:cs="Comic Sans MS" w:ascii="Comic Sans MS" w:hAnsi="Comic Sans MS"/>
        </w:rPr>
        <w:t xml:space="preserve">: Durch kapitale Abwehrfehler der FSG, die den Plaidter Toren voraus gingen, machte man sich das Leben selbst schwer. Spielerisch und auch kämpferisch konnte man aber über weite Strecken des Spiels überzeugen und aufgrund der Vielzahl an Torchancen geht das Unentschieden vollkommen in Ordnung.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S. Fabritius, B. Thun, M. Nolden, G. Drodten, Chr. Ley (86. P. Kriechel), M. Preußner, Chr. Ferenc, A. Kunze, M. Thelen, I. Bossauer (80. N. Bossauer), G. Gehrmann (51. Jö. Riedl)</w:t>
      </w:r>
    </w:p>
    <w:p>
      <w:pPr>
        <w:pStyle w:val="StandardWeb"/>
        <w:rPr>
          <w:rFonts w:ascii="Comic Sans MS" w:hAnsi="Comic Sans MS" w:cs="Comic Sans MS"/>
        </w:rPr>
      </w:pPr>
      <w:r>
        <w:rPr>
          <w:rFonts w:cs="Comic Sans MS" w:ascii="Comic Sans MS" w:hAnsi="Comic Sans MS"/>
        </w:rPr>
        <w:t>Zuschauer: ca. 100</w:t>
      </w:r>
    </w:p>
    <w:p>
      <w:pPr>
        <w:pStyle w:val="StandardWeb"/>
        <w:rPr/>
      </w:pPr>
      <w:r>
        <w:drawing>
          <wp:anchor behindDoc="0" distT="0" distB="0" distL="114935" distR="114935" simplePos="0" locked="0" layoutInCell="0" allowOverlap="1" relativeHeight="3">
            <wp:simplePos x="0" y="0"/>
            <wp:positionH relativeFrom="column">
              <wp:posOffset>635</wp:posOffset>
            </wp:positionH>
            <wp:positionV relativeFrom="paragraph">
              <wp:posOffset>596900</wp:posOffset>
            </wp:positionV>
            <wp:extent cx="4914265" cy="2952115"/>
            <wp:effectExtent l="0" t="0" r="0" b="0"/>
            <wp:wrapTight wrapText="bothSides">
              <wp:wrapPolygon edited="0">
                <wp:start x="-61" y="0"/>
                <wp:lineTo x="-61" y="21436"/>
                <wp:lineTo x="21600" y="21436"/>
                <wp:lineTo x="21600" y="0"/>
                <wp:lineTo x="-61"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1" t="-18" r="-11" b="-18"/>
                    <a:stretch>
                      <a:fillRect/>
                    </a:stretch>
                  </pic:blipFill>
                  <pic:spPr bwMode="auto">
                    <a:xfrm>
                      <a:off x="0" y="0"/>
                      <a:ext cx="4914265" cy="2952115"/>
                    </a:xfrm>
                    <a:prstGeom prst="rect">
                      <a:avLst/>
                    </a:prstGeom>
                  </pic:spPr>
                </pic:pic>
              </a:graphicData>
            </a:graphic>
          </wp:anchor>
        </w:drawing>
      </w:r>
      <w:r>
        <w:rPr>
          <w:rStyle w:val="StrongEmphasis"/>
          <w:rFonts w:cs="Comic Sans MS" w:ascii="Comic Sans MS" w:hAnsi="Comic Sans MS"/>
        </w:rPr>
        <w:t>Vorschau</w:t>
      </w:r>
      <w:r>
        <w:rPr>
          <w:rFonts w:cs="Comic Sans MS" w:ascii="Comic Sans MS" w:hAnsi="Comic Sans MS"/>
        </w:rPr>
        <w:t>: Am Sonntag, den 18.03.2007, 14.30 Uhr, empfängt die FSG auf dem Kunstrasenplatz in Leimersdorf die SG Adenau/R./L.</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0055AA"/>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08:00Z</dcterms:created>
  <dc:creator>Sven Fabritius</dc:creator>
  <dc:description/>
  <dc:language>en-US</dc:language>
  <cp:lastModifiedBy>Sven Fabritius</cp:lastModifiedBy>
  <dcterms:modified xsi:type="dcterms:W3CDTF">2007-03-12T14:10:00Z</dcterms:modified>
  <cp:revision>1</cp:revision>
  <dc:subject/>
  <dc:title>Unentschieden im Spitzenspiel der Kreisliga A</dc:title>
</cp:coreProperties>
</file>