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Style w:val="StrongEmphasis"/>
          <w:rFonts w:cs="Comic Sans MS" w:ascii="Comic Sans MS" w:hAnsi="Comic Sans MS"/>
        </w:rPr>
        <w:t>Indiskutable Leistung in Oberzissen!</w:t>
      </w:r>
      <w:r>
        <w:rPr>
          <w:rFonts w:cs="Comic Sans MS" w:ascii="Comic Sans MS" w:hAnsi="Comic Sans MS"/>
        </w:rPr>
        <w:br/>
        <w:t>SV Oberzissen I - FSG Bengen/Lantershofen/Birresdorf 1:1 (1:1)</w:t>
        <w:br/>
        <w:br/>
        <w:t xml:space="preserve">Nach einer indiskutablen Leistung beider Mannschaften trennte die FSG sich 1:1 gegen den SV Oberzissen. Der Trend der letzten beiden Wochen setzte sich leider auch in diesem Spiel fort. Zwar hatte der SV Oberzissen nur eine Torchance während der gesamten 90 Min., dies reichte allerdings um gegen die FSG einen Punkt zu holen. </w:t>
        <w:br/>
        <w:br/>
        <w:t xml:space="preserve">Dabei hatte das Spiel für die FSG eigentlich gut begonnen. Von Anfang an machte man Druck und spielte schön nach vorne. So ging man bereits in der 3. Spielminute in Führung. Ein Freistoss von D. Breuer nach Foul an J. Riedl köpfte M. Preußner ins lange Eck unhaltbar für den Oberzissener Torhüter. Bis zur 15. Min. das gleich Bild. Mit schnellen Spielzügen brachte man Oberzissen ein ums andere Mal in Verlegenheit. Doch ab der 15. Min. überließ man unerklärlicherweise immer mehr dem SV Oberzissen das Spielgeschehen, ohne dass diese zu hochkarätigen Chancen kamen. Ein kapitaler Abwehrschnitzer musste für den Ausgleich herhalten. N. Bossauer bekam den Ball nicht aus der Abwehrzone, so dass der Oberzissener V. Lange quer spielen konnte und Th. Hans mit einem Sonntagsschuss das 1:1 in der 34. Min. erzielte. Mit diesem Ergebnis ging man auch in die Pause. </w:t>
        <w:br/>
        <w:br/>
        <w:t>Nach der Pause knüpften beide Mannschaften dort an, wo sie in der 1. Halbzeit aufgehört hatten. Weder bei dem Gastgeber noch bei der FSG war ein Aufbäumen zu erkennen. Oberzissen stellte sich mit zehn Spielern in die Abwehr und war nur bemüht die Bälle lang auf die einzige Spitze zu schlagen, in der Hoffnung, dass diese sich irgend wann einmal durchsetzen kann. Durch diese Spielweise kam Oberzissen in der 2. Halbzeit nicht einmal mehr vor das FSG-Tor. Die FSG verstand es, wie bereits in der Vorwoche, nicht gegen eine solch kompakte Defensive sich durchzusetzen. Fast alle Angriffe blieben Stückwerk. So resultierten die drei Chancen die man hatte aus Standardsituationen (53. und 69.) bzw. einem Torwartfehler (65.). Allesamt wurden aber vergeben. So blieb es am Ende bei einem enttäuschenden 1:1-Unentschieden.</w:t>
        <w:br/>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Style w:val="StrongEmphasis"/>
          <w:rFonts w:cs="Comic Sans MS" w:ascii="Comic Sans MS" w:hAnsi="Comic Sans MS"/>
        </w:rPr>
        <w:t>Fazit</w:t>
      </w:r>
      <w:r>
        <w:rPr>
          <w:rFonts w:cs="Comic Sans MS" w:ascii="Comic Sans MS" w:hAnsi="Comic Sans MS"/>
        </w:rPr>
        <w:br/>
        <w:t>Wiederum verstand es die FSG nicht sich gegen eine kompakt in der Abwehr stehende Mannschaft durchzusetzen. Nur 15 Minuten guter Fußball reichen eben nicht aus um ein Spiel für sich zu entscheiden. Die Mannschaft sollte sich in den kommenden Wochen wieder auf ihre Tugenden der Hinrunde besinnen.</w:t>
        <w:br/>
        <w:br/>
      </w:r>
      <w:r>
        <w:rPr>
          <w:rStyle w:val="StrongEmphasis"/>
          <w:rFonts w:cs="Comic Sans MS" w:ascii="Comic Sans MS" w:hAnsi="Comic Sans MS"/>
        </w:rPr>
        <w:t>FSG Bengen/Lantershofen/Birresdorf</w:t>
      </w:r>
      <w:r>
        <w:rPr>
          <w:rFonts w:cs="Comic Sans MS" w:ascii="Comic Sans MS" w:hAnsi="Comic Sans MS"/>
        </w:rPr>
        <w:br/>
        <w:t>S. Fabritius, B. Thun, P. Kriechel, G. di Cicco (69. I. Uselli), N. Bossauer, J. Riedl (55. M. Thelen), A. Kunze, M. Preußner, I. Bossauer, D. Breuer, G. Gehrmann (82. Chr. Sontag)</w:t>
        <w:br/>
        <w:br/>
        <w:t>Zuschauer: ca. 100</w:t>
        <w:br/>
        <w:br/>
      </w:r>
      <w:r>
        <w:rPr>
          <w:rStyle w:val="StrongEmphasis"/>
          <w:rFonts w:cs="Comic Sans MS" w:ascii="Comic Sans MS" w:hAnsi="Comic Sans MS"/>
        </w:rPr>
        <w:t>Vorschau</w:t>
      </w:r>
      <w:r>
        <w:rPr>
          <w:rFonts w:cs="Comic Sans MS" w:ascii="Comic Sans MS" w:hAnsi="Comic Sans MS"/>
        </w:rPr>
        <w:br/>
        <w:t>Am Sonntag, 24.04.2005, 14.30 Uhr, empfängt die FSG auf dem Sportplatz in Bengen Türkspor Rema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09:00Z</dcterms:created>
  <dc:creator> Otze</dc:creator>
  <dc:description/>
  <dc:language>en-US</dc:language>
  <cp:lastModifiedBy> Otze</cp:lastModifiedBy>
  <dcterms:modified xsi:type="dcterms:W3CDTF">2005-04-18T14:10:00Z</dcterms:modified>
  <cp:revision>1</cp:revision>
  <dc:subject/>
  <dc:title>Indiskutable Leistung in Oberzissen</dc:title>
</cp:coreProperties>
</file>