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b w:val="false"/>
          <w:b w:val="false"/>
          <w:color w:val="000000"/>
          <w:sz w:val="28"/>
          <w:szCs w:val="28"/>
          <w:u w:val="single"/>
        </w:rPr>
      </w:pPr>
      <w:r>
        <w:rPr>
          <w:rFonts w:cs="Comic Sans MS" w:ascii="Comic Sans MS" w:hAnsi="Comic Sans MS"/>
          <w:b w:val="false"/>
          <w:color w:val="000000"/>
          <w:sz w:val="28"/>
          <w:szCs w:val="28"/>
          <w:u w:val="single"/>
        </w:rPr>
        <w:t>Klare Sache für die FSG!</w:t>
      </w:r>
    </w:p>
    <w:p>
      <w:pPr>
        <w:pStyle w:val="StandardWeb"/>
        <w:rPr>
          <w:rFonts w:ascii="Comic Sans MS" w:hAnsi="Comic Sans MS" w:cs="Comic Sans MS"/>
          <w:sz w:val="28"/>
          <w:szCs w:val="28"/>
          <w:u w:val="single"/>
        </w:rPr>
      </w:pPr>
      <w:r>
        <w:rPr>
          <w:rFonts w:cs="Comic Sans MS" w:ascii="Comic Sans MS" w:hAnsi="Comic Sans MS"/>
          <w:sz w:val="28"/>
          <w:szCs w:val="28"/>
          <w:u w:val="single"/>
        </w:rPr>
        <w:t>TuS Oberwinter II – FSG Bengen/Lantershofen/Birresdorf I – 0:5 (0:1)</w:t>
      </w:r>
    </w:p>
    <w:p>
      <w:pPr>
        <w:pStyle w:val="StandardWeb"/>
        <w:rPr>
          <w:rFonts w:ascii="Comic Sans MS" w:hAnsi="Comic Sans MS" w:cs="Comic Sans MS"/>
        </w:rPr>
      </w:pPr>
      <w:r>
        <w:rPr>
          <w:rFonts w:cs="Comic Sans MS" w:ascii="Comic Sans MS" w:hAnsi="Comic Sans MS"/>
        </w:rPr>
        <w:t xml:space="preserve">Der Aufwärtstrend der vergangenen Wochen hielt auch in Oberwinter an. Erneut konnte die FSG über weite Strecken kämpferisch und insbesondere auch spielerisch überzeugen, so dass der Sieg auch in dieser Höhe in Ordnung ging. </w:t>
      </w:r>
    </w:p>
    <w:p>
      <w:pPr>
        <w:pStyle w:val="StandardWeb"/>
        <w:rPr>
          <w:rFonts w:ascii="Comic Sans MS" w:hAnsi="Comic Sans MS" w:cs="Comic Sans MS"/>
        </w:rPr>
      </w:pPr>
      <w:r>
        <w:rPr>
          <w:rFonts w:cs="Comic Sans MS" w:ascii="Comic Sans MS" w:hAnsi="Comic Sans MS"/>
        </w:rPr>
        <w:t>Es war noch keine Min. in der 1. Halbzeit gespielt, da hatte A. Kunze bereits die erste gute Möglichkeit für die FSG. Sein Schuss aus halblinker Position strich jedoch knapp am rechten Pfosten vorbei. Zwar nahm die FSG danach das Heft in die Hand und machte auch Druck ohne allerdings entscheidend vor das Oberwinterer Gehäuse zu kommen. Oberwinter verschanzte sich in der eigenen Abwehr und wartete nur auf Konter. In der 22. Min. war es dann aber doch soweit. Nach einem scharf herein getretenen Eckball von Chr. Ferenc war S. Reich zur Stelle und köpfte zum verdienten 0:1 in die Maschen. Nur drei Min. später wäre fast das 0:2 gefallen. Nach einem Freistoß von Chr. Ferenc sprangen M. Thelen und S. Reich in aussichtsreicher Position am Ball vorbei. Bis zur Pause verteidigte Oberwinter geschickt, so dass die FSG zwar das Spiel machte, aber zu keiner weiteren Torchance kam.</w:t>
      </w:r>
    </w:p>
    <w:p>
      <w:pPr>
        <w:pStyle w:val="StandardWeb"/>
        <w:rPr>
          <w:rFonts w:ascii="Comic Sans MS" w:hAnsi="Comic Sans MS" w:cs="Comic Sans MS"/>
        </w:rPr>
      </w:pPr>
      <w:r>
        <w:rPr>
          <w:rFonts w:cs="Comic Sans MS" w:ascii="Comic Sans MS" w:hAnsi="Comic Sans MS"/>
        </w:rPr>
        <w:t xml:space="preserve">Nach der Pause dann ein verändertes Bild. Oberwinter machte Druck und die FSG ließ sich in die Defensive drängen. So hatte man Glück, dass Torhüter S. Fabritius einen sehr guten Tag erwischt hatte. In der 50. Min. fischte er einen Ball von Mü. Dogan aus der Ecke und in der 57. Min. parierte er einen so genannten "Unhaltbaren" von S. Ochsendorf mit einer Faust. Erst ab der 65. Min. lief es bei der FSG wieder besser und man kam in der 67. Min. zum 0:2. Nach einem Freistoß für Oberwinter in die FSG-Mauer wurde schnell gekontert. Jö. Riedl erhielt den Ball, setzte sich gegen mehrere Abwehrspieler durch und schoss am Torwart vorbei zur Vorentscheidung. Mit dem schönsten Spielzug an diesem Abend in der 73. Min. erhöhte die FSG dann auf 3:0. S. Reich schickte A. Kunze auf der linken Außenbahn steil. Dessen Pass in den Rückraum leitete I. Bossauer direkt weiter auf Jö. Riedl, der am Torwart vorbei einschoss. In der 75. Min. hätte der eingewechselte M. Reiß fast das 4:0 erzielt. Sein Schuss ging allerdings knapp am linken Pfosten vorbei. So dauerte es bis zur 88. Min. ehe dann doch noch das 4:0 für die FSG fiel. S. Reich spielte am Sechzehnmeterraum drei Oberwinterer Abwehrspieler aus und schoss ins lange Eck. Das kurioseste Tor dann in der Schlussminute. Jö. Riedl schlug einen Ball hoch in den Sechzehnmeterraum. Der Oberwinter Torhüter und ein Abwehrspieler waren sich uneinig, wer klären sollte; I. Bossauer bedankte sich und spitzelte den Ball über den Torwart zum 5:0-Endstand in die Maschen. </w:t>
      </w:r>
    </w:p>
    <w:p>
      <w:pPr>
        <w:pStyle w:val="StandardWeb"/>
        <w:rPr/>
      </w:pPr>
      <w:r>
        <w:rPr>
          <w:rStyle w:val="StrongEmphasis"/>
          <w:rFonts w:cs="Comic Sans MS" w:ascii="Comic Sans MS" w:hAnsi="Comic Sans MS"/>
        </w:rPr>
        <w:t>Fazit</w:t>
      </w:r>
      <w:r>
        <w:rPr>
          <w:rFonts w:cs="Comic Sans MS" w:ascii="Comic Sans MS" w:hAnsi="Comic Sans MS"/>
        </w:rPr>
        <w:t xml:space="preserve">: Durch eine geschlossene Mannschaftsleistung entführte die FSG drei Punkte aus Oberwinter und hat nun 26 Punkte auf ihrem Konto. </w:t>
      </w:r>
    </w:p>
    <w:p>
      <w:pPr>
        <w:pStyle w:val="StandardWeb"/>
        <w:rPr/>
      </w:pPr>
      <w:r>
        <w:rPr>
          <w:rStyle w:val="StrongEmphasis"/>
          <w:rFonts w:cs="Comic Sans MS" w:ascii="Comic Sans MS" w:hAnsi="Comic Sans MS"/>
        </w:rPr>
        <w:t>FSG Bengen/Lantershofen/Birresdorf I</w:t>
      </w:r>
      <w:r>
        <w:rPr>
          <w:rFonts w:cs="Comic Sans MS" w:ascii="Comic Sans MS" w:hAnsi="Comic Sans MS"/>
        </w:rPr>
        <w:t xml:space="preserve">: S. Fabritius, A. Kunze, M. Nolden, Chr. Ley, M. Preußner (75. M. Reiß), M. Thelen, A. Ley, Jö. Riedl, I. Bossauer, S. Reich, Chr. Ferenc </w:t>
      </w:r>
    </w:p>
    <w:p>
      <w:pPr>
        <w:pStyle w:val="StandardWeb"/>
        <w:rPr>
          <w:rFonts w:ascii="Comic Sans MS" w:hAnsi="Comic Sans MS" w:cs="Comic Sans MS"/>
        </w:rPr>
      </w:pPr>
      <w:r>
        <w:rPr>
          <w:rFonts w:cs="Comic Sans MS" w:ascii="Comic Sans MS" w:hAnsi="Comic Sans MS"/>
        </w:rPr>
        <w:t>Zuschauer: ca. 70</w:t>
      </w:r>
    </w:p>
    <w:p>
      <w:pPr>
        <w:pStyle w:val="StandardWeb"/>
        <w:rPr/>
      </w:pPr>
      <w:r>
        <w:rPr>
          <w:rStyle w:val="StrongEmphasis"/>
          <w:rFonts w:cs="Comic Sans MS" w:ascii="Comic Sans MS" w:hAnsi="Comic Sans MS"/>
        </w:rPr>
        <w:t>Vorschau</w:t>
      </w:r>
      <w:r>
        <w:rPr>
          <w:rFonts w:cs="Comic Sans MS" w:ascii="Comic Sans MS" w:hAnsi="Comic Sans MS"/>
        </w:rPr>
        <w:t>: Am Sonntag, 26.11.2006, 14.30 Uhr, empfängt die FSG auf dem Sportplatz in Leimersdorf Mitaufsteiger SG Ettringen/St. zum letzten Spiel vor der Winterpause.</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17:00Z</dcterms:created>
  <dc:creator> Otze</dc:creator>
  <dc:description/>
  <dc:language>en-US</dc:language>
  <cp:lastModifiedBy> Otze</cp:lastModifiedBy>
  <dcterms:modified xsi:type="dcterms:W3CDTF">2006-11-19T07:21:00Z</dcterms:modified>
  <cp:revision>1</cp:revision>
  <dc:subject/>
  <dc:title>Klare Sache für die FSG</dc:title>
</cp:coreProperties>
</file>