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20"/>
          <w:szCs w:val="20"/>
        </w:rPr>
      </w:pPr>
      <w:r>
        <w:rPr>
          <w:rFonts w:cs="Verdana" w:ascii="Verdana" w:hAnsi="Verdana"/>
          <w:color w:val="000000"/>
          <w:sz w:val="20"/>
          <w:szCs w:val="20"/>
        </w:rPr>
      </w:r>
    </w:p>
    <w:p>
      <w:pPr>
        <w:pStyle w:val="Normal"/>
        <w:spacing w:before="0" w:after="240"/>
        <w:rPr>
          <w:rFonts w:ascii="Comic Sans MS" w:hAnsi="Comic Sans MS" w:cs="Comic Sans MS"/>
          <w:color w:val="000000"/>
        </w:rPr>
      </w:pPr>
      <w:r>
        <w:rPr>
          <w:rFonts w:cs="Comic Sans MS" w:ascii="Comic Sans MS" w:hAnsi="Comic Sans MS"/>
          <w:color w:val="000000"/>
        </w:rPr>
        <w:t xml:space="preserve">Spielbericht der SG Mayschoss/Kreuzberg </w:t>
      </w:r>
    </w:p>
    <w:p>
      <w:pPr>
        <w:pStyle w:val="Normal"/>
        <w:spacing w:before="0" w:after="240"/>
        <w:rPr>
          <w:rFonts w:ascii="Comic Sans MS" w:hAnsi="Comic Sans MS" w:cs="Comic Sans MS"/>
          <w:color w:val="000000"/>
        </w:rPr>
      </w:pPr>
      <w:r>
        <w:rPr>
          <w:rFonts w:cs="Comic Sans MS" w:ascii="Comic Sans MS" w:hAnsi="Comic Sans MS"/>
          <w:color w:val="000000"/>
        </w:rPr>
        <w:t>18.Spieltag</w:t>
      </w:r>
    </w:p>
    <w:p>
      <w:pPr>
        <w:pStyle w:val="Normal"/>
        <w:spacing w:before="0" w:after="240"/>
        <w:rPr/>
      </w:pPr>
      <w:r>
        <w:rPr>
          <w:rFonts w:cs="Comic Sans MS" w:ascii="Comic Sans MS" w:hAnsi="Comic Sans MS"/>
          <w:color w:val="000000"/>
        </w:rPr>
        <w:t xml:space="preserve">Und mein Gegenschlag. </w:t>
        <w:br/>
        <w:t xml:space="preserve">Ach ja Sven, beleidige NIE WIEDER meine Backkünste!!!! </w:t>
      </w:r>
    </w:p>
    <w:p>
      <w:pPr>
        <w:pStyle w:val="Normal"/>
        <w:rPr>
          <w:rFonts w:ascii="Comic Sans MS" w:hAnsi="Comic Sans MS" w:cs="Comic Sans MS"/>
          <w:color w:val="000000"/>
        </w:rPr>
      </w:pPr>
      <w:r>
        <w:rPr>
          <w:rFonts w:cs="Comic Sans MS" w:ascii="Comic Sans MS" w:hAnsi="Comic Sans MS"/>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rFonts w:ascii="Comic Sans MS" w:hAnsi="Comic Sans MS" w:cs="Comic Sans MS"/>
          <w:color w:val="000000"/>
        </w:rPr>
      </w:pPr>
      <w:r>
        <w:rPr>
          <w:rFonts w:cs="Comic Sans MS" w:ascii="Comic Sans MS" w:hAnsi="Comic Sans MS"/>
          <w:color w:val="000000"/>
        </w:rPr>
        <w:t xml:space="preserve">SG Mayschoß/Kreuzberg - FSG Bengen/Lantershofen/Birresdorf 1:3 (0:1) </w:t>
        <w:br/>
        <w:t xml:space="preserve">Tore: 0:1 (23.), 0:2 (57.), 1:2 Manuel Breuer (70.), 1:3 (90+1) </w:t>
        <w:br/>
        <w:t xml:space="preserve">Zuschauer: 129.456 (ausverkauft) </w:t>
        <w:br/>
        <w:br/>
      </w:r>
      <w:r>
        <w:rPr>
          <w:rFonts w:cs="Comic Sans MS" w:ascii="Comic Sans MS" w:hAnsi="Comic Sans MS"/>
          <w:color w:val="000000"/>
          <w:sz w:val="20"/>
          <w:szCs w:val="20"/>
        </w:rPr>
        <w:br/>
      </w:r>
      <w:r>
        <w:rPr>
          <w:rFonts w:cs="Comic Sans MS" w:ascii="Comic Sans MS" w:hAnsi="Comic Sans MS"/>
          <w:color w:val="000000"/>
        </w:rPr>
        <w:t xml:space="preserve">Was haben René Hiquita, Kolumbiens schillernde Torwartfigur der neunziger Jahre, und FSG Keeper Sven Fabritius gemeinsam? Sie stehen beide auf Käsesahne "Tutti Frutti" und nebenbei haben beide neben dem Wahnsinn auch ab und an ein paar Geniestreiche auf Lager. So an diesem sonnigen Sonntagnachmittag in der Kreuzberger Grottenburg. Ein Stadion das seinem Namen an diesem Wochenende mal wieder vollends gerecht wurde. Eine praktisch ohne Sturm angetretene FSG, neben El Hammer fehlte auch der zweite Stürmer El Klitschko, traf auf eine weiterhin abstiegsgefährdete SG die ohne ihr Herzstück Oliver "El Kreativo" Gasper und Abwehrturm Blutgrätsche auflaufen musste. So entwickelte sich ein Spiel in dem nach objektiven FSG Augen die Auswärtsmannschaft zur Halbzeit mindestens eins bis zwölf Elfmeter hätte bekommen können, Freistöße in Strafraumnähe seien hier nicht erwähnt. Aus subjektiver SG Sicht könnte man fast verleitet werden zu sagen, ein leichtes Chancenplus für Bengen. Dafür hätte das heimische weiße Ballett aber eine Chance benötigt. Hatte sie nicht. Schade. So ging es also mit 0:1 zum Pausen-Bit. Aber wie bei uns Schumi lahmte der SG Motor zu Beginn von Halbzeit zwei und durch verschiedene Hydraulik Probleme kam die FSG, muss man erwähnen das es völlig unverdient war?, zum 0:2. Doch es ging doch noch ein Ruck durch die Mannschaft. Die mit freundlicher Mithilfe eines "Obermieters" finanzierten Haschplätzen die Trainer-Wolff Rüdiger Wolff, "Wortspiel", in der Halbzeit verteilte zeigten ihre Wirkung. Lunge Michael Burkardt legte die Andi Möller Platte ab und spielte nun den Hrubesch-Hölzenbein-Walzer. Erstes Ergebnis eine brennende rechte Klebe nach dem er drei Spieler an der Seitenlinie so alt aussehen lies, wie Gästetrainer Dieter Dismon sich an diesem Tag fühlte. Paradiesvogel Fabritius konnte gerade noch so mit der Asbest-Kelle abwehren. Und wie anno 1994 das Jauchefass über die Dernauer Jungessellen lief, so rollten nun die SG Angriffe auf das Bengener Tor. Nach einer präzisen Gasper-Hereingabe pfefferte Manuel Breuer die Asse auf den Tisch, doch die Karten waren getürkt. Sein Kopfball verfehlte das Tor um Millimeter. </w:t>
      </w:r>
    </w:p>
    <w:p>
      <w:pPr>
        <w:pStyle w:val="Normal"/>
        <w:rPr>
          <w:rFonts w:ascii="Comic Sans MS" w:hAnsi="Comic Sans MS" w:cs="Comic Sans MS"/>
          <w:color w:val="000000"/>
        </w:rPr>
      </w:pPr>
      <w:r>
        <w:rPr>
          <w:rFonts w:cs="Comic Sans MS" w:ascii="Comic Sans MS" w:hAnsi="Comic Sans MS"/>
          <w:color w:val="000000"/>
        </w:rPr>
        <w:t>Weiter rollte die SG-Lokomotive. Nach einem Okocha-Gedächtnis-Dribbling im Straufraum von mit Mehlstauballergie geschwächtem Sturmführer Michael Burkardt entschiedet dieser sich für einen Assist. Punktgenau landete die Flanke in den Lauf von Manuel Breuer, der "Tutti-Frutti" Sven keinerlei Abwehrmöglichkeit lies. Die SG war nun drückend überlegen. Unter der Hand einigte man sich dann doch auf einen Bengener Sieg, nach dem die Spielstände der anderen Mannschaften auf der Videowand eingeblendet wurden. Bezahlt wird nach dem Punkterfolg in Insul nächste Woche. Ein schlauer Plan.</w:t>
      </w:r>
    </w:p>
    <w:p>
      <w:pPr>
        <w:pStyle w:val="Normal"/>
        <w:rPr>
          <w:rFonts w:ascii="Comic Sans MS" w:hAnsi="Comic Sans MS" w:cs="Comic Sans MS"/>
          <w:color w:val="000000"/>
        </w:rPr>
      </w:pPr>
      <w:r>
        <w:rPr>
          <w:rFonts w:cs="Comic Sans MS" w:ascii="Comic Sans MS" w:hAnsi="Comic Sans MS"/>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48:00Z</dcterms:created>
  <dc:creator> Otze</dc:creator>
  <dc:description/>
  <dc:language>en-US</dc:language>
  <cp:lastModifiedBy> Otze</cp:lastModifiedBy>
  <dcterms:modified xsi:type="dcterms:W3CDTF">2005-04-04T20:53:00Z</dcterms:modified>
  <cp:revision>2</cp:revision>
  <dc:subject/>
  <dc:title>Spielbericht der SG Mayschoss/Kreuzberg </dc:title>
</cp:coreProperties>
</file>