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Style w:val="StrongEmphasis"/>
          <w:rFonts w:cs="Comic Sans MS" w:ascii="Comic Sans MS" w:hAnsi="Comic Sans MS"/>
        </w:rPr>
        <w:t>Sommerfußball in Kreuzberg!</w:t>
      </w:r>
      <w:r>
        <w:rPr>
          <w:rFonts w:cs="Comic Sans MS" w:ascii="Comic Sans MS" w:hAnsi="Comic Sans MS"/>
        </w:rPr>
        <w:br/>
        <w:t>SG Kreuzberg - FSG Bengen/Lantershofen/Birresdorf 1:3 (0:1)</w:t>
        <w:br/>
        <w:br/>
        <w:t xml:space="preserve">Ohne das Sturmduo I. Bossauer und G. Gehrmann gewann die FSG ihr Meisterschaftsspiel in Kreuzberg aufgrund der größeren Spielanteile und der Mehrzahl an hochkarätigen Torchancen völlig verdient mit 3:1. Allerdings kann man das was beide Mannschaften über 90 Min. zeigten nur mit Sommerfußball bezeichnen. Für eine abstiegsbedrohte Mannschaft tat Kreuzberg zu wenig und die FSG nur so viel wie nötig um den Sieg nach Hause zu schaukeln. </w:t>
        <w:br/>
        <w:br/>
        <w:t xml:space="preserve">Das Spiel war gerade mal zwei Minuten alt, als A. Ley einen Freistoß aus 20 m über die Mauer schlenzte und der Torwart der Kreuzberger den Ball nur mit einer Glanzparade entschärfen konnte. Zwei Minuten später die nächste Möglichkeit für die FSG. N. Bossauer nahm seinem Gegenspieler im Mittelfeld den Ball ab und passte in den Lauf von J. Riedl. Dessen Schuss aus 16 m verfehlte jedoch das Kreuzberger Gehäuse. In der 23. Min. dann das 1:0 für die FSG. D. Breuer setzte sich auf der linken Seite durch und schoss aus kurzer Entfernung aufs Tor. Der Kreuzberger Torhüter konnte den Ball jedoch nicht festhalten. Breuer setzte nochmals nach und spitzelte die Kugel zum freistehenden A. Kunze, der nur noch abstauben musste. In der Endphase der 1. Halbzeit wurde es dann turbulent. J. Riedl spielte in der 43. Min. seinen Gegenspieler aus und schoss aus 14 m über das Tor. Der herauseilende Torhüter der Kreuzberger sprang Riedl in die Beine, so dass der Schiedsrichter auf den Elfmeterpunkt hätte zeigen müssen. Der Pfiff blieb aber aus. Nur zwei Minuten später, nach einem Eckball von A. Kunze, köpfte A. Ley ins linke Eck. Ein Kreuzberger Spieler kratzte jedoch im letzten Moment das Spielgerät von der Linie. Den Nachschuss von B. Thun aus kurzer Entfernung konnte der Kreuzberger Torhüter im letzten Moment parieren, so dass es mit 1:0 für die FSG in die Pause ging. </w:t>
        <w:br/>
        <w:br/>
        <w:t xml:space="preserve">Die erste Chance in der 2. Hälfte lag auf Seiten der Kreuzberger. Ein Schuss in der 55. Min. parierte FSG-Torhüter Fabritius aber glänzend. Die FSG ließ die Zügel etwas schleifen und Kreuzberg kam in der 62. Min. zur nächsten hochkarätigen Möglichkeit. Eine Flanke köpfte der Spielertrainer der Kreuzberger aus 5 m freistehend über das Tor. Danach war die FSG wieder am Drücker. Bei einen Gewaltschuss in der 65. Min. aus 25 m des eingewechselte M. Thelen musste der Kreuzberger Torhüter sich schon mächtig strecken um noch an den Ball zu kommen. Nur eine Minute später die vermeintliche Vorentscheidung.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 Kunze setzte sich auf der linken Seite durch und flankte vor das Tor, wo S. Riek den Ball für den besser postierten M. Thelen durchließ, der zum 2:0 einschoss. Unerklärlicherweise wurden dann auf FSG-Seiten wieder die Zügel schleifen gelassen und so kam es wie es kommen musste. Nach einer Flanke von rechts staubte ein Kreuzberger in der 80. Min. völlig freistehend zum 1:2 ab. Nun bekam Kreuzberg nochmals Aufwind ohne sich jedoch eine weitere Torchance herausspielen zu können. Die FSG verlagerte sich nur noch aufs kontern. Einer dieser Konter führte in der Nachspielzeit zum 3:1. Ein langer Pass in die Spitze erlief sich S. Rieck und schob den Ball am herausstürzenden Torhüter vorbei ins Tor.</w:t>
        <w:br/>
        <w:br/>
      </w:r>
      <w:r>
        <w:rPr>
          <w:rStyle w:val="StrongEmphasis"/>
          <w:rFonts w:cs="Comic Sans MS" w:ascii="Comic Sans MS" w:hAnsi="Comic Sans MS"/>
        </w:rPr>
        <w:t>Fazit</w:t>
      </w:r>
      <w:r>
        <w:rPr>
          <w:rFonts w:cs="Comic Sans MS" w:ascii="Comic Sans MS" w:hAnsi="Comic Sans MS"/>
        </w:rPr>
        <w:br/>
        <w:t>Mit einem Minimalaufwand wurden drei wichtige Punkte aus Kreuzberg entführt.</w:t>
        <w:br/>
        <w:br/>
      </w:r>
      <w:r>
        <w:rPr>
          <w:rStyle w:val="StrongEmphasis"/>
          <w:rFonts w:cs="Comic Sans MS" w:ascii="Comic Sans MS" w:hAnsi="Comic Sans MS"/>
        </w:rPr>
        <w:t>FSG Bengen/Lantershofen/Birresdorf</w:t>
      </w:r>
      <w:r>
        <w:rPr>
          <w:rFonts w:cs="Comic Sans MS" w:ascii="Comic Sans MS" w:hAnsi="Comic Sans MS"/>
        </w:rPr>
        <w:br/>
        <w:t>S. Fabritius, B. Thun, P. Kriechel, I. Uselli, N. Bossauer, A. Ley (60. G. di Cicco), A. Kunze, M. Preußner (46. M. Thelen), J. Riedl, D. Breuer, L. Ossenhofer (58. S. Rieck)</w:t>
        <w:br/>
        <w:br/>
        <w:t>Zuschauer: ca. 70</w:t>
        <w:br/>
        <w:br/>
      </w:r>
      <w:r>
        <w:rPr>
          <w:rStyle w:val="StrongEmphasis"/>
          <w:rFonts w:cs="Comic Sans MS" w:ascii="Comic Sans MS" w:hAnsi="Comic Sans MS"/>
        </w:rPr>
        <w:t>Vorschau</w:t>
      </w:r>
      <w:r>
        <w:rPr>
          <w:rFonts w:cs="Comic Sans MS" w:ascii="Comic Sans MS" w:hAnsi="Comic Sans MS"/>
        </w:rPr>
        <w:br/>
        <w:t>Im nächste Spiel trifft die FSG am Sonntag, 10.04.2005, 14.30 Uhr, auf dem Sportplatz in Bengen auf den SC Bad Bodendorf.</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20:41:00Z</dcterms:created>
  <dc:creator> Otze</dc:creator>
  <dc:description/>
  <dc:language>en-US</dc:language>
  <cp:lastModifiedBy> Otze</cp:lastModifiedBy>
  <dcterms:modified xsi:type="dcterms:W3CDTF">2005-04-04T20:42:00Z</dcterms:modified>
  <cp:revision>1</cp:revision>
  <dc:subject/>
  <dc:title>Sommerfußball in Kreuzberg</dc:title>
</cp:coreProperties>
</file>