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457325" cy="885825"/>
            <wp:effectExtent l="0" t="0" r="0" b="0"/>
            <wp:wrapTight wrapText="left">
              <wp:wrapPolygon edited="0">
                <wp:start x="-137" y="0"/>
                <wp:lineTo x="-137" y="21363"/>
                <wp:lineTo x="21600" y="2136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457325" cy="885825"/>
                    </a:xfrm>
                    <a:prstGeom prst="rect">
                      <a:avLst/>
                    </a:prstGeom>
                  </pic:spPr>
                </pic:pic>
              </a:graphicData>
            </a:graphic>
          </wp:anchor>
        </w:drawing>
      </w:r>
      <w:r>
        <w:rPr>
          <w:rFonts w:cs="Comic Sans MS" w:ascii="Comic Sans MS" w:hAnsi="Comic Sans MS"/>
          <w:color w:val="000000"/>
          <w:sz w:val="28"/>
          <w:szCs w:val="28"/>
          <w:u w:val="single"/>
        </w:rPr>
        <w:t>Sieg erst in der Schlussphase klar gemacht!</w:t>
      </w:r>
    </w:p>
    <w:p>
      <w:pPr>
        <w:pStyle w:val="StandardWeb"/>
        <w:rPr>
          <w:rFonts w:ascii="Comic Sans MS" w:hAnsi="Comic Sans MS" w:cs="Comic Sans MS"/>
        </w:rPr>
      </w:pPr>
      <w:r>
        <w:rPr>
          <w:rFonts w:cs="Comic Sans MS" w:ascii="Comic Sans MS" w:hAnsi="Comic Sans MS"/>
        </w:rPr>
        <w:t>Maifelder SV – FSG Bengen/Lantershofen/Birresdorf I – 1:4</w:t>
      </w:r>
    </w:p>
    <w:p>
      <w:pPr>
        <w:pStyle w:val="StandardWeb"/>
        <w:rPr>
          <w:rFonts w:ascii="Comic Sans MS" w:hAnsi="Comic Sans MS" w:cs="Comic Sans MS"/>
        </w:rPr>
      </w:pPr>
      <w:r>
        <w:rPr>
          <w:rFonts w:cs="Comic Sans MS" w:ascii="Comic Sans MS" w:hAnsi="Comic Sans MS"/>
        </w:rPr>
        <w:t xml:space="preserve">Erst in der Schlussphase konnte die FSG einen klaren Sieg gegen den Maifelder SV einfahren. Vorher ließ man, wie schon so oft in dieser Saison, sehr gute Torchancen aus. </w:t>
      </w:r>
    </w:p>
    <w:p>
      <w:pPr>
        <w:pStyle w:val="StandardWeb"/>
        <w:rPr>
          <w:rFonts w:ascii="Comic Sans MS" w:hAnsi="Comic Sans MS" w:cs="Comic Sans MS"/>
        </w:rPr>
      </w:pPr>
      <w:r>
        <w:rPr>
          <w:rFonts w:cs="Comic Sans MS" w:ascii="Comic Sans MS" w:hAnsi="Comic Sans MS"/>
        </w:rPr>
        <w:t>In der 1. Halbzeit waren noch keine 5 Min. gespielt, da stand es schon 1:0 für den Maifelder SV. Nach einem Fehlpass von A. Kunze am gegnerischen Strafraum konterte Maifeld sehr schnell und flankte den Ball von der rechten Seite hoch in den Sechzehnmeterraum. Der Maifelder Torjäger P. Schellenbach, der bei M. Nolden ansonsten in guten Händen war, musste nur noch abstauben. Nach dieser Führung zog sich Maifeld weit in die eigene Hälfte zurück und versuchte mit langen Bällen zum Ziel zu kommen. Die FSG erhöhte den Druck und kam in der Folgezeit zu einigen guten Gelegenheiten. I. Bossauer legte sich in der 10. Min., nach Pass von Chr. Ferenc, alleine vor dem Maifelder Gehäuse den Ball etwas zu weit vor, so dass er mit seiner Flanke nur das Außennetz traf. Chr. Ley scheiterte, nach einem Rückpass von Jö. Riedl, in der 26. Min. mit einer Bogenlampe aus 14 m. Der Ball sprang vom Innenpfosten aus dem Tor. Der Ausgleich fiel dann aber doch in der 35. Min. Chr. Ferenc schoss aus 16 m aufs Tor. Ein Maifelder Spieler blockte den Schuss zwar ab, allerdings kam der Abpraller zu A. Kunze, der zu I. Bossauer passte. Bossauer schoss von der Strafraumgrenze ins rechte Eck zum 1:1. Dies war auch der Halbzeitstand.</w:t>
      </w:r>
    </w:p>
    <w:p>
      <w:pPr>
        <w:pStyle w:val="StandardWeb"/>
        <w:rPr>
          <w:rFonts w:ascii="Comic Sans MS" w:hAnsi="Comic Sans MS" w:cs="Comic Sans MS"/>
        </w:rPr>
      </w:pPr>
      <w:r>
        <w:rPr>
          <w:rFonts w:cs="Comic Sans MS" w:ascii="Comic Sans MS" w:hAnsi="Comic Sans MS"/>
        </w:rPr>
        <w:t xml:space="preserve">Nach der Pause war gerade mal eine Minute gespielt, als Jö. Riedl nach einem langen Ball von I. Bossauer aus 6 m freistehend am langen Pfosten vorbeischoss. Unerklärlicherweise ließ man im weiteren Verlauf Maifeld besser ins Spiel kommen, ohne dass diese sich eine Chance herausspielen konnten. Erst nach etwa 20 Min. übernahm die FSG wieder das Geschehen und hatte in der 71. Min. ihre nächste Möglichkeit. A. Kunze tauchte alleine vor dem Torwart auf, der jedoch abwehren konnte. Der Ball kam dann nochmals zu Kunze, der hoch vor das Tor flankte, wo Ja. Rieder stand und aufs Tor köpfte. Mit den Fingerspitzen lenkte der Maifelder Torsteher den Ball am Pfosten vorbei. Die einzige Chance für Maifeld in der 2. Halbzeit in der 77. Min. konnte Torhüter S. Fabritius glänzend parieren. Danach war dann wieder die FSG dran. Eine Riesenmöglichkeit in der 84. Min. für I. Bossauer. Alleine vor dem Maifelder Torhüter entschied er sich, anstatt selbst zu schießen, den Ball nochmals quer auf S. Reich zu legen. Der war so überrascht, dass er einen Maifelder Abwehrspieler anschoss. </w:t>
      </w:r>
    </w:p>
    <w:p>
      <w:pPr>
        <w:pStyle w:val="StandardWeb"/>
        <w:rPr>
          <w:rFonts w:ascii="Comic Sans MS" w:hAnsi="Comic Sans MS" w:cs="Comic Sans MS"/>
        </w:rPr>
      </w:pPr>
      <w:r>
        <w:rPr>
          <w:rFonts w:cs="Comic Sans MS" w:ascii="Comic Sans MS" w:hAnsi="Comic Sans MS"/>
        </w:rPr>
        <w:t>Die FSG machte aber weiter Druck und kam mit der nächsten Chance zur 2:1- Führung. M. Preußner passte auf der rechten Seite zu Ja. Rieder der drei Maifelder Abwehrspieler stehen ließ und aus 16 m ins rechte Eck schoss.</w:t>
      </w:r>
    </w:p>
    <w:p>
      <w:pPr>
        <w:pStyle w:val="Standard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ifeld lockerte jetzt die Abwehr und machte es der FSG in den Schlussminuten leicht. Der an diesem Tage sehr gut aufgelegte S. Reich passte in den Lauf von Ja. Rieder, der am Torwart vorbei das 3:1 erzielte. Den Schlusspunkt setzte wiederum Ja. Rieder in der 92. Min. mit seinem dritten Treffer. P. Kriechel hatte sich im Mittelfeld den Ball erkämpft und in den Lauf von Rieder gespielt, der am Torwart vorbei für den 4:1-Endstand sorgte.</w:t>
      </w:r>
    </w:p>
    <w:p>
      <w:pPr>
        <w:pStyle w:val="StandardWeb"/>
        <w:rPr/>
      </w:pPr>
      <w:r>
        <w:rPr>
          <w:rStyle w:val="StrongEmphasis"/>
          <w:rFonts w:cs="Comic Sans MS" w:ascii="Comic Sans MS" w:hAnsi="Comic Sans MS"/>
        </w:rPr>
        <w:t>Fazit</w:t>
      </w:r>
      <w:r>
        <w:rPr>
          <w:rFonts w:cs="Comic Sans MS" w:ascii="Comic Sans MS" w:hAnsi="Comic Sans MS"/>
        </w:rPr>
        <w:t>: Mit einer tollen kämpferischen und phasenweise auch spielerischen Leistung konnte man drei wichtige Punkte aus Maifeld mitnehmen. Die FSG zeigte nach dem frühen Rückstand Moral und man konnte den Spielern anmerken, dass sie den Platz unbedingt als Sieger verlassen wollten.</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A. Kunze, M. Nolden, Chr. Ley, M. Reiß (46. Ja. Rieder), M. Thelen, A. Ley, Jö. Riedl (61. M. Preußner), I. Bossauer, S. Reich (90. P. Kriechel), Chr. Ferenc, A. Kunze </w:t>
      </w:r>
    </w:p>
    <w:p>
      <w:pPr>
        <w:pStyle w:val="StandardWeb"/>
        <w:rPr>
          <w:rFonts w:ascii="Comic Sans MS" w:hAnsi="Comic Sans MS" w:cs="Comic Sans MS"/>
        </w:rPr>
      </w:pPr>
      <w:r>
        <w:rPr>
          <w:rFonts w:cs="Comic Sans MS" w:ascii="Comic Sans MS" w:hAnsi="Comic Sans MS"/>
        </w:rPr>
        <w:t>Zuschauer: ca. 50</w:t>
      </w:r>
    </w:p>
    <w:p>
      <w:pPr>
        <w:pStyle w:val="StandardWeb"/>
        <w:rPr/>
      </w:pPr>
      <w:r>
        <w:rPr>
          <w:rStyle w:val="StrongEmphasis"/>
          <w:rFonts w:cs="Comic Sans MS" w:ascii="Comic Sans MS" w:hAnsi="Comic Sans MS"/>
        </w:rPr>
        <w:t>Vorschau</w:t>
      </w:r>
      <w:r>
        <w:rPr>
          <w:rFonts w:cs="Comic Sans MS" w:ascii="Comic Sans MS" w:hAnsi="Comic Sans MS"/>
        </w:rPr>
        <w:t>: Bereits am Freitag, 17.11.2006, 19.30 Uhr, muss die FSG im ersten Rückrundenspiel beim TuS Oberwinter II antrete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6:00Z</dcterms:created>
  <dc:creator> Otze</dc:creator>
  <dc:description/>
  <dc:language>en-US</dc:language>
  <cp:lastModifiedBy> Otze</cp:lastModifiedBy>
  <dcterms:modified xsi:type="dcterms:W3CDTF">2006-11-13T18:51:00Z</dcterms:modified>
  <cp:revision>2</cp:revision>
  <dc:subject/>
  <dc:title>Sieg erst in der Schlussphase klar gemacht</dc:title>
</cp:coreProperties>
</file>