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rStyle w:val="StrongEmphasis"/>
        </w:rPr>
        <w:t>Kreisliga A -Rhein/Ahr-</w:t>
      </w:r>
    </w:p>
    <w:p>
      <w:pPr>
        <w:pStyle w:val="StandardWeb"/>
        <w:rPr/>
      </w:pPr>
      <w:r>
        <w:rPr>
          <w:rStyle w:val="StrongEmphasis"/>
        </w:rPr>
        <w:t>Maifelder SV I - FSG Bengen/L./B. - Endstand 1:4</w:t>
      </w:r>
    </w:p>
    <w:p>
      <w:pPr>
        <w:pStyle w:val="StandardWeb"/>
        <w:rPr/>
      </w:pPr>
      <w:r>
        <w:rPr/>
        <w:t>„</w:t>
      </w:r>
      <w:r>
        <w:rPr/>
        <w:t xml:space="preserve">Meine Güte, das darf doch nicht wahr sein...“, so könnten die verwunderten Äußerungen der Zuschauer am Ende des Spiels gelautet haben. In den letzten Minuten der Partie wurde der MSV regelrecht abgefertigt. Im Endstand spiegelt sich dabei zwar nicht unbedingt der Spielverlauf wieder, aber die Treffer sind dennoch gefallen. Dabei fing alles so gut an: </w:t>
      </w:r>
    </w:p>
    <w:p>
      <w:pPr>
        <w:pStyle w:val="StandardWeb"/>
        <w:rPr/>
      </w:pPr>
      <w:r>
        <w:rPr/>
        <w:t xml:space="preserve">Der MSV zeigte mit Anpfiff eine wirklich zufriedenstellende Leistung. Von Beginn an wurde der spielstarke Gast unter Druck gesetzt und Torchancen erspielt. Es schien irgendwie alles zu passen, als bereits nach 5 Minuten Pascal Schellenbach von Christian Hirt mustergültig bedient wurde und zum 1:0 Führungstreffer einschießen konnte. Ein furioser Start mit einem kuriosen Ende. Wer glaubte der MSV könnte nachlegen, der sah sich nach dem Torerfolg leider getäuscht. Der Gast wurde mit dem Treffer stärker und erspielte sich immer mehr Vorteile im Mittelfeld. Man wusste von der hochgelobten Spielstärke der Gäste und spürte nun am eigenen Leib, was dieses Team drauf hat. Nach ca. einer halben Stunde musste man sich schließlich dem Druck beugen, der Ausgleich fiel nach einem 20m-Schuß. Damit wurden auch die Seiten gewechselt. </w:t>
      </w:r>
    </w:p>
    <w:p>
      <w:pPr>
        <w:pStyle w:val="StandardWeb"/>
        <w:rPr/>
      </w:pPr>
      <w:r>
        <w:rPr/>
        <w:t>Nach der Halbzeitpause besann sich der MSV wieder zu alter Spielstärke. Man kann doch nicht alles verlernt haben, schließlich wurde in der Vergangenheit oft genug ansehnlicher Fussball geboten. Der MSV fing sich und konnte sogar mehr Spielanteile für sich verbuchen. Zwar blieb der Gast immer gefährlich, aber ein weiteres Tor sollte einfach nicht fallen. Auf der Gegenseite erspielte man sich eigene Torchancen, aber ohne zwingenden Erfolg. Ca. 15 min vor Ende erhielt der MSV dann eine (saublöde!!!) gelb-rote Karte, die den weiteren Spielverlauf vollkommen auf den Kopf stellen sollte und zum katastrophalen Finale in Mertloch blies. In Unterzahl erwerte man sich den nun spielüberlegenen Gästen, die aber weiter auf einen Torerfolg warten mussten. Von Seiten des Maifelder SV war bis zur 87. Spielminute bei einem Spielstand von 1:1 noch soweit alles halbwegs zufrieden, man errechnete sich einen Punktgewinn, doch es sollte alles anders kommen. Ein unnötiger Ballverlust an der Seitenauslinie in eigener Hälfte leitete in Strafraumnähe den Führungstreffer der Gäste ein. Der Bengener Spieler erkämpfte sich ca. 20 m vorm Maifelder Gehäuse den Ball, nahm ungestört seitlichen Anlauf bis vor die Maifelder Kiste und setzte das Spielgerät dorthin wo es hingehört. Das Unheil nahm seinen Lauf: In den verbleibenden 2 Minuten zuzüglich 3 Minuten Nachspielzeit sollte MSV-Keeper Stefan Schäfer noch zweimal hinter sich greifen. 3 Gegentreffer in 5 Minuten sind einfach nicht zu erklären. Da blieb nicht nur Trainer Frank Trarbach die Spucke weg, beim gesamten Anhang des MSV kehrte Totenstille ein. Die Gäste hatten allen Grund zu jubeln, denn man gab reichlich Gelegenheit dazu. Man hat sich selbst geschlagen. Nicht nur die gelb-rote Karte, sondern auch das Abwehrverhalten in den letzten Minuten ließen zu wünschen übrig. Aufgrund der Spielergebnisse der anderen Partien an diesem Wochenende hat man nun alle Hände voll zu tun den Anschluss zu halten. In den letzten beiden noch ausstehenden Partien gegen Mendig (Sonntag, 19.11.06 um 14:30 h in Mertloch) und SG Elztal (Freitag, 24.11.06 um 19:30 h in Kollig) hängen die Trauben hoch. Drei Punkte müssen vor der Winterpause noch her. Da hilft kein kleckern, man muß klotzen, aber kräfti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17:00Z</dcterms:created>
  <dc:creator> Otze</dc:creator>
  <dc:description/>
  <dc:language>en-US</dc:language>
  <cp:lastModifiedBy> Otze</cp:lastModifiedBy>
  <dcterms:modified xsi:type="dcterms:W3CDTF">2006-11-15T17:18:00Z</dcterms:modified>
  <cp:revision>1</cp:revision>
  <dc:subject/>
  <dc:title>Kreisliga A -Rhein/Ahr-</dc:title>
</cp:coreProperties>
</file>