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omic Sans MS" w:ascii="Comic Sans MS" w:hAnsi="Comic Sans MS"/>
          <w:i/>
          <w:iCs/>
        </w:rPr>
        <w:t>Kapitale Abwehrfehler!</w:t>
      </w:r>
      <w:r>
        <w:rPr>
          <w:rFonts w:cs="Comic Sans MS" w:ascii="Comic Sans MS" w:hAnsi="Comic Sans MS"/>
        </w:rPr>
        <w:br/>
        <w:t>SG Kempenich I - FSG Bengen/Lantershofen/Birresdorf 3:2 (2:0)</w:t>
        <w:br/>
        <w:br/>
        <w:t>Durch drei kapitale Abwehrfehler verlor die FSG ihr Auswärtsspiel bei der SG Kempenich bereits am vergangenen Freitag mit 2:3. Spielerisch zeigte man sich gegenüber den Vorwochen allerdings stark verbessert. Erstmalig nach vierwöchiger Verletzungspause konnte auch wieder S. Reich mitwirken und brachte mit seiner Quirligkeit viel Unruhe in die Kempenicher Defensive.</w:t>
        <w:br/>
        <w:br/>
        <w:t xml:space="preserve">Von Beginn an ging die FSG engagiert zu Werke und erspielte sich ein optisches Übergewicht. Endstation war aber meist am Kempenicher Sechzehnmeterraum. Der letzte entscheidende Pass kam nicht an. So musste in der 10. Min. eine Standardsituation für die erste FSG-Möglichkeit herhalten. Ein Freistoß von S. Reich ging knapp am Tor vorbei. Aus dem Nichts heraus die erste Chance für Kempenich. Der ansonsten gut aufgelegte I. Uselli vertändelte den Ball. Der Kempenicher Stürmer K. Paulsen lief auf den Sechzehnmeterraum zu und schoss aufs Tor. Libero B. Thun konnte sich aber im letzten Moment noch in den Schuss werfen, so dass der Ball am linken Pfosten vorbeiflog. Unbeirrt hiervon spielte die FSG weiter und kam in der 17. Min. zu ihrer nächsten Möglichkeit. Ein langer Ball von G. di Cicco erreichte S. Reich, der den Torwart der Kempenicher zu einer Glanzparade veranlasste. In der 25. Min. dann die Führung für die SG Kempenich. Mutterseelenallein erhielt D. Grones 25 m vor dem Tor den Ball, konnte unbehelligt auf das Tor zulaufen und am herausstürzenden Torwart Chr. Weber vorbei das 1:0 markieren. Die FSG ließ sich hiervon nicht schocken und spielte weiter gut mit. So hätte bereits in der 28. Min. der Ausgleich fallen können. S. Reich erhielt am Sechzehnmeterraum den Ball und schoss am linken Torpfosten vorbei. Wiederum drei Min. später in der 31. Min. das 2:0. Der Kempenicher Stürmer H. Bläser erhielt völlig freistehend mit dem Rücken zum Tor am Fünfmeterraum den Ball, drehte sich und schoss unhaltbar für Chr. Weber ein. Bis zur Pause gab es nur noch eine Torchance und die hatte die FSG. I. Bossauer kam in der 43. Min. allerdings nicht richtig an eine Flanke von A. Kunze, so dass der Kempenicher Torwart den Ball aus 5 m im linken Eck entschärfen konnte. </w:t>
        <w:br/>
        <w:br/>
        <w:t xml:space="preserve">Nach der Pause kam die FSG noch druckvoller auf den Platz. Man merkte der Mannschaft an, dass sie sich noch nicht aufgegeben hatte. Kempenich verlegte sich nur noch aufs Kontern und zog sich weit in die eigene Hälfte zurück. So war es nicht verwunderlich, dass in der 56. Min. der Anschlusstreffer fiel. Einen Eckball von A. Kunze drückte G. Gehrmann mit dem Knie über die Linie zum 2:1. Nur zwei Min. später der Ausgleic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er kurz zuvor eingewechselte L. Ossenhofer wurde von N. Bossauer auf der linken Seite angespielt und drang in den Sechzehnmeterraum ein. Sein Schuss fälschte ein Kempenicher Abwehrspieler unhaltbar über seinen Torwart zum 2:2 ab. Danach versuchte die FSG alles um das Spiel für sich zu entscheiden. Kempenich schlug nur noch die Bälle hoch nach vorne auf ihre schnellen Spitzen und blieb damit immer wieder gefährlich. Für die Entscheidung sorgte dann allerdings wieder ein kapitaler Abwehrschnitzer in der 75. Min. Wiederum wurde D. Grones sträflich frei stehen gelassen. Ein langer Ball auf ihn nahm er 30 m vor dem Tor an und lief auf den Sechzehnmeterraum der FSG zu. Kein FSG-Spieler störte Grones entscheidend, so dass dieser unbehelligt aus 11 m an Chr. Weber vorbei das 3:2 erzielte. In der Schlussphase warf die FSG nochmals alles nach vorne um zumindest noch einen Punkt mitnehmen zu können. Trotz guter Möglichkeiten von I. Bossauer in der 83. Min. und A. Kunze in der 85. Min. gelang dies aber nicht mehr. Am Ende blieb es beim 3:2 für die SG Kempenich.</w:t>
        <w:br/>
        <w:br/>
      </w:r>
      <w:r>
        <w:rPr>
          <w:rStyle w:val="StrongEmphasis"/>
          <w:rFonts w:cs="Comic Sans MS" w:ascii="Comic Sans MS" w:hAnsi="Comic Sans MS"/>
        </w:rPr>
        <w:t>Fazit</w:t>
      </w:r>
      <w:r>
        <w:rPr>
          <w:rFonts w:cs="Comic Sans MS" w:ascii="Comic Sans MS" w:hAnsi="Comic Sans MS"/>
        </w:rPr>
        <w:br/>
        <w:t>Trotz einer spielerisch ansprechenden Leistung verlor man bei der SG Kempenich durch kapitale Abwehrschnitzer.</w:t>
        <w:br/>
        <w:br/>
      </w:r>
      <w:r>
        <w:rPr>
          <w:rStyle w:val="StrongEmphasis"/>
          <w:rFonts w:cs="Comic Sans MS" w:ascii="Comic Sans MS" w:hAnsi="Comic Sans MS"/>
        </w:rPr>
        <w:t>FSG Bengen/Lantershofen/Birresdorf</w:t>
      </w:r>
      <w:r>
        <w:rPr>
          <w:rFonts w:cs="Comic Sans MS" w:ascii="Comic Sans MS" w:hAnsi="Comic Sans MS"/>
        </w:rPr>
        <w:br/>
        <w:t xml:space="preserve">Ch. Weber, B. Thun, P. Kriechel, G. Gehrmann, I. Bossauer, A. Kunze, S. Reich (56. </w:t>
      </w:r>
      <w:r>
        <w:rPr>
          <w:rFonts w:cs="Comic Sans MS" w:ascii="Comic Sans MS" w:hAnsi="Comic Sans MS"/>
          <w:lang w:val="it-IT"/>
        </w:rPr>
        <w:t xml:space="preserve">L. Ossenhofer), G. di Cicco (78. </w:t>
      </w:r>
      <w:r>
        <w:rPr>
          <w:rFonts w:cs="Comic Sans MS" w:ascii="Comic Sans MS" w:hAnsi="Comic Sans MS"/>
        </w:rPr>
        <w:t>A. Peci), N. Bossauer, I. Uselli, D. Breuer</w:t>
        <w:br/>
        <w:br/>
        <w:t>Zuschauer: ca. 30</w:t>
        <w:br/>
        <w:br/>
      </w:r>
      <w:r>
        <w:rPr>
          <w:rStyle w:val="StrongEmphasis"/>
          <w:rFonts w:cs="Comic Sans MS" w:ascii="Comic Sans MS" w:hAnsi="Comic Sans MS"/>
        </w:rPr>
        <w:t>Vorschau</w:t>
      </w:r>
      <w:r>
        <w:rPr>
          <w:rFonts w:cs="Comic Sans MS" w:ascii="Comic Sans MS" w:hAnsi="Comic Sans MS"/>
        </w:rPr>
        <w:br/>
        <w:t>Am Sonntag, 14.11.2004, 14.30 Uhr, trägt die FSG ihr Heimspiel gegen den SC Niederzissen auf dem Sportplatz in Leimersdorf au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7:12:00Z</dcterms:created>
  <dc:creator>Sven Fabritius</dc:creator>
  <dc:description/>
  <dc:language>en-US</dc:language>
  <cp:lastModifiedBy>Sven Fabritius</cp:lastModifiedBy>
  <dcterms:modified xsi:type="dcterms:W3CDTF">2004-11-08T18:07:00Z</dcterms:modified>
  <cp:revision>3</cp:revision>
  <dc:subject/>
  <dc:title>Kapitale Abwehrfehler</dc:title>
</cp:coreProperties>
</file>