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2108200" cy="1282700"/>
            <wp:effectExtent l="0" t="0" r="0" b="0"/>
            <wp:wrapTight wrapText="bothSides">
              <wp:wrapPolygon edited="0">
                <wp:start x="-97" y="0"/>
                <wp:lineTo x="-97" y="21436"/>
                <wp:lineTo x="21600" y="21436"/>
                <wp:lineTo x="21600" y="0"/>
                <wp:lineTo x="-97"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2108200" cy="1282700"/>
                    </a:xfrm>
                    <a:prstGeom prst="rect">
                      <a:avLst/>
                    </a:prstGeom>
                  </pic:spPr>
                </pic:pic>
              </a:graphicData>
            </a:graphic>
          </wp:anchor>
        </w:drawing>
      </w:r>
      <w:r>
        <w:rPr>
          <w:rFonts w:cs="Comic Sans MS" w:ascii="Comic Sans MS" w:hAnsi="Comic Sans MS"/>
          <w:color w:val="000000"/>
        </w:rPr>
        <w:t>Auswärtssieg beim Tabellenschlußlicht!</w:t>
      </w:r>
    </w:p>
    <w:p>
      <w:pPr>
        <w:pStyle w:val="StandardWeb"/>
        <w:rPr>
          <w:rFonts w:ascii="Comic Sans MS" w:hAnsi="Comic Sans MS" w:cs="Comic Sans MS"/>
        </w:rPr>
      </w:pPr>
      <w:r>
        <w:rPr>
          <w:rFonts w:cs="Comic Sans MS" w:ascii="Comic Sans MS" w:hAnsi="Comic Sans MS"/>
        </w:rPr>
        <w:t>SV Hatzenport/Löf – FSG Bengen/Lantershofen/Birresdorf I – 0:3 (0:3)</w:t>
      </w:r>
    </w:p>
    <w:p>
      <w:pPr>
        <w:pStyle w:val="StandardWeb"/>
        <w:rPr>
          <w:rFonts w:ascii="Comic Sans MS" w:hAnsi="Comic Sans MS" w:cs="Comic Sans MS"/>
        </w:rPr>
      </w:pPr>
      <w:r>
        <w:rPr>
          <w:rFonts w:cs="Comic Sans MS" w:ascii="Comic Sans MS" w:hAnsi="Comic Sans MS"/>
        </w:rPr>
        <w:t xml:space="preserve">Durch einen nie gefährdeten 3:0-Sieg gegen den SV Hatzenport/Löf konnte die FSG den 2. Tabellenplatz hinter der SG Eich/Kell wieder zurückerobern, da Eintracht Mendig bei der SG Adenau mit 1:2 verlor. Außerdem verkürzte man den Abstand auf Eich auf nunmehr nur noch drei Punkte. </w:t>
      </w:r>
    </w:p>
    <w:p>
      <w:pPr>
        <w:pStyle w:val="StandardWeb"/>
        <w:rPr>
          <w:rFonts w:ascii="Comic Sans MS" w:hAnsi="Comic Sans MS" w:cs="Comic Sans MS"/>
        </w:rPr>
      </w:pPr>
      <w:r>
        <w:rPr>
          <w:rFonts w:cs="Comic Sans MS" w:ascii="Comic Sans MS" w:hAnsi="Comic Sans MS"/>
        </w:rPr>
        <w:t>Von der 1. Min. an machte die FSG gegen Hatzenport Druck. Die Hatzenporter Spieler hatten dem Angriffswirbel, den die FSG-Offensive mit I. Bossauer, J. Rieder, M. Thelen, M. Preußner und S. Reich in den ersten 30 Min. entfachte, überhaupt nichts entgegen zu setzen. Bereits in der 2. Min. die erste Möglichkeit für S. Reich nach einer schönen Flanke von M. Thelen. Reich köpfte allerdings aus 5 m über das Gehäuse. Eine Min. später scheiterte der gleiche Spieler nach Zuspiel von Chr. Ferenc. Alleinstehend vor Torhüter A. Zimmermann schoss er über das Tor. In der 7. Min. war es aber dann doch soweit. Der an diesem Tage stark aufspielende I. Bossauer passte, nach einem Superzuspiel von Chr. Ley, in den Lauf von J. Rieder, der aus 8 m ins lange Eck zum 0:1 einschoss. Mit dieser beruhigenden Führung im Rücken machte die FSG weiter Druck und kam in der Folgezeit zu mehreren hochkarätigen Chancen. So scheiterte M. Thelen in der 13. Min. nach einem Eckball von Chr. Ferenc am Hatzenporter Torhüter. Nur eine Min. später flankte M. Preußner aus vollem Lauf vor das Tor, wo S. Reich stand und knapp am Torwinkel vorbeiköpfte. Wiederum eine Min. später musste sich der Hatzenporter Torhüter nach einem Schuss von I. Bossauer aus 16 m mächtig strecken. Als man fast schon verzweifelte fiel dann doch noch das 0:2. S. Reich passte zu M. Thelen, der den Ball mit dem Rücken zum Tor annahm und mit einem Drehschuss ins Eck verwandelte. In der 21. Min. hätte J. Rieder fast sein zweites Tor erzielt. Der Torhüter konnte den aus 16 m geschossenen Ball aber aus dem rechten Eck fischen. Die Entscheidung dann in der 29. Min. Der gut aufgelegte Chr. Ley, der seinen Gegenspieler M. Dany ausschaltete und trotzdem noch viel für das Aufbauspiel der FSG tun konnte, passte in den Lauf von I. Bossauer, der aus 10 m ins rechte Eck zum 0:3 einschoss. Danach schaltete die FSG mehrere Gänge zurück und hatte bis zur Pause nur noch eine Möglichkeit in der 45 Min. durch J. Rieder, der knapp am Tor vorbeischoss.</w:t>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t xml:space="preserve">Nach der Pause plätscherte das Spiel so dahin. Die FSG tat nur das Nötigste und Hatzenport war nicht in der Lage den Gegner unter Druck zu setzen. Dass Hatzenport in der gesamten Spielzeit nur zu einer Torchance kam war ein Verdienst der guten Defensive mit Libero B. Thun, M. Nolden, G. Drodten und später P. Kriechel. Die erste Chance in der 2. Halbzeit hatte die FSG in der 50. Min. Einen langen Freistoß von Chr. Ferenc köpfte S. Reich aus kurzer Entfernung dem Torhüter in die Arme. In der 58. Min. scheiterte Chr. Ferenc aus 16 m nur knapp. Eine weitere gute Gelegenheit hatte der eingewechselte Jö. Riedl in der 67. Min. Nachdem sich I. Bossauer auf außen durchgesetzt hatte, flankte er vor das Tor, wo Riedl stand und freistehend den Torhüter anschoss. Die einzige Torchance für Hatzenport dann in der 77. Min. Einen Freistoß an den langen Pfosten köpfte ein Hatzenporter Spieler gegen FSG-Torhüter S. Fabritius. In der Schlussphase der Partie konnte sich die FSG nochmals zwei sehr gute Tormöglichkeiten erspielen. Beide Male scheiterte jedoch I. Bossauer. Beim ersten Mal in der 88. Min. schoss er einen vom Torwart abgeklatschten Ball über das Gehäuse und beim zweiten Mal in der 89. Min. traf er, nachdem er zwei Hatzenporter Spieler hatte stehen lassen, nur den Pfosten. So blieb es am Ende bei einem nie gefährdeten Sieg für die FSG. </w:t>
      </w:r>
    </w:p>
    <w:p>
      <w:pPr>
        <w:pStyle w:val="StandardWeb"/>
        <w:rPr/>
      </w:pPr>
      <w:r>
        <w:rPr>
          <w:rStyle w:val="StrongEmphasis"/>
          <w:rFonts w:cs="Comic Sans MS" w:ascii="Comic Sans MS" w:hAnsi="Comic Sans MS"/>
        </w:rPr>
        <w:t>Fazit</w:t>
      </w:r>
      <w:r>
        <w:rPr>
          <w:rFonts w:cs="Comic Sans MS" w:ascii="Comic Sans MS" w:hAnsi="Comic Sans MS"/>
        </w:rPr>
        <w:t>: Durch diesen wichtigen Sieg hat man wieder den 2. Tabellenplatz inne. An der Spitze der Kreisliga A ist es am 19. Spieltag ganz eng geworden und fünf Mannschaften – Eich, Plaidt, Mendig, Adenau und die FSG – spielen noch um die Meisterschaft mit.</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M. Nolden, G. Drodten (58. P. Kriechel), Chr. </w:t>
      </w:r>
      <w:r>
        <w:rPr>
          <w:rFonts w:cs="Comic Sans MS" w:ascii="Comic Sans MS" w:hAnsi="Comic Sans MS"/>
          <w:lang w:val="en-GB"/>
        </w:rPr>
        <w:t xml:space="preserve">Ley (75. A. Ley), M. Preußner, Chr. </w:t>
      </w:r>
      <w:r>
        <w:rPr>
          <w:rFonts w:cs="Comic Sans MS" w:ascii="Comic Sans MS" w:hAnsi="Comic Sans MS"/>
        </w:rPr>
        <w:t>Ferenc, M. Thelen, J. Rieder (63. Jö. Riedl), I. Bossauer, S. Reich</w:t>
      </w:r>
    </w:p>
    <w:p>
      <w:pPr>
        <w:pStyle w:val="StandardWeb"/>
        <w:rPr>
          <w:rFonts w:ascii="Comic Sans MS" w:hAnsi="Comic Sans MS" w:cs="Comic Sans MS"/>
        </w:rPr>
      </w:pPr>
      <w:r>
        <w:rPr>
          <w:rFonts w:cs="Comic Sans MS" w:ascii="Comic Sans MS" w:hAnsi="Comic Sans MS"/>
        </w:rPr>
        <w:t>Zuschauer: ca. 20</w:t>
      </w:r>
    </w:p>
    <w:p>
      <w:pPr>
        <w:pStyle w:val="StandardWeb"/>
        <w:rPr>
          <w:rFonts w:ascii="Verdana" w:hAnsi="Verdana" w:cs="Verdana"/>
          <w:color w:val="0055AA"/>
        </w:rPr>
      </w:pPr>
      <w:r>
        <w:rPr>
          <w:rStyle w:val="StrongEmphasis"/>
          <w:rFonts w:cs="Comic Sans MS" w:ascii="Comic Sans MS" w:hAnsi="Comic Sans MS"/>
        </w:rPr>
        <w:t>Vorschau</w:t>
      </w:r>
      <w:r>
        <w:rPr>
          <w:rFonts w:cs="Comic Sans MS" w:ascii="Comic Sans MS" w:hAnsi="Comic Sans MS"/>
        </w:rPr>
        <w:t>: Am Sonntag, den 15.04.2007, 14:30 Uhr, spielt die FSG auswärts in Thür gegen die SG Kottenheim/Thür.</w:t>
      </w:r>
    </w:p>
    <w:p>
      <w:pPr>
        <w:pStyle w:val="Normal"/>
        <w:rPr>
          <w:rFonts w:ascii="Verdana" w:hAnsi="Verdana" w:cs="Verdana"/>
          <w:color w:val="0055AA"/>
        </w:rPr>
      </w:pPr>
      <w:r>
        <w:rPr>
          <w:rFonts w:cs="Verdana" w:ascii="Verdana" w:hAnsi="Verdana"/>
          <w:color w:val="0055A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53:00Z</dcterms:created>
  <dc:creator>Sven Fabritius</dc:creator>
  <dc:description/>
  <dc:language>en-US</dc:language>
  <cp:lastModifiedBy>Sven Fabritius</cp:lastModifiedBy>
  <dcterms:modified xsi:type="dcterms:W3CDTF">2007-04-08T10:55:00Z</dcterms:modified>
  <cp:revision>1</cp:revision>
  <dc:subject/>
  <dc:title>Auswärtssieg beim Tabellenschlußlicht</dc:title>
</cp:coreProperties>
</file>