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sz w:val="22"/>
        </w:rPr>
        <w:t>Klarer Sieg im Lokalderby – Tore für die FSG fielen zur rechten Zeit!</w:t>
      </w:r>
      <w:r>
        <w:rPr>
          <w:rFonts w:cs="Comic Sans MS" w:ascii="Comic Sans MS" w:hAnsi="Comic Sans MS"/>
          <w:sz w:val="22"/>
        </w:rPr>
        <w:br/>
        <w:t>Grafschafter SV I - FSG Bengen/Lantershofen/Birresdorf 1:4 (1:2)</w:t>
        <w:br/>
        <w:br/>
        <w:t>Mit einem klaren und im Endeffekt auch verdienten Sieg für die FSG endete das Grafschafter Lokalderby vor über 100 Zuschauern. Aufgrund der langen Verletztenliste musste man auf FSG-Seite auf A-Jugendliche zurückgreifen. Trainer Dieter Dismon setzte sechs 18-jährige und einen 17-jährigen ein, so dass die Mannschaft der FSG in diesem Spiel ein Durchschnittsalter von 21 Jahren zu verzeichnen hatte. Trotz des klaren Ergebnisses war der Spielverlauf jedoch sehr eng, da das 3:1 in die Drangphase des GSV in der 2. Halbzeit fiel.</w:t>
        <w:br/>
        <w:br/>
        <w:t>Auf einem sehr tiefen, schwer zu bespielenden Rasenplatz in Vettelhofen war die FSG in der 1. Halbzeit die klar dominierende Mannschaft. Die Stürmer des GSV waren bei den Manndeckern P. Kriechel und dem erstmals über die gesamte Spielzeit eingesetzten</w:t>
        <w:br/>
        <w:t xml:space="preserve">M. Nolden in guten Händen. Insbesondere M. Nolden ließ seinen Gegenspieler über 90 Min. nicht zur Entfaltung kommen und avancierte zu einem der besten Spieler an diesem Tage. G. di Cicco hatte GSV-Spielmacher Th. Krause auch gut im Griff. Das Mittelfeldspiel wurde von dem wiedererstarkten A. Ley und dem erst 17-jährigen D. Breuer immer wieder nach vorne getrieben. Auch die schnellen Außen A. Kunze und M. Preußner konnten sich öfters sehr gut in Szene setzen. Die GSV-Abwehr um Libero J. Klodner hatte in dieser Phase Schwerstarbeit zu verrichten. </w:t>
        <w:br/>
        <w:br/>
        <w:t xml:space="preserve">So hätte bereits in der 9. Min. der Führungstreffer fallen können. Einen Schuss von D. Breuer aus 16 m unterschätzte GSV-Torhüter R. Käther und der Ball traf den linken Torpfosten. Käther reagierte allerdings schneller als die FSG-Stürmer und konnte den Abpraller aufnehmen. Der nächste Hochkaräter dann in der 20. Min. Nach einem Freistoß von A. Kunze landete der Ball bei dem völlig freistehenden M. Preußner. Dessen Schuss aus 8 m fälschte ein GSV-Abwehrspieler im letzten Moment noch zur Ecke ab. In die Drangphase der FSG und mit ihrem ersten Angriff fiel dann die Führung für den GSV. Th. Krause spielte in der 27. Min. auf die rechte Seite. Von dort wurde der Ball hoch in den Sechzehnmeterraum geschlagen. Torhüter Chr. Weber wollte den Ball fangen. Dieser glitt ihm allerdings aus den Händen und kam nach einem Gestochere vor dem Tor zu M. Blauel, der aus 11 m zum 1:0 für den GSV einschoss. Hiervon ließ die FSG sich jedoch nicht aus der Ruhe bringen und machte weiterhin Druck. In der 32. Min. dann das sehenswerte 1:1 durch einen Freistoß. Nach einem Foulspiel an der Sechzehnmeterlinie nahm A. Ley sich ein Herz und schlenzte den Ball über die Mauer und Torwart R. Käther hinweg gegen den Innenpfosten des Tores, von wo er im Netz landete. Erneut ein Freistoß in der 40. Min. durch A. Kunze von der linken Seite vor das Tor geschlagen sorgte für das 2:1. </w:t>
      </w:r>
    </w:p>
    <w:p>
      <w:pPr>
        <w:pStyle w:val="Normal"/>
        <w:rPr/>
      </w:pPr>
      <w:r>
        <w:rPr>
          <w:rFonts w:cs="Comic Sans MS" w:ascii="Comic Sans MS" w:hAnsi="Comic Sans MS"/>
          <w:sz w:val="22"/>
        </w:rPr>
        <w:t xml:space="preserve">Der an diesem Tage sehr gut aufgelegte I. Bossauer wurde 7 m vor dem Tor sträflich alleine gelassen und konnte unbedrängt einköpfen. Dies war auch der Pausenstand. </w:t>
        <w:br/>
        <w:br/>
        <w:t>Die zweite Halbzeit begann dann allerdings wesentlich ausgeglichener ohne dass zuerst eine der beiden Mannschaften zu einer hochkarätigen Torchance kam. So dauerte es bis zur 59. Min. ehe nach einem Freistoß von A. Ley I. Bossauer per Kopf an Torhüter Käther scheiterte. Mit zunehmender Spielzeit kam der GSV immer mehr auf und die FSG verlor etwas die spielerische Linie. Dies führte in der 64. Min. fast zum Ausgleich. M. Blauel vergab freistehend nur knapp. Die größte Möglichkeit für den GSV dann in der 72. Min. GSV-Spieler Chr. Schmitt schaffte es, eine Hereingabe völlig freistehend aus 2 m Entfernung über die Querlatte zu schießen. Der gleiche Spieler scheiterte nur zwei Min. später an FSG-Schlussmann Chr. Weber, der glänzend reagierte. In dieser Phase verlegte sich die FSG aufs kontern. Einer dieser Konter führte in der 77. Min. zur Vorentscheidung. A. Kunze setzte sich auf der linken Außenbahn durch, umdribbelte einen GSV-Abwehrspieler und schoss aus unmöglichem Winkel fast von der Torauslinie an Torwart R. Käther vorbei zum 3:1 in die Maschen. Danach war die Gegenwehr des GSV gebrochen und es spielte nur noch die FSG. So hätte der eingewechselte M. Thelen in der 85. Min. nach einem Eckball von A. Kunze per Kopf erhöhen können. Der GSV-Torhüter fischte den Ball jedoch aus dem linken Eck. Den Nachschuss von I. Bossauer aus kurzer Entfernung parierte er auch glänzend. Nur eine Min. später dann das 4:1. Der ebenfalls eingewechselte S. Rieck setzte sich auf rechts durch und passte zu dem allein vor dem Tor stehenden I. Bossauer, der nur noch abstauben musste. Mit seinem zweiten Tor krönte I. Bossauer seine Leistung an diesem Tage. Das 4:1 war auch der Endstand.</w:t>
        <w:br/>
        <w:br/>
      </w:r>
      <w:r>
        <w:rPr>
          <w:rStyle w:val="StrongEmphasis"/>
          <w:rFonts w:cs="Comic Sans MS" w:ascii="Comic Sans MS" w:hAnsi="Comic Sans MS"/>
          <w:sz w:val="22"/>
        </w:rPr>
        <w:t>Fazit</w:t>
      </w:r>
      <w:r>
        <w:rPr>
          <w:rFonts w:cs="Comic Sans MS" w:ascii="Comic Sans MS" w:hAnsi="Comic Sans MS"/>
          <w:sz w:val="22"/>
        </w:rPr>
        <w:br/>
        <w:t>Dieser Sieg war für das Selbstvertrauen nach dem katastrophalen Spiel gegen Burgbrohl immens wichtig. So kann man nunmehr beruhigt in die Winterpause gehen, da man durch den Sieg und der gleichzeitigen Niederlage von Ahrtal sowie dem Remis von Baar den Abstand zum 2. Tabellenplatz verkürzt hat. Die Mannschaft, Trainer und Betreuer möchten es nicht versäumen sich bei den zahlreichen Zuschauern für die Unterstützung in den zurückliegenden Spielen zu bedanken.</w:t>
        <w:br/>
        <w:br/>
      </w:r>
      <w:r>
        <w:rPr>
          <w:rStyle w:val="StrongEmphasis"/>
          <w:rFonts w:cs="Comic Sans MS" w:ascii="Comic Sans MS" w:hAnsi="Comic Sans MS"/>
          <w:sz w:val="22"/>
        </w:rPr>
        <w:t>FSG Bengen/Lantershofen/Birresdorf</w:t>
      </w:r>
      <w:r>
        <w:rPr>
          <w:rFonts w:cs="Comic Sans MS" w:ascii="Comic Sans MS" w:hAnsi="Comic Sans MS"/>
          <w:sz w:val="22"/>
        </w:rPr>
        <w:br/>
        <w:t>Chr. Weber, B. Thun, P. Kriechel, A. Ley, I. Bossauer (88. Chr. Sontag), A. Kunze, M. Nolden, M. Preußner (78. M. Thelen), L. Ossenhofer (56. S. Rieck), G. di Cicco, D. Breuer</w:t>
        <w:br/>
        <w:br/>
        <w:t>Zuschauer: ca. 120</w:t>
        <w:br/>
        <w:br/>
      </w:r>
      <w:r>
        <w:rPr>
          <w:rStyle w:val="StrongEmphasis"/>
          <w:rFonts w:cs="Comic Sans MS" w:ascii="Comic Sans MS" w:hAnsi="Comic Sans MS"/>
          <w:sz w:val="22"/>
        </w:rPr>
        <w:t>Vorschau</w:t>
      </w:r>
      <w:r>
        <w:rPr>
          <w:rFonts w:cs="Comic Sans MS" w:ascii="Comic Sans MS" w:hAnsi="Comic Sans MS"/>
          <w:sz w:val="22"/>
        </w:rPr>
        <w:br/>
        <w:t>Das nächste Spiel findet erst im neuen Jahr am Sonntag, 27.02.2005, 14.30 Uhr, auf dem Sportplatz in Bengen gegen die SG Baar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4:00Z</dcterms:created>
  <dc:creator>Sven Fabritius</dc:creator>
  <dc:description/>
  <dc:language>en-US</dc:language>
  <cp:lastModifiedBy>Sven Fabritius</cp:lastModifiedBy>
  <dcterms:modified xsi:type="dcterms:W3CDTF">2004-12-09T21:35:00Z</dcterms:modified>
  <cp:revision>2</cp:revision>
  <dc:subject/>
  <dc:title>Klarer Sieg im Lokalderby – Tore für die FSG fielen zur rechten Zeit</dc:title>
</cp:coreProperties>
</file>