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Comic Sans MS" w:hAnsi="Comic Sans MS" w:cs="Comic Sans MS"/>
        </w:rPr>
      </w:pPr>
      <w:r>
        <w:rPr>
          <w:rFonts w:cs="Arial" w:ascii="Comic Sans MS" w:hAnsi="Comic Sans MS"/>
          <w:b/>
          <w:bCs/>
          <w:u w:val="single"/>
        </w:rPr>
        <w:t>So., 5. Dezember:  GSV -  SG Bengen 1:4  (1:2)</w:t>
      </w:r>
    </w:p>
    <w:p>
      <w:pPr>
        <w:pStyle w:val="StandardWeb"/>
        <w:rPr>
          <w:rFonts w:ascii="Comic Sans MS" w:hAnsi="Comic Sans MS" w:cs="Comic Sans MS"/>
        </w:rPr>
      </w:pPr>
      <w:r>
        <w:rPr>
          <w:rFonts w:cs="Arial" w:ascii="Comic Sans MS" w:hAnsi="Comic Sans MS"/>
        </w:rPr>
        <w:t>Schwache Vorstellung des Grafschafter SV im Lokalderby gegen Bengen! Der Sieg der Gäste ging vollkommen in Ordnung.</w:t>
      </w:r>
    </w:p>
    <w:p>
      <w:pPr>
        <w:pStyle w:val="StandardWeb"/>
        <w:rPr>
          <w:rFonts w:ascii="Comic Sans MS" w:hAnsi="Comic Sans MS" w:cs="Comic Sans MS"/>
        </w:rPr>
      </w:pPr>
      <w:r>
        <w:rPr>
          <w:rFonts w:cs="Arial" w:ascii="Comic Sans MS" w:hAnsi="Comic Sans MS"/>
        </w:rPr>
        <w:t>Im letzten Spiel des Jahres 2004 empfing Grafschaft den Lokalrivalen aus Bengen. Obwohl man sich auf Seiten der Gastgeber einiges vorgenommen hatte, ließ man sich von Beginn an den Schneid abkaufen und besonders in Halbzeit eins fand man kaum ins Spiel. Ganz anders die Gäste, die schon in der 8. Minute durch einen Pfostenschuss ein erstes Zeichen setzen konnten. Der GSV tat sich im Spielaufbau sehr schwer und wurde von den Gästen schon frühzeitig attackiert. So kamen die Grafschafter in den ersten 45 Minuten nur zu zwei nennenswerten Torchancen. Bei der Ersten lenkte der Gästetorwart den Ball mit einer tollen Flugparade noch ebenso über die Latte, nachdem GSV-Stürmer Daniel Gäb aus 18 Metern mit links abgezogen hatte. Mit der zweiten Chance hingegen schaffte Michael Blauel den doch etwas schmeichelhaften Führungstreffer. Nach einer Flanke von Peter Rögele schoss er aus dem Getümmel heraus das 1:0 und stellte seine Torjägerqualitäten wieder einmal unter Beweis. Doch das war’s auch schon mit der gesamten Angriffsherrlichkeit des GSV in der ersten Hälfte. Bengen ließ sich vom überraschenden Rückstand nicht beeindrucken und drehte noch vor der Pause das Ergebnis in ein 2:1 um. Zunächst traf Ley per Freistoß genau in den linken Torwinkel zum Ausgleich. Kurz vor dem Halbzeitpfiff köpfte Bossauer, ebenfalls nach einem Freistoß, dann das 2:1 für Bengen.</w:t>
        <w:br/>
        <w:t>Wesentlich engagierter startete der GSV in die 2. Hälfte. Gleich zu Beginn köpfte Blauel eine Flanke von Christian Oelkuch am Bengener Gehäuse vorbei und nach einer Stunde verfehlten gleich zwei GSV-Akteure eine flache Hereingabe von Blauel. Die bis dahin größte Chance in Hälfte zwei blieb Christoph Schmitt in der 70. Minute vorbehalten. Nach einem Pass von Mario Reiß schaffte es Schmitt den Ball aus ca. 1m und 15cm Entfernung noch über das Bengener Tor zu balancieren, da ihm der Ball unglücklich gegens Schienbein sprang. Doch er ließ sich dadurch nicht entmutigen und startete nur zwei Minuten später einen tollen Sololauf durch den Bengener Strafraum und scheiterte erst im letzten Moment am starken Gästekeeper. Wiederum nur ein Minute später war es Mario Reiß, dessen Schuss nur knapp am Tor vorbeizischte. Zu dieser Zeit schien der Ausgleich für den GSV fällig zu sein, doch ein Konter in der 74. Minute entschied das Derby. Kunze setzte sich auf der linken Seite durch und vollstreckte zum 3:1 für Bengen. Der Grafschafter SV warf noch einmal alles nach vorne, aber außer zwei Fehlschüssen von Reiß und Oliver Wirtz sprang nichts mehr heraus. Vier Minuten vor dem Ende konnte dann Bossauer per Abstauber noch zum 4:1 Endstand vollstrecken.</w:t>
        <w:br/>
        <w:t>Fazit: Gott sei Dank ist jetzt Winterpause!!!</w:t>
        <w:br/>
        <w:t>Aufstellung: Käther, Wirtz, Sonntag (80. Clausen), Klodner (85. Ruhs), Reiß, Krause, Schmitt, Rögele, Oelkuch, Gäb, Blauel</w:t>
      </w:r>
    </w:p>
    <w:p>
      <w:pPr>
        <w:pStyle w:val="Normal"/>
        <w:rPr>
          <w:rFonts w:ascii="Comic Sans MS" w:hAnsi="Comic Sans MS" w:cs="Comic Sans MS"/>
        </w:rPr>
      </w:pPr>
      <w:r>
        <w:rPr>
          <w:rFonts w:cs="Comic Sans MS" w:ascii="Comic Sans MS" w:hAnsi="Comic Sans M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1:32:00Z</dcterms:created>
  <dc:creator>Sven Fabritius</dc:creator>
  <dc:description/>
  <dc:language>en-US</dc:language>
  <cp:lastModifiedBy>Sven Fabritius</cp:lastModifiedBy>
  <dcterms:modified xsi:type="dcterms:W3CDTF">2004-12-15T01:40:00Z</dcterms:modified>
  <cp:revision>1</cp:revision>
  <dc:subject/>
  <dc:title>So</dc:title>
</cp:coreProperties>
</file>