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i/>
          <w:i/>
          <w:iCs/>
          <w:color w:val="000000"/>
          <w:sz w:val="24"/>
          <w:u w:val="single"/>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228600</wp:posOffset>
            </wp:positionV>
            <wp:extent cx="2105025" cy="1285875"/>
            <wp:effectExtent l="0" t="0" r="0" b="0"/>
            <wp:wrapTight wrapText="bothSides">
              <wp:wrapPolygon edited="0">
                <wp:start x="-97" y="0"/>
                <wp:lineTo x="-97" y="21436"/>
                <wp:lineTo x="21600" y="21436"/>
                <wp:lineTo x="21600" y="0"/>
                <wp:lineTo x="-97" y="0"/>
              </wp:wrapPolygon>
            </wp:wrapTight>
            <wp:docPr id="1" name="kreisliga_fussbal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eisliga_fussball_4" descr=""/>
                    <pic:cNvPicPr>
                      <a:picLocks noChangeAspect="1" noChangeArrowheads="1"/>
                    </pic:cNvPicPr>
                  </pic:nvPicPr>
                  <pic:blipFill>
                    <a:blip r:embed="rId2"/>
                    <a:srcRect l="-17" t="-28" r="-17" b="-28"/>
                    <a:stretch>
                      <a:fillRect/>
                    </a:stretch>
                  </pic:blipFill>
                  <pic:spPr bwMode="auto">
                    <a:xfrm>
                      <a:off x="0" y="0"/>
                      <a:ext cx="2105025" cy="1285875"/>
                    </a:xfrm>
                    <a:prstGeom prst="rect">
                      <a:avLst/>
                    </a:prstGeom>
                  </pic:spPr>
                </pic:pic>
              </a:graphicData>
            </a:graphic>
          </wp:anchor>
        </w:drawing>
      </w:r>
      <w:r>
        <w:rPr>
          <w:rFonts w:cs="Comic Sans MS" w:ascii="Comic Sans MS" w:hAnsi="Comic Sans MS"/>
          <w:i/>
          <w:iCs/>
          <w:color w:val="000000"/>
          <w:sz w:val="24"/>
          <w:u w:val="single"/>
        </w:rPr>
        <w:t>Große Chance vertan - SG Eich/Nickenich/Kell setzt sich ab!</w:t>
      </w:r>
    </w:p>
    <w:p>
      <w:pPr>
        <w:pStyle w:val="StandardWeb"/>
        <w:rPr>
          <w:rFonts w:ascii="Comic Sans MS" w:hAnsi="Comic Sans MS" w:cs="Comic Sans MS"/>
          <w:b/>
          <w:b/>
          <w:bCs/>
          <w:szCs w:val="18"/>
        </w:rPr>
      </w:pPr>
      <w:r>
        <w:rPr>
          <w:rFonts w:cs="Comic Sans MS" w:ascii="Comic Sans MS" w:hAnsi="Comic Sans MS"/>
          <w:b/>
          <w:bCs/>
          <w:i/>
          <w:iCs/>
          <w:szCs w:val="18"/>
          <w:u w:val="single"/>
        </w:rPr>
        <w:t>FSG Bengen/Lantershofen/Birresdorf I – SG Eich/Nickenich/Kell – 1:2</w:t>
      </w:r>
    </w:p>
    <w:p>
      <w:pPr>
        <w:pStyle w:val="StandardWeb"/>
        <w:rPr>
          <w:rFonts w:ascii="Comic Sans MS" w:hAnsi="Comic Sans MS" w:cs="Comic Sans MS"/>
          <w:b/>
          <w:b/>
          <w:bCs/>
          <w:szCs w:val="18"/>
        </w:rPr>
      </w:pPr>
      <w:r>
        <w:rPr>
          <w:rFonts w:cs="Comic Sans MS" w:ascii="Comic Sans MS" w:hAnsi="Comic Sans MS"/>
          <w:b/>
          <w:bCs/>
          <w:szCs w:val="18"/>
        </w:rPr>
        <w:t>In einem spannenden und über weite Strecken auch guten A-Klassenspiel setzte sich der Tabellenführer SG Eich/Nickenich/Kell gegen den bis dahin Tabellenzweiten FSG Bengen mit 2:1 durch. Damit hat die FSG im Aufstiegsrennen eine Riesenchance vertan.</w:t>
      </w:r>
    </w:p>
    <w:p>
      <w:pPr>
        <w:pStyle w:val="StandardWeb"/>
        <w:rPr>
          <w:rFonts w:ascii="Comic Sans MS" w:hAnsi="Comic Sans MS" w:cs="Comic Sans MS"/>
          <w:b/>
          <w:b/>
          <w:bCs/>
          <w:szCs w:val="18"/>
        </w:rPr>
      </w:pPr>
      <w:r>
        <w:rPr>
          <w:rFonts w:cs="Comic Sans MS" w:ascii="Comic Sans MS" w:hAnsi="Comic Sans MS"/>
          <w:b/>
          <w:bCs/>
          <w:szCs w:val="18"/>
        </w:rPr>
        <w:t xml:space="preserve">Vor über 250 Zuschauern begann die FSG sehr nervös. Man merkte der Mannschaft den Druck an, der auf ihr lastete, gewinnen zu müssen. Von einem geordneten Spielaufbau war in den ersten 15 Min. nichts zu erkennen. Auf FSG-Seite reihten sich Fehlpässe an Fehlpässe. Anders die SG Eich. Routiniert, die Mannschaft ist gespickt mit ehemaligen Rheinlandliga-Spielern, zogen sie ihr Spiel auf und kamen bereits in der 11. Min. zur ersten guten Tormöglichkeit. S. Herschbach spielte in den Lauf von Chr. Schmitt, der allerdings am besten FSG-Spieler an diesem Tage, Torhüter S. Fabritius, scheiterte. Nur vier Min. später die nächste Möglichkeit für Eich. Nach einem Eckball köpfte Th. Grunenberg an die Querlatte. In der Folgezeit fand die FSG dann besser ins Spiel und kam in der 26. Min. zur ersten Torchance. Chr. Ferenc spielte J. Rieder am Sechzehnmeterraum an. Der umkurvte zwei Eicher Abwehrspieler und zog aus 14 m ab. Eichs Torhüter F. Groß konnte jedoch glänzend parieren. Groß sollte in der Folgezeit zum Matchwinner für Eich werden. Immer wieder brachte er die FSG-Stürmer mit seinen guten Paraden zur Verzweiflung und rettete im Endeffekt Eich den Sieg. So lenkte er in der 36. Min. einen Schuss von Chr. Ley, der freistehend vor dem Eicher Tor auftauchte, zur Ecke. Den folgenden Eckball köpfte Jö. Riedl aus 5 m knapp über das Gehäuse. Nur drei Min. später konnte Torhüter Groß einen Heber von Chr. Ferenc ins lange Eck im letzten Moment von der Linie schlagen. Als alle schon mit einem 0:0 zur Pause rechneten fiel doch noch die Führung für Eich. Einen Freistoß in der 43. Min., 25 m vor dem FSG-Tor, wurde in den Lauf des Eichers K. Königsfeld gespielt, der sich bis zur Torauslinie durchtankte und scharf in den Fünfmeterraum flankte. Dort stand J. Hisgen goldrichtig und schob zum Entsetzen der FSG-Anhänger zum 0:1 in die Maschen. Dies war auch der Halbzeitstand. </w:t>
      </w:r>
    </w:p>
    <w:p>
      <w:pPr>
        <w:pStyle w:val="StandardWeb"/>
        <w:rPr>
          <w:rFonts w:ascii="Comic Sans MS" w:hAnsi="Comic Sans MS" w:cs="Comic Sans MS"/>
          <w:b/>
          <w:b/>
          <w:bCs/>
          <w:szCs w:val="18"/>
        </w:rPr>
      </w:pPr>
      <w:r>
        <w:rPr>
          <w:rFonts w:cs="Comic Sans MS" w:ascii="Comic Sans MS" w:hAnsi="Comic Sans MS"/>
          <w:b/>
          <w:bCs/>
          <w:szCs w:val="18"/>
        </w:rPr>
        <w:t xml:space="preserve">Nach der Pause versuchte die FSG alles um den Rückstand wett zu machen. Eich verlegte sich jetzt nur noch aufs kontern und stand clever in der Abwehr. Die FSG-Offensive konnte sich nur wenige Male durchsetzen. Allerdings machte sie auch den Fehler immer wieder mit hohen Bällen zu agieren. Das war ein gefundenes Fressen für die kopfballstarken Eicher Abwehrriesen. Und doch lag die erste Möglichkeit in der 60. Min. bei der FSG. Nach einer Flanke von M. Preußner vor das Eicher Gehäuse scheiterte A. Kunze aus 5 m an Torhüter Groß, der den Ball aus dem kurzen Eck fischte. Die Vorentscheidung fiel dann in der 62. Min. Eichs Stümer U. Waldecker erhielt am Fünfmeterraum das Spielgerät, drehte sich um Libero B. Thun und schoss aus 4 m unter die Querlatte zum 0:2. Wer gedacht hatte die FSG würde sich jetzt aufgeben sah sich getäuscht. Bereits im Gegenzug fiel der Anschlusstreffer. J. Rieder hatte aus 25 m abgezogen. Torhüter Groß konnte das Geschoss nur zur Seite abklatschen, wo I. Bossauer stand und mit einem Heber, fast von der Torauslinie, über Groß hinweg, ins lange Eck das 1:2 erzielte. In der Folgezeit lockerte die FSG die Defensive und versuchte alles um den Ausgleich zu erzielen. Dies nutzte die SG Eich zu zwei schönen Kontern in der 73. und 77. Min. durch Ph. Oster, der jedoch beide Male an dem glänzend reagierenden S. Fabritius scheiterte. Die Schlussphase gehörte dann aber wieder der FSG. So schoss D. Breuer, der nach mehrmonatiger Verletzungspause wieder eingesetzt werden konnte, einen Freistoß in der 82. Min. aus 20 m knapp am linken Torpfosten vorbei. Eine weitere gute Möglichkeit hatte J. Rieder in der 86. Min., der aber im Eicher Torhüter seinen Meister fand. Die allerletzte Chance zum Ausgleich dann in der Nachspielzeit. Chr. Ferenc erhielt am Sechzehnmeterraum den Ball und schoss ins linke Eck. Mit einer Glanzparade konnte Torhüter Groß im letzten Moment die Kugel an den Pfosten lenken. So blieb es am Ende beim 1:2 aus Sicht der FSG. </w:t>
      </w:r>
    </w:p>
    <w:p>
      <w:pPr>
        <w:pStyle w:val="StandardWeb"/>
        <w:rPr/>
      </w:pPr>
      <w:r>
        <w:rPr>
          <w:rStyle w:val="StrongEmphasis"/>
          <w:rFonts w:cs="Comic Sans MS" w:ascii="Comic Sans MS" w:hAnsi="Comic Sans MS"/>
          <w:szCs w:val="18"/>
        </w:rPr>
        <w:t>Fazit</w:t>
      </w:r>
      <w:r>
        <w:rPr>
          <w:rFonts w:cs="Comic Sans MS" w:ascii="Comic Sans MS" w:hAnsi="Comic Sans MS"/>
          <w:b/>
          <w:bCs/>
          <w:szCs w:val="18"/>
        </w:rPr>
        <w:t xml:space="preserve">: Mit dieser Niederlage verabschiedete sich die FSG erst einmal aus dem Rennen um die Meisterschaft in der Kreisliga A. Eich hat nun sechs Punkte Vorsprung auf die FSG, was unter normalen Umständen nicht mehr aufholbar ist. Der FSG muss man aber trotzdem ein Kompliment machen. Sie hat sich niemals aufgegeben und alles versucht um das Spiel nochmals umzubiegen. Geht man mit einer solchen Einstellung in die restlichen Meisterschaftsspiele, so kann man sicherlich noch einige Erfolge verbuchen. </w:t>
      </w:r>
    </w:p>
    <w:p>
      <w:pPr>
        <w:pStyle w:val="StandardWeb"/>
        <w:rPr/>
      </w:pPr>
      <w:r>
        <w:rPr>
          <w:rStyle w:val="StrongEmphasis"/>
          <w:rFonts w:cs="Comic Sans MS" w:ascii="Comic Sans MS" w:hAnsi="Comic Sans MS"/>
          <w:szCs w:val="18"/>
        </w:rPr>
        <w:t>FSG Bengen/Lantershofen/Birresdorf I</w:t>
      </w:r>
      <w:r>
        <w:rPr>
          <w:rFonts w:cs="Comic Sans MS" w:ascii="Comic Sans MS" w:hAnsi="Comic Sans MS"/>
          <w:b/>
          <w:bCs/>
          <w:szCs w:val="18"/>
        </w:rPr>
        <w:t>: S. Fabritius, B. Thun, M. Nolden, G. Drodten, Chr. Ley (80. A. Ley), Chr. Ferenc, S. Reich (53. D. Breuer), J. Rieder, I. Bossauer, A. Kunze, Jö. Riedl (46. M. Preußner)</w:t>
      </w:r>
    </w:p>
    <w:p>
      <w:pPr>
        <w:pStyle w:val="StandardWeb"/>
        <w:rPr>
          <w:rFonts w:ascii="Comic Sans MS" w:hAnsi="Comic Sans MS" w:cs="Comic Sans MS"/>
          <w:b/>
          <w:b/>
          <w:bCs/>
          <w:szCs w:val="18"/>
        </w:rPr>
      </w:pPr>
      <w:r>
        <w:rPr>
          <w:rFonts w:cs="Comic Sans MS" w:ascii="Comic Sans MS" w:hAnsi="Comic Sans MS"/>
          <w:b/>
          <w:bCs/>
          <w:szCs w:val="18"/>
        </w:rPr>
        <w:t>Zuschauer: ca. 250</w:t>
      </w:r>
    </w:p>
    <w:p>
      <w:pPr>
        <w:pStyle w:val="StandardWeb"/>
        <w:rPr>
          <w:rFonts w:ascii="Verdana" w:hAnsi="Verdana" w:cs="Verdana"/>
          <w:color w:val="0055AA"/>
          <w:sz w:val="18"/>
          <w:szCs w:val="18"/>
        </w:rPr>
      </w:pPr>
      <w:r>
        <w:rPr>
          <w:rStyle w:val="StrongEmphasis"/>
          <w:rFonts w:cs="Comic Sans MS" w:ascii="Comic Sans MS" w:hAnsi="Comic Sans MS"/>
          <w:szCs w:val="18"/>
        </w:rPr>
        <w:t>Vorschau</w:t>
      </w:r>
      <w:r>
        <w:rPr>
          <w:rFonts w:cs="Comic Sans MS" w:ascii="Comic Sans MS" w:hAnsi="Comic Sans MS"/>
          <w:b/>
          <w:bCs/>
          <w:szCs w:val="18"/>
        </w:rPr>
        <w:t>: Am Sonntag, den 29.04.2007, 14.30 Uhr, muss die FSG auswärts bei Türkspor Remagen antreten.</w:t>
      </w:r>
    </w:p>
    <w:p>
      <w:pPr>
        <w:pStyle w:val="Normal"/>
        <w:rPr>
          <w:rFonts w:ascii="Verdana" w:hAnsi="Verdana" w:cs="Verdana"/>
          <w:color w:val="0055AA"/>
          <w:sz w:val="18"/>
          <w:szCs w:val="18"/>
        </w:rPr>
      </w:pPr>
      <w:r>
        <w:rPr>
          <w:rFonts w:cs="Verdana" w:ascii="Verdana" w:hAnsi="Verdana"/>
          <w:color w:val="0055A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25:00Z</dcterms:created>
  <dc:creator>Sven Fabritius</dc:creator>
  <dc:description/>
  <dc:language>en-US</dc:language>
  <cp:lastModifiedBy>Sven Fabritius</cp:lastModifiedBy>
  <cp:lastPrinted>2007-04-24T15:26:00Z</cp:lastPrinted>
  <dcterms:modified xsi:type="dcterms:W3CDTF">2007-04-24T13:27:00Z</dcterms:modified>
  <cp:revision>1</cp:revision>
  <dc:subject/>
  <dc:title>Große Chance vertan - SG Eich/Nickenich/Kell setzt sich ab</dc:title>
</cp:coreProperties>
</file>