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Knapper Sieg gegen Türkspor Remagen!</w:t>
      </w:r>
      <w:r>
        <w:rPr/>
        <w:br/>
        <w:t>FSG Bengen/Lantershofen/Birresdorf - Türkspor Remagen 1:0 (0:0)</w:t>
        <w:br/>
        <w:br/>
        <w:t xml:space="preserve">Mit 1:0 gewann die FSG ihr Heimspiel gegen Türkspor Remagen. Aufgrund der Spielanteile geht der Sieg auch völlig in Ordnung. </w:t>
        <w:br/>
        <w:br/>
        <w:t xml:space="preserve">Auf FSG-Seite hatte man sich nach den schwachen letzten Wochen einiges vorgenommen. Leider wurde den Zuschauern jedoch nur fußballerische Magerkost geboten. Die FSG schaffte es wiederum nicht ein druckvolles Offensivspiel aufzuziehen. So waren Torchancen im gesamten Spiel Mangelware. Es dauerte bis zur 28. Min. ehe I. Bossauer mit der ersten Möglichkeit aus 8 m scheiterte. Die nächste Torchance dann in der 32. Min. D. Breuer setzte einen an ihm verursachten Freistoß aus 18 m knapp über das Tor. Nur drei Minuten später schoss G. Gehrmann einen Freistoß aus halbrechter Position gegen den linken Torpfosten. Hier war der Torhüter von Türkspor im letzten Moment noch mit den Fingerspitzen dran gewesen. Die letzte Chance für die FSG dann in der 45. Min. Nach einem langen Pass in den Sechzehnmeterraum durch D. Breuer stand plötzlich G. Gehrmann völlig alleine vor dem Remagener Tor. Sein Schuss aus 14 m ging aber am rechten Torpfosten vorbei. So ging man mit 0:0 in die Pause. </w:t>
        <w:br/>
        <w:br/>
        <w:t xml:space="preserve">Nach der Pause zuerst einmal eine Schrecksekunde für die FSG. In der 53. Min. setzte sich Türkspor-Stürmer D. Caliskan auf der rechten Außenbahn durch und passte vor das Tor zu seinem Sturmpartner I. Dogan. Dessen Schuss aus 3 m parierte der aufmerksame FSG-Torhüter S. Fabritius glänzend. Dies war im gesamten Spiel die einzig Möglichkeit für Türkspor. Nur zwei Minuten später parierte der Torhüter von Türkspor eine verunglückte Hereingabe von der linken Seite von A. Kunze im letzten Moment. Die Erlösung für die FSG-Anhänger dann in der 63. Min. Ein direkter Freistoß aus halblinker Position verwandelte D. Breuer ins Torwart-Eck zum 1:0. Weitere gute Möglichkeiten von A. Kunze in der 65. Min. und I. Bossauer in der 73. Min. blieben ungenutzt, so dass es am Ende beim 1:0 für die FSG blieb. </w:t>
        <w:br/>
        <w:br/>
        <w:t>Überschattet wurde das Spiel allerdings durch die Verletzung von G. Gehrmann, der unglücklich mit dem Türkspor-Torhüter zusammenprallte und anschließend ins Krankenhaus gebracht werden musste. Man kann nur hoffen, dass es sich nicht um eine schwerwiegende Verletzung handelt.</w:t>
        <w:br/>
        <w:br/>
      </w:r>
      <w:r>
        <w:rPr>
          <w:rStyle w:val="StrongEmphasis"/>
        </w:rPr>
        <w:t>Fazit</w:t>
      </w:r>
      <w:r>
        <w:rPr/>
        <w:br/>
        <w:t>Mit dem 1:0-Arbeitssieg wurden drei wichtige Punkte eingefahren. Allerdings muss man sich doch sehr steigern um beim nächsten Gegner dem Tabellenritten, der SG Dümpelfeld, bestehen zu können. Vielleicht hat sich die Mannschaft durch den Sieg wieder das nötige Selbstvertrauen geholt.</w:t>
        <w:br/>
        <w:br/>
      </w:r>
      <w:r>
        <w:rPr>
          <w:rStyle w:val="StrongEmphasis"/>
        </w:rPr>
        <w:t>FSG Bengen/Lantershofen/Birresdorf</w:t>
      </w:r>
      <w:r>
        <w:rPr/>
        <w:br/>
        <w:t>S. Fabritius, B. Thun, P. Kriechel, G. di Cicco, I. Uselli, N. Bossauer, A. Kunze, D. Breuer, M. Preußner (24. J. Riedl), I. Bossauer (88. Chr. Sontag), G. Gehrmann (57. M. Thelen)</w:t>
        <w:br/>
        <w:br/>
        <w:t>Zuschauer: ca. 50</w:t>
        <w:br/>
        <w:br/>
      </w:r>
      <w:r>
        <w:rPr>
          <w:rStyle w:val="StrongEmphasis"/>
        </w:rPr>
        <w:t>Vorschau</w:t>
      </w:r>
      <w:r>
        <w:rPr/>
        <w:br/>
        <w:t>Im nächste Spiel muss die FSG bereits am Freitag, 29.04.2005, 18.30 Uhr, auf dem Sportplatz in Insul gegen den Tabellendritten SG Dümpelfeld antr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0:54:00Z</dcterms:created>
  <dc:creator> Otze</dc:creator>
  <dc:description/>
  <dc:language>en-US</dc:language>
  <cp:lastModifiedBy> Otze</cp:lastModifiedBy>
  <dcterms:modified xsi:type="dcterms:W3CDTF">2005-04-25T00:54:00Z</dcterms:modified>
  <cp:revision>1</cp:revision>
  <dc:subject/>
  <dc:title>Knapper Sieg gegen Türkspor Remagen</dc:title>
</cp:coreProperties>
</file>