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color w:val="000000"/>
          <w:sz w:val="28"/>
          <w:szCs w:val="28"/>
          <w:u w:val="single"/>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228600</wp:posOffset>
            </wp:positionV>
            <wp:extent cx="2105025" cy="1285875"/>
            <wp:effectExtent l="0" t="0" r="0" b="0"/>
            <wp:wrapTight wrapText="bothSides">
              <wp:wrapPolygon edited="0">
                <wp:start x="-97" y="0"/>
                <wp:lineTo x="-97" y="21436"/>
                <wp:lineTo x="21600" y="21436"/>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105025" cy="1285875"/>
                    </a:xfrm>
                    <a:prstGeom prst="rect">
                      <a:avLst/>
                    </a:prstGeom>
                  </pic:spPr>
                </pic:pic>
              </a:graphicData>
            </a:graphic>
          </wp:anchor>
        </w:drawing>
      </w:r>
      <w:r>
        <w:rPr>
          <w:rFonts w:cs="Comic Sans MS" w:ascii="Comic Sans MS" w:hAnsi="Comic Sans MS"/>
          <w:color w:val="000000"/>
          <w:sz w:val="28"/>
          <w:szCs w:val="28"/>
          <w:u w:val="single"/>
        </w:rPr>
        <w:t>8:1-Kantersieg gegen Türkspor Remagen - J. Rieder wurde zum Matchwinner!</w:t>
      </w:r>
    </w:p>
    <w:p>
      <w:pPr>
        <w:pStyle w:val="StandardWeb"/>
        <w:rPr>
          <w:rFonts w:ascii="Comic Sans MS" w:hAnsi="Comic Sans MS" w:cs="Comic Sans MS"/>
        </w:rPr>
      </w:pPr>
      <w:r>
        <w:rPr>
          <w:rFonts w:cs="Comic Sans MS" w:ascii="Comic Sans MS" w:hAnsi="Comic Sans MS"/>
        </w:rPr>
        <w:t>FSG Bengen/Lantershofen/Birresdorf I – Türspor Remagen – 8:1</w:t>
      </w:r>
    </w:p>
    <w:p>
      <w:pPr>
        <w:pStyle w:val="StandardWeb"/>
        <w:rPr>
          <w:rFonts w:ascii="Comic Sans MS" w:hAnsi="Comic Sans MS" w:cs="Comic Sans MS"/>
        </w:rPr>
      </w:pPr>
      <w:r>
        <w:rPr>
          <w:rFonts w:cs="Comic Sans MS" w:ascii="Comic Sans MS" w:hAnsi="Comic Sans MS"/>
        </w:rPr>
        <w:t xml:space="preserve">Durch einen 8:1-Kantersieg gegen Mitaufsteiger Türkspor Remagen kletterte die FSG in der Tabelle auf Platz 4. Lange Zeit sah es allerdings nicht danach aus, da Türkspor sich als spielstarke Mannschaft erwies und die FSG zeitweise gehörig unter Druck setzte. Entscheidend waren die Undiszipliniertheiten, die sich Türkspor in der 2. Hälfte leistete und die mit drei Platzverweisen durch den gut leitenden Schiedsrichter M. Wotzlawek geahndet wurden. </w:t>
      </w:r>
    </w:p>
    <w:p>
      <w:pPr>
        <w:pStyle w:val="StandardWeb"/>
        <w:rPr>
          <w:rFonts w:ascii="Comic Sans MS" w:hAnsi="Comic Sans MS" w:cs="Comic Sans MS"/>
        </w:rPr>
      </w:pPr>
      <w:r>
        <w:rPr>
          <w:rFonts w:cs="Comic Sans MS" w:ascii="Comic Sans MS" w:hAnsi="Comic Sans MS"/>
        </w:rPr>
        <w:t xml:space="preserve">Das Spiel begann mit einem Paukenschlag. Es waren gerade mal 2 Min. gespielt, als Jö. Riedl von I. Bossauer steil geschickt und von seinem Gegenspieler im Sechzehnmeterraum gefoult wurde. Den fälligen Elfmeter verwandelte A. Kunze sicher zum 1:0. Lange hielt die Führung aber nicht. E. Gagas spielte in der 10. Min. einen Eckball kurz zu H. Mahmoud, der vors Tor flankte, wo B. Prbeza stand und zum 1:1 einköpfte. Nach dem Ausgleich entwickelte sich ein schnelles Fußballspiel mit Torszenen hüben wie drüben. So scheiterte A. Kunze in der 12. Min. an der Querlatte. In der 16. Min. entschärfte S. Fabritius einen Ball von B. Prbeza aus 20 m glänzend. Nach einer Flanke von Chr. Ferenc in der 22. Min. lenkte der Torhüter von Türkspor einen Kopfballaufsetzer von Jö. Riedl im letzten Moment um den Pfosten. Eine weitere Riesenmöglichkeit ließ I. Bossauer in der 35. Min. ungenutzt, als er alleine auf das Tor zulief und der Türkspor-Torhüter den Schuss aus 16 m mit dem Fuß klären konnte. Die letzte Chance für Remagen in der ersten Hälfte hatte Sturmführer J. Daoud in der 38. Min. Seinen Schuss mit dem Außenrist ins Eck konnte S. Fabritius allerdings parieren. So ging man mit 1:1 in die Pause. </w:t>
      </w:r>
    </w:p>
    <w:p>
      <w:pPr>
        <w:pStyle w:val="StandardWeb"/>
        <w:rPr>
          <w:rFonts w:ascii="Comic Sans MS" w:hAnsi="Comic Sans MS" w:cs="Comic Sans MS"/>
        </w:rPr>
      </w:pPr>
      <w:r>
        <w:rPr>
          <w:rFonts w:cs="Comic Sans MS" w:ascii="Comic Sans MS" w:hAnsi="Comic Sans MS"/>
        </w:rPr>
        <w:t>Nach dem Pausentee nahm Türkspor das Heft in die Hand und drückte die FSG in die Defensive. Trainer D. Dismon reagierte und brachte in der 55. Min. für S. Reich den 18jährigen J. Rieder, der zum Matchwinner werden sollte. Mit dem ersten guten Angriff in der 2. Halbzeit erzielte die FSG in der 63. Min. die Führung. I. Bossauer spielte einen Pass von rechts auf D. Breuer, der direkt weiterleitete auf J. Rieder. Rieder setzte sich gegen zwei Türkspor-Abwehrspieler durch und schoss am Torwart vorbei zum 2:1 in die Maschen. Die Vorentscheidung fiel nur zwei Min. später. J. Rieder spielte seine Schnelligkeit aus und drang in den Sechzehnmeterraum ein, wo er von seinem Gegenspieler gefoult wurde, so dass Schiedsrichter Wotzlawek nichts anderes übrig blieb als zum zweiten Mal auf den Punkt zu zeigen. Der Gefoulte selbst übernahm die Verantwortung und verwandelte sicher zum 3:1.</w:t>
      </w:r>
    </w:p>
    <w:p>
      <w:pPr>
        <w:pStyle w:val="StandardWeb"/>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ur drei Min. später dezimierte Türkspor sich dann selbst. Nach einem Foul an I. Bossauer an der Strafraumgrenze zog der Schiedsrichter die gelb-rote Karte gegen S. Cunico, der kurz vorher verwarnt worden war. Den fälligen Freistoß flankte Chr. Ferenc vor das Tor, wo I. Bossauer stand und den Ball per Kopf ins lange Eck zum 4:1 beförderte. In der 71. Min. muss der Torhüter von Remagen etwas dem Schiedsrichter zugerufen haben, da dieser ihm die gelb-rote Karte zeigte. Dies war aber noch nicht alles. Nachdem I. Bossauer in der 75. Min. im Strafraum gehalten wurde und Schiedsrichter Wotzlawek das dritte Mal auf den Elfmeterpunkt zeigte, beschwerte sich der Türkspor-Spieler D. Caliskan so lautstark, dass auch er die gelb-rote Karte sah. Den fälligen Foulelfmeter verwandelte I. Bossauer zum 5:1. In der Endphase der Begegnung, gegen nur noch sieben Feldspieler, erhöhten J. Rieder (81., 89.) und Jö. Riedl (86.) auf 8:1. </w:t>
      </w:r>
    </w:p>
    <w:p>
      <w:pPr>
        <w:pStyle w:val="StandardWeb"/>
        <w:rPr/>
      </w:pPr>
      <w:r>
        <w:rPr>
          <w:rStyle w:val="StrongEmphasis"/>
          <w:rFonts w:cs="Comic Sans MS" w:ascii="Comic Sans MS" w:hAnsi="Comic Sans MS"/>
        </w:rPr>
        <w:t>Fazit</w:t>
      </w:r>
      <w:r>
        <w:rPr>
          <w:rFonts w:cs="Comic Sans MS" w:ascii="Comic Sans MS" w:hAnsi="Comic Sans MS"/>
        </w:rPr>
        <w:t xml:space="preserve">: Bis zur 65. Min. war es ein gutes A-Klassen-Spiel mit leichten Vorteilen auf Seiten von Türkspor Remagen. Erst nach den gelb-roten Karten gegen Remagen wurde es zu einer einseitigen Partie für die FSG, die am Ende zweistellig hätte ausgehen können. Der 18jährige J. Rieder avancierte dabei mit seinen vier Treffern in 27 Min. zum Matchwinner. </w:t>
      </w:r>
    </w:p>
    <w:p>
      <w:pPr>
        <w:pStyle w:val="StandardWeb"/>
        <w:rPr/>
      </w:pPr>
      <w:r>
        <w:rPr>
          <w:rStyle w:val="StrongEmphasis"/>
          <w:rFonts w:cs="Comic Sans MS" w:ascii="Comic Sans MS" w:hAnsi="Comic Sans MS"/>
        </w:rPr>
        <w:t>FSG Bengen/Lantershofen/Birresdorf I</w:t>
      </w:r>
      <w:r>
        <w:rPr>
          <w:rFonts w:cs="Comic Sans MS" w:ascii="Comic Sans MS" w:hAnsi="Comic Sans MS"/>
        </w:rPr>
        <w:t xml:space="preserve">: S. Fabritius, B. Thun, M. Nolden, Chr. Ley (60. P. Kriechel), D. Breuer, A. Ley (64. G. Gehrmann), Jö. Riedl, I. Bossauer, S. Reich (55. J. Rieder), Chr. Ferenc, A. Kunze </w:t>
      </w:r>
    </w:p>
    <w:p>
      <w:pPr>
        <w:pStyle w:val="StandardWeb"/>
        <w:rPr>
          <w:rFonts w:ascii="Comic Sans MS" w:hAnsi="Comic Sans MS" w:cs="Comic Sans MS"/>
        </w:rPr>
      </w:pPr>
      <w:r>
        <w:rPr>
          <w:rFonts w:cs="Comic Sans MS" w:ascii="Comic Sans MS" w:hAnsi="Comic Sans MS"/>
        </w:rPr>
        <w:t>Zuschauer: ca. 150</w:t>
      </w:r>
    </w:p>
    <w:p>
      <w:pPr>
        <w:pStyle w:val="StandardWeb"/>
        <w:rPr/>
      </w:pPr>
      <w:r>
        <w:rPr>
          <w:rStyle w:val="StrongEmphasis"/>
          <w:rFonts w:cs="Comic Sans MS" w:ascii="Comic Sans MS" w:hAnsi="Comic Sans MS"/>
        </w:rPr>
        <w:t>Vorschau</w:t>
      </w:r>
      <w:r>
        <w:rPr>
          <w:rFonts w:cs="Comic Sans MS" w:ascii="Comic Sans MS" w:hAnsi="Comic Sans MS"/>
        </w:rPr>
        <w:t>: Am Sonntag, 22.10.2006, 14.30 Uhr, empfängt die FSG in Leimersdorf die Mannschaft von Blau-Gelb Dernau.</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outlineLvl w:val="1"/>
    </w:pPr>
    <w:rPr>
      <w:b/>
      <w:bCs/>
      <w:color w:val="0055AA"/>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34:00Z</dcterms:created>
  <dc:creator> Otze</dc:creator>
  <dc:description/>
  <dc:language>en-US</dc:language>
  <cp:lastModifiedBy> Otze</cp:lastModifiedBy>
  <dcterms:modified xsi:type="dcterms:W3CDTF">2006-10-19T22:09:00Z</dcterms:modified>
  <cp:revision>2</cp:revision>
  <dc:subject/>
  <dc:title>8:1-Kantersieg gegen Türkspor Remagen - J</dc:title>
</cp:coreProperties>
</file>