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color w:val="000000"/>
          <w:sz w:val="32"/>
          <w:szCs w:val="32"/>
          <w:u w:val="single"/>
        </w:rPr>
      </w:pPr>
      <w:r>
        <w:rPr>
          <w:rFonts w:cs="Comic Sans MS" w:ascii="Comic Sans MS" w:hAnsi="Comic Sans MS"/>
          <w:color w:val="000000"/>
          <w:sz w:val="32"/>
          <w:szCs w:val="32"/>
          <w:u w:val="single"/>
        </w:rPr>
        <w:t>3. Rheinlandpokalrunde war Endstation!</w:t>
      </w:r>
    </w:p>
    <w:p>
      <w:pPr>
        <w:pStyle w:val="StandardWeb"/>
        <w:rPr>
          <w:rFonts w:ascii="Comic Sans MS" w:hAnsi="Comic Sans MS" w:cs="Comic Sans MS"/>
          <w:u w:val="single"/>
        </w:rPr>
      </w:pPr>
      <w:r>
        <w:rPr>
          <w:rFonts w:cs="Comic Sans MS" w:ascii="Comic Sans MS" w:hAnsi="Comic Sans MS"/>
          <w:u w:val="single"/>
        </w:rPr>
        <w:t>FSG Bengen/Lantershofen/Birresdorf I – TuS Mayen II – 3:5 (1:0, 1:1)</w:t>
      </w:r>
    </w:p>
    <w:p>
      <w:pPr>
        <w:pStyle w:val="StandardWeb"/>
        <w:rPr>
          <w:rFonts w:ascii="Comic Sans MS" w:hAnsi="Comic Sans MS" w:cs="Comic Sans MS"/>
        </w:rPr>
      </w:pPr>
      <w:r>
        <w:rPr>
          <w:rFonts w:cs="Comic Sans MS" w:ascii="Comic Sans MS" w:hAnsi="Comic Sans MS"/>
        </w:rPr>
        <w:t>In der 3. Rheinlandpokalrunde war für die FSG trotz guter Leistung über 120 Min. Endstation. Einen Klassenunterschied zwischen dem Bezirksligisten TuS Mayen II, der durch drei Spieler aus dem Oberligakader der 1. Mannschaft verstärkt wurde, und der FSG war nicht zu erkennen. Das Ausscheiden hatte man sich selbst zuzuschreiben, da wie schon so oft beste Möglichkeiten ausgelassen wurden.</w:t>
      </w:r>
    </w:p>
    <w:p>
      <w:pPr>
        <w:pStyle w:val="StandardWeb"/>
        <w:rPr>
          <w:rFonts w:ascii="Comic Sans MS" w:hAnsi="Comic Sans MS" w:cs="Comic Sans MS"/>
        </w:rPr>
      </w:pPr>
      <w:r>
        <w:rPr>
          <w:rFonts w:cs="Comic Sans MS" w:ascii="Comic Sans MS" w:hAnsi="Comic Sans MS"/>
        </w:rPr>
        <w:t xml:space="preserve">Nach anfänglichem Abtasten kam die FSG immer besser ins Spiel und konnte in der 18. Min. ihre erste Chance verzeichnen. Ein Fehlpass eines Mayener Abwehrspielers erreichte A. Kunze, der alleine in den Sechzehnmeterraum eindrang. Seinen Schuss konnte der gute Mayener Torhüter glänzend parieren. In der 24. Min. hätte Jö. Riedl das 1:0 erzielen müssen, als er nach schönem Zuspiel von D. Breuer alleine vor dem Mayener Tor auftauchte und mit dem Außenrist rechts am Tor vorbeischoss. Das 1:0 fiel aber dann doch in der 26. Min. durch I. Bossauer, der ein starkes Spiel ablieferte. Bossauer passte in den Lauf von Jö. Riedl, der in den Sechzehnmeterraum eindrang und Bossauer auflegte, der aus 3 m ins linke Eck schoss. Mit der ersten Möglichkeit für Mayen in der 32. Min. wäre fast der Ausgleich gefallen. Eine Hereingabe von der rechten Seite erlief sich der Mayener P. Rölle, der ansonsten glänzend bei M. Nolden aufgehoben war, und zog aus 3 m sofort ab. Torhüter S. Fabritius klärte jedoch akrobatisch zur Ecke. Bis zur Pause passierte dann nicht mehr viel und so blieb es beim verdienten 1:0. </w:t>
      </w:r>
    </w:p>
    <w:p>
      <w:pPr>
        <w:pStyle w:val="StandardWeb"/>
        <w:rPr>
          <w:rFonts w:ascii="Comic Sans MS" w:hAnsi="Comic Sans MS" w:cs="Comic Sans MS"/>
        </w:rPr>
      </w:pPr>
      <w:r>
        <w:rPr>
          <w:rFonts w:cs="Comic Sans MS" w:ascii="Comic Sans MS" w:hAnsi="Comic Sans MS"/>
        </w:rPr>
        <w:t>Die zweiten 45 Minuten ließ es die FSG etwas ruhiger angehen und Mayen kam besser ins Spiel, ohne sich jedoch hochkarätige Torchancen zu erspielen. Dies lag an der von Libero B. Thun gut organisierten FSG-Abwehr. So benötigte Mayen in der 51. Min. einen Freistoß um zu ihrer nächsten Chance zu kommen. Den an der Mauer vorbei gezirkelten Ball parierte S. Fabritius mit einer Glanzparade. Allerdings sollte er zwei Min. später zur tragischen Figur in diesem Spiel werden. Hatte er bis dahin alle Bälle glänzend gehalten, so ließ er in der 53. Min. einen Schuss von M. Lanser aus 20 m durch die Hände gleiten zum 1:1. Durch den Ausgleich ließ die FSG sich allerdings nicht entmutigen sondern warf nun nochmals alles nach vorne. Man sah der Mannschaft an, dass sie das Spiel unbedingt gewinnen wollte. So hätten in der Folgezeit Jö. Riedl (69.), S. Reich (72.) und I. Bossauer (74.) wieder für die Führung sorgen können, scheiterten aber nur knapp. Glück für die FSG in der 75. Min. Ein Fernschuss von F. Etzkorn aus 18 m lenkte S. Fabritius gegen den Pfosten, von wo der Ball zur Ecke sprang. In der 80. Min. schlug dann die Stunde des Schiedsrichters, der nicht seinen besten Tag erwischt hatte.</w:t>
      </w:r>
    </w:p>
    <w:p>
      <w:pPr>
        <w:pStyle w:val="StandardWeb"/>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Jö. Riedl drang in den Sechzehnmeterraum ein und wurde von seinem Gegenspieler umgerissen. Alle rechneten mit einem Elfmeter für die FSG. Nur der Schiedsrichter hatte die Situation anders gesehen. Hierüber erregte Jö. Riedl sich so sehr, dass er vom Schiedsrichter die rote Karte sah und die FSG in der Folgezeit nur mit 10 Spielern auskommen musste. Trotzdem blieb die FSG am Drücker. So wurde in der 83. Min. S. Reich im Mayener Strafraum gefoult und der Schiedsrichter zeigte sofort auf den Elfmeterpunkt. D. Breuer scheiterte jedoch am Mayener Schlussmann. Den Nachschuss aus 5 m Entfernung von A. Kunze konnte er ebenfalls entschärfen. Die letzte gute Möglichkeit hatte D. Breuer in der 87. Min. als er alleine durch war und links am Tor vorbeischoss. So blieb es nach 90 Min. beim schmeichelhaften 1:1 für Mayen. </w:t>
      </w:r>
    </w:p>
    <w:p>
      <w:pPr>
        <w:pStyle w:val="StandardWeb"/>
        <w:rPr>
          <w:rFonts w:ascii="Comic Sans MS" w:hAnsi="Comic Sans MS" w:cs="Comic Sans MS"/>
        </w:rPr>
      </w:pPr>
      <w:r>
        <w:rPr>
          <w:rFonts w:cs="Comic Sans MS" w:ascii="Comic Sans MS" w:hAnsi="Comic Sans MS"/>
        </w:rPr>
        <w:t xml:space="preserve">In der Verlängerung bemühte sich die FSG zwar, kam aber mit 10 Spielern nicht mehr entscheidend vor das Mayener Gehäuse. Allerdings hatte Mayen auch nichts mehr zuzulegen. Auf Mayener Seite wusste man sich nur noch mit langen Bällen zu helfen. So musste nach spannenden 120 Min. das Elfmeterschießen über das Weiterkommen entscheiden. Hier zeigte die FSG Nerven und verlor mit 4:2. </w:t>
      </w:r>
    </w:p>
    <w:p>
      <w:pPr>
        <w:pStyle w:val="StandardWeb"/>
        <w:rPr/>
      </w:pPr>
      <w:r>
        <w:rPr>
          <w:rStyle w:val="StrongEmphasis"/>
          <w:rFonts w:cs="Comic Sans MS" w:ascii="Comic Sans MS" w:hAnsi="Comic Sans MS"/>
        </w:rPr>
        <w:t>Fazit</w:t>
      </w:r>
      <w:r>
        <w:rPr>
          <w:rFonts w:cs="Comic Sans MS" w:ascii="Comic Sans MS" w:hAnsi="Comic Sans MS"/>
        </w:rPr>
        <w:t xml:space="preserve">: Nach einer spielerisch und läuferisch sehr starken Leistung schied die FSG unglücklich aus dem Rheinlandpokal aus. Die Mannschaft zeigte aber, dass sie auch gegen höherklassige Mannschaften mithalten kann. Was verbessert werden muss ist die Chancenverwertung. </w:t>
      </w:r>
    </w:p>
    <w:p>
      <w:pPr>
        <w:pStyle w:val="StandardWeb"/>
        <w:rPr/>
      </w:pPr>
      <w:r>
        <w:rPr>
          <w:rStyle w:val="StrongEmphasis"/>
          <w:rFonts w:cs="Comic Sans MS" w:ascii="Comic Sans MS" w:hAnsi="Comic Sans MS"/>
        </w:rPr>
        <w:t>FSG Bengen/Lantershofen/Birresdorf I</w:t>
      </w:r>
      <w:r>
        <w:rPr>
          <w:rFonts w:cs="Comic Sans MS" w:ascii="Comic Sans MS" w:hAnsi="Comic Sans MS"/>
        </w:rPr>
        <w:t xml:space="preserve">: S. Fabritius, B. Thun, M. Nolden, Chr. Ley, D. Breuer, A. Ley, Jö. Riedl, I. Bossauer, S. Reich (119. M. Reiß), N. Spiekermann (119. N. Bossauer), A. Kunze </w:t>
      </w:r>
    </w:p>
    <w:p>
      <w:pPr>
        <w:pStyle w:val="StandardWeb"/>
        <w:rPr>
          <w:rFonts w:ascii="Comic Sans MS" w:hAnsi="Comic Sans MS" w:cs="Comic Sans MS"/>
        </w:rPr>
      </w:pPr>
      <w:r>
        <w:rPr>
          <w:rFonts w:cs="Comic Sans MS" w:ascii="Comic Sans MS" w:hAnsi="Comic Sans MS"/>
        </w:rPr>
        <w:t>Zuschauer: ca. 150</w:t>
      </w:r>
    </w:p>
    <w:p>
      <w:pPr>
        <w:pStyle w:val="StandardWeb"/>
        <w:rPr/>
      </w:pPr>
      <w:r>
        <w:rPr>
          <w:rStyle w:val="StrongEmphasis"/>
          <w:rFonts w:cs="Comic Sans MS" w:ascii="Comic Sans MS" w:hAnsi="Comic Sans MS"/>
        </w:rPr>
        <w:t>Vorschau</w:t>
      </w:r>
      <w:r>
        <w:rPr>
          <w:rFonts w:cs="Comic Sans MS" w:ascii="Comic Sans MS" w:hAnsi="Comic Sans MS"/>
        </w:rPr>
        <w:t>: Am Sonntag, 08.10.2006, 14.30 Uhr, trifft die FSG in Eich auf die SG Eich/Nickenich/Kell.</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outlineLvl w:val="1"/>
    </w:pPr>
    <w:rPr>
      <w:b/>
      <w:bCs/>
      <w:color w:val="0055AA"/>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05:00Z</dcterms:created>
  <dc:creator> Otze</dc:creator>
  <dc:description/>
  <dc:language>en-US</dc:language>
  <cp:lastModifiedBy> Otze</cp:lastModifiedBy>
  <dcterms:modified xsi:type="dcterms:W3CDTF">2006-10-04T18:06:00Z</dcterms:modified>
  <cp:revision>1</cp:revision>
  <dc:subject/>
  <dc:title>3</dc:title>
</cp:coreProperties>
</file>