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6172200</wp:posOffset>
            </wp:positionH>
            <wp:positionV relativeFrom="paragraph">
              <wp:posOffset>-114300</wp:posOffset>
            </wp:positionV>
            <wp:extent cx="695325" cy="847725"/>
            <wp:effectExtent l="0" t="0" r="0" b="0"/>
            <wp:wrapTight wrapText="left">
              <wp:wrapPolygon edited="0">
                <wp:start x="-295" y="0"/>
                <wp:lineTo x="-295" y="21349"/>
                <wp:lineTo x="21600" y="21349"/>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rStyle w:val="StrongEmphasis"/>
          <w:rFonts w:cs="Comic Sans MS" w:ascii="Comic Sans MS" w:hAnsi="Comic Sans MS"/>
          <w:sz w:val="28"/>
          <w:szCs w:val="28"/>
        </w:rPr>
        <w:t>1. und 2. Mannschaft der FSG Bengen/Lantershofen/Birresdorf Kreispokalsieger!</w:t>
      </w:r>
      <w:r>
        <w:rPr>
          <w:rFonts w:cs="Comic Sans MS" w:ascii="Comic Sans MS" w:hAnsi="Comic Sans MS"/>
          <w:sz w:val="28"/>
          <w:szCs w:val="28"/>
        </w:rPr>
        <w:br/>
        <w:t>FSG Bengen/Lantershofen/Birresdorf I - SG Gering - 3:2 (1:1)</w:t>
        <w:br/>
        <w:t>FSG Bengen/Lantershofen/Birresdorf II - Eintracht Mendig II - 2:1 (1:1)</w:t>
      </w:r>
      <w:r>
        <w:rPr>
          <w:rFonts w:cs="Comic Sans MS" w:ascii="Comic Sans MS" w:hAnsi="Comic Sans MS"/>
        </w:rPr>
        <w:br/>
        <w:br/>
        <w:t>Ausgelassene Freude nach dem Schlusspfiff der Kreispokalfinale der A- und B- und der C- und D-Klassenmannschaften. "Ohne Bengen wäre hier nichts los" skandierten die Spieler und Fans nach dem Gewinn der beiden Finalspiele. In zwei spannenden Matches hatten sich die beiden FSG-Teams knapp aber am Ende verdient gegen ihre Gegner durchgesetzt und sorgten für den größten Erfolg in der Vereinsgeschichte. Allerdings war es ein hartes Stück Arbeit bis die beiden Siege in trockenen Tüchern waren. Da das Finale der 1. Mannschaft auch das Spiel um die B-Klassen-Meisterschaft war holte man sich diesen Titel auch noch.</w:t>
        <w:br/>
        <w:br/>
        <w:t>Die 2. Mannschaft begann bei widrigen Wetterverhältnissen wie die Feuerwehr und setzte den Gegner mächtig unter Druck. So war es nicht verwunderlich, dass B. Reuss bereits in der 10. Min. das 1:0 erzielte. Eintracht Mendig II kam in der Folgezeit etwas besser ins Spiel und konnte in der 20. Min. zum 1:1 ausgleichen. Mit dem Treffer zum 2:1 in der 35. Min. sorgte A. Peci für die erneute Führung der FSG-Reserve. In der zweiten Hälfte wogte das Spiel dann hin und her. Beide Mannschaften hatten die Möglichkeit zu weiteren Treffern. Die Chancen wurden allerdings allesamt vergeben, so dass am Ende auf FSG-Seite über den Titel des Kreispokalsiegers für C- und D-Klassenmannschaften gejubelt werden konnte.</w:t>
        <w:br/>
      </w:r>
      <w:r>
        <w:rPr>
          <w:rFonts w:cs="Comic Sans MS" w:ascii="Comic Sans MS" w:hAnsi="Comic Sans MS"/>
        </w:rPr>
        <w:drawing>
          <wp:inline distT="0" distB="0" distL="0" distR="0">
            <wp:extent cx="683514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835140" cy="2250440"/>
                    </a:xfrm>
                    <a:prstGeom prst="rect">
                      <a:avLst/>
                    </a:prstGeom>
                  </pic:spPr>
                </pic:pic>
              </a:graphicData>
            </a:graphic>
          </wp:inline>
        </w:drawing>
      </w:r>
      <w:r>
        <w:rPr>
          <w:rFonts w:cs="Comic Sans MS" w:ascii="Comic Sans MS" w:hAnsi="Comic Sans MS"/>
        </w:rPr>
        <w:br/>
        <w:t>Die 1. Mannschaft wollte es im Anschluss der 2. Mannschaft gegen den Meister der Kreisliga B/Mayen, die SG Gering, nach machen. In einem rasanten und technisch hochklassigem Spiel nahm die FSG von Beginn an das Heft in die Hand und erspielte sich eine optische Überlegenheit. So hätte I. Bossauer in der 3. Min. fast das 1:0 erzielt. Sein Schuss aus 16 m hielt der Geringer Torwart jedoch. Die erste Chance für die SG Gering dann in der 22. Min. N. Khano prüfte Torhüter S. Fabritius mit einem 18 m – Flachschuss, den Fabritius glänzend parierte. Machtlos war er aber in der 27. Min., als die FSG-Abwehr sich in kollektivem Tiefschlaf befand und D. Breitbach Fabritius mit einem Schlenzer aus 8 m ins Eck zum 0:1 überwand. Die FSG ließ sich allerdings nicht beirren und machte weiter Druck. So fiel in der 32. Min. fast der Ausgleich nach einer schönen Kombination zwischen D. Breuer, M. Thelen und I. Bossauer. Bossauer scheiterte aber am Torhüter der Geringer, der den Ball im letzten Moment mit dem Fuß klären konnte. Kurz vor der Pause dann doch noch der Ausgleich. In seiner unnachahmlichen Art spielte D. Breuer drei Gegenspieler aus und schlenzte den Ball am Torwart vorbei zum 1:1 ins Netz. Dies war auch der Halbzeitstand.</w:t>
        <w:br/>
        <w:br/>
        <w:t xml:space="preserve">Nach Wiederanpfiff machte der schwer bespielbare Rasenplatz den Akteuren doch immer mehr zu schaffen und die Partie verflachte etwas. So dauerte es bis zur 72. Min. ehe die FSG die erste Torchance in der 2. Halbzeit verzeichnen konnte. Nach einer Flanke von I. Bossauer scheiterte D. Breuer per Kopf aus 8 m am Geringer Torwart. In der 75. Min. dann das 2:1 für die SG Gering. Nach einem Fehler des ansonsten guten Chr. Ley stand der Geringer N. Khano plötzlich alleine vor FSG-Torhüter Fabritius und ließ ihm keine Chance. Wer nun gedacht hatte die FSG würde sich geschlagen geben, sah sich getäusc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ur vier Min. später die Riesenausgleichsmöglichkeit. Nach einem Rückpass eines Geringer Spielers nahm der Torwart den Ball auf und es gab durch den gut leitenden Schiedsrichter U. Genn Freistoß 8 m vor dem Geringer Gehäuse. Den von I. Bossauer getretenen Freistoß klärte ein Geringer Spieler auf der Linie. Den Nachschuss von A. Ley parierte der Torhüter anschließend durch einen Reflex. Jetzt bekam die FSG die so genannte zweite Luft und warf alles nach vorne. Und in der 83. Min. war es dann soweit. S. Reich wurde im Sechzehnmeterraum angespielt und von seinem Gegenspieler gefoult, so dass Schiedsrichter Genn auf den Elfmeterpunkt zeigen musste. D. Breuer nahm sich ein Herz und verwandelte sicher zum 2:2. Als alle schon mit einer Verlängerung rechneten, setzte sich I. Bossauer in der 86. Min. gegen drei Geringer Spieler durch und passte in den Lauf von A. Kunze, der direkt abzog und dem Geringer Torwart keine Chance ließ. F. Wohlgefahrt hätte beinahe in der 91. Min. auf 4:2 erhöht, scheiterte aber freistehend an dem Geringer Torhüter. Als der Schiedsrichter dann nach 94 Min. die Partie abpfiff kannte der Jubel bei Spielern, Betreuern und Fans keine Grenzen mehr. Man lag sich Freude strahlend in den Armen. Im Anschluss nahm Mannschaftskapitän S. Fabritius den Pokal von Kreissachbearbeiter Günther Klein in Empfang.</w:t>
        <w:br/>
        <w:br/>
      </w:r>
      <w:r>
        <w:rPr>
          <w:rStyle w:val="StrongEmphasis"/>
          <w:rFonts w:cs="Comic Sans MS" w:ascii="Comic Sans MS" w:hAnsi="Comic Sans MS"/>
        </w:rPr>
        <w:t>Fazit</w:t>
      </w:r>
      <w:r>
        <w:rPr>
          <w:rFonts w:cs="Comic Sans MS" w:ascii="Comic Sans MS" w:hAnsi="Comic Sans MS"/>
        </w:rPr>
        <w:br/>
        <w:t>Dies war für beide Mannschaften das I-Tüpfelchen auf eine grandiose Saison 2005/2006. Für diese Leistung kann man nur sagen "Hut ab".</w:t>
        <w:br/>
        <w:br/>
      </w:r>
      <w:r>
        <w:rPr>
          <w:rStyle w:val="StrongEmphasis"/>
          <w:rFonts w:cs="Comic Sans MS" w:ascii="Comic Sans MS" w:hAnsi="Comic Sans MS"/>
        </w:rPr>
        <w:t>FSG Bengen/Lantershofen/Birresdorf</w:t>
      </w:r>
      <w:r>
        <w:rPr>
          <w:rFonts w:cs="Comic Sans MS" w:ascii="Comic Sans MS" w:hAnsi="Comic Sans MS"/>
        </w:rPr>
        <w:br/>
        <w:t>FSG Bengen/Lantershofen/Birresdorf I:</w:t>
        <w:br/>
        <w:t>S. Fabritius, B. Thun, P. Kriechel, I. Bossauer, A. Ley, A. Kunze, S. Reich (91. I. Uselli), M. Thelen (74. F. Wohlgefahrt), Chr. Ley (78. N. Bossauer), D. Breuer, M. Preußner</w:t>
        <w:br/>
        <w:br/>
        <w:t xml:space="preserve">FSG Bengen/Lantershofen/Birresdorf II: </w:t>
        <w:br/>
        <w:t>Chr. Weber, F. Bachem, G. di Cicco, Ja. Riedl, M. Nolden, Chr. Sontag, A. Peci, B. Reuss, L. Ossenhofer, Chr. Ferenc, Jö. Riedl; eingewechselt wurden: J. Reuter, A. Manikowski, Chr. Scholl</w:t>
        <w:br/>
        <w:br/>
        <w:t>Zuschauer: ca. 150</w:t>
        <w:br/>
        <w:br/>
      </w:r>
      <w:r>
        <w:rPr>
          <w:rStyle w:val="StrongEmphasis"/>
          <w:rFonts w:cs="Comic Sans MS" w:ascii="Comic Sans MS" w:hAnsi="Comic Sans MS"/>
        </w:rPr>
        <w:t>Vorschau</w:t>
      </w:r>
      <w:r>
        <w:rPr>
          <w:rFonts w:cs="Comic Sans MS" w:ascii="Comic Sans MS" w:hAnsi="Comic Sans MS"/>
        </w:rPr>
        <w:br/>
        <w:t>Am Mittwoch, 24.05.2006 spielt die FSG II gegen die SG Ettringen II in Ettringen ihr erstes Entscheidungsspiel um die Kreismeisterschaft. Das zweite Spiel findet am Sonntag, 28.05.2006, gegen Eintracht Mendig II in Bengen und das letzte Spiel am Mittwoch, 31.05.2006, gegen die SG Dümpelfeld II in Dernau stat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9:00Z</dcterms:created>
  <dc:creator> Otze</dc:creator>
  <dc:description/>
  <dc:language>en-US</dc:language>
  <cp:lastModifiedBy> Otze</cp:lastModifiedBy>
  <dcterms:modified xsi:type="dcterms:W3CDTF">2006-05-22T20:45:00Z</dcterms:modified>
  <cp:revision>2</cp:revision>
  <dc:subject/>
  <dc:title>1</dc:title>
</cp:coreProperties>
</file>