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28"/>
          <w:szCs w:val="28"/>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228600</wp:posOffset>
            </wp:positionV>
            <wp:extent cx="2105025" cy="1285875"/>
            <wp:effectExtent l="0" t="0" r="0" b="0"/>
            <wp:wrapTight wrapText="bothSides">
              <wp:wrapPolygon edited="0">
                <wp:start x="-97" y="0"/>
                <wp:lineTo x="-97" y="21436"/>
                <wp:lineTo x="21600" y="21436"/>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2105025" cy="1285875"/>
                    </a:xfrm>
                    <a:prstGeom prst="rect">
                      <a:avLst/>
                    </a:prstGeom>
                  </pic:spPr>
                </pic:pic>
              </a:graphicData>
            </a:graphic>
          </wp:anchor>
        </w:drawing>
      </w:r>
      <w:r>
        <w:rPr>
          <w:rFonts w:cs="Comic Sans MS" w:ascii="Comic Sans MS" w:hAnsi="Comic Sans MS"/>
          <w:color w:val="000000"/>
          <w:sz w:val="28"/>
          <w:szCs w:val="28"/>
        </w:rPr>
        <w:t>Entscheidung in der 90. Spielminute!</w:t>
      </w:r>
    </w:p>
    <w:p>
      <w:pPr>
        <w:pStyle w:val="StandardWeb"/>
        <w:rPr>
          <w:rFonts w:ascii="Comic Sans MS" w:hAnsi="Comic Sans MS" w:cs="Comic Sans MS"/>
          <w:sz w:val="28"/>
          <w:szCs w:val="28"/>
        </w:rPr>
      </w:pPr>
      <w:r>
        <w:rPr>
          <w:rFonts w:cs="Comic Sans MS" w:ascii="Comic Sans MS" w:hAnsi="Comic Sans MS"/>
          <w:sz w:val="28"/>
          <w:szCs w:val="28"/>
        </w:rPr>
        <w:t>FSG Bengen/Lantershofen/Birresdorf I – FC Plaidt – 1:2 (0:1)</w:t>
      </w:r>
    </w:p>
    <w:p>
      <w:pPr>
        <w:pStyle w:val="StandardWeb"/>
        <w:rPr>
          <w:rFonts w:ascii="Comic Sans MS" w:hAnsi="Comic Sans MS" w:cs="Comic Sans MS"/>
        </w:rPr>
      </w:pPr>
      <w:r>
        <w:rPr>
          <w:rFonts w:cs="Comic Sans MS" w:ascii="Comic Sans MS" w:hAnsi="Comic Sans MS"/>
        </w:rPr>
        <w:t>Durch einen Treffer in der 90. Spielminute musste die FSG ihre erste Niederlage in der A-Klasse einstecken. Die Zuschauer waren sich aber einig, dass ein Unentschieden das gerechtere Ergebnis gewesen wäre.</w:t>
      </w:r>
    </w:p>
    <w:p>
      <w:pPr>
        <w:pStyle w:val="StandardWeb"/>
        <w:rPr>
          <w:rFonts w:ascii="Comic Sans MS" w:hAnsi="Comic Sans MS" w:cs="Comic Sans MS"/>
        </w:rPr>
      </w:pPr>
      <w:r>
        <w:rPr>
          <w:rFonts w:cs="Comic Sans MS" w:ascii="Comic Sans MS" w:hAnsi="Comic Sans MS"/>
        </w:rPr>
        <w:t xml:space="preserve">Ohne D. Breuer, S. Reich, A. Ley, M. Thelen, P. Kriechel und G. Gehrmann tat man sich in der Anfangsphase schwer gegen einen druckvoll aufspielenden FC Plaidt. So hätte Plaidt bereits nach 10 Min. 2:0 führen müssen, vergab aber beste Gelegenheiten. Danach kam die FSG immer besser ins Spiel und hatte ihrerseits gute Tormöglichkeiten. So vergab M. Reiß, der erstmals nach einer längeren Verletzungspause wieder spielte, in der 13. Min. aus aussichtsreicher Position. Nur sechs Min. später scheiterte der gleiche Spieler nach Kopfballvorlage, des an diesem Tage stark aufspielenden I. Bossauer, aus 8 m. Der Ball wurde kurz vor der Torlinie abgeblockt. In der 28. Min. dann der erste Schock für die FSG. Nach einem Eckball stieg der Plaidter Sturmführer S. Krambrich am höchsten und köpfte unhaltbar für Torhüter S. Fabritius ins Eck zum 0:1. Es dauerte jedoch nur eine Min. dann hatte sich die FSG erholt und kam zu einer hochkarätigen Möglichkeit. Jö. Riedl, der im Mittelfeld mit Chr. Ferenc die Fäden zog, konnte sich gegen zwei Plaidter durchsetzen und spitzelte den Ball am Torwart vorbei gegen den linken Torpfosten. Zwar erspielte sich die FSG in der Folgezeit ein Übergewicht ohne jedoch zu weiteren Chancen zu kommen, so dass man mit 0:1 in die Halbzeit ging. </w:t>
      </w:r>
    </w:p>
    <w:p>
      <w:pPr>
        <w:pStyle w:val="StandardWeb"/>
        <w:rPr>
          <w:rFonts w:ascii="Comic Sans MS" w:hAnsi="Comic Sans MS" w:cs="Comic Sans MS"/>
        </w:rPr>
      </w:pPr>
      <w:r>
        <w:rPr>
          <w:rFonts w:cs="Comic Sans MS" w:ascii="Comic Sans MS" w:hAnsi="Comic Sans MS"/>
        </w:rPr>
        <w:t xml:space="preserve">Nach der Pause das gleiche Bild. Die FSG machte Druck und Plaidt hatte alle Hände voll zu tun um das Ergebnis zu halten. So scheiterte Chr. Ferenc in der 49. Min., nach einem Foul an B. Thun, mit einem Freistoß aus 18 m nur knapp. Nur fünf Min. später verzog M. Reiß aus 11 m am Tor vorbei. Da ein Plaidter den Ball noch berührte gab der gut leitende Schiedsrichter einen Eckball, den A. Kunze hoch herein brachte. I. Bossauer köpfte aus 13 m freistehend in die Arme des Plaidter Torwarts. In der Folgezeit merkte man der FSG an, dass sie unbedingt den Ausgleich erzielen wollte, was in der 82. Min. dann auch der Fall und hoch verdient war. I. Bossauer erzielte mit einem Gewaltschuss aus 17 m unter die Latte den längst fälligen Ausgleich. Jetzt wollte die FSG auch den Sieg. In der 89. Min. wäre es fast soweit gewesen. Chr. Ferenc scheiterte mit einem satten Schuss aus 25 m am Plaidter Torhüter, der glänzend reagierte. Im Gegenzug konnte sich ein Plaidter Spieler auf der rechten Außenbahn durchsetzen und alleine auf das FSG-Tor zu laufen. Torhüter Fabritius wartete lange und konnte den Schuss aus kurzer Entfernung zur Ecke klären. Der folgende Eckball brachte dann die Entscheidung für Plaidt. Die FSG-Abwehr bekam den Ball nicht weit genug aus der Gefahrenzone, so dass der Plaidter S. Krambrich aus 8 m den Ball über die Linie zum 1:2 drücken konnte. Dies war auch der Endstand. </w:t>
      </w:r>
    </w:p>
    <w:p>
      <w:pPr>
        <w:pStyle w:val="StandardWeb"/>
        <w:rPr/>
      </w:pPr>
      <w:r>
        <w:rPr>
          <w:rStyle w:val="StrongEmphasis"/>
          <w:rFonts w:cs="Comic Sans MS" w:ascii="Comic Sans MS" w:hAnsi="Comic Sans MS"/>
        </w:rPr>
        <w:t>Fazit</w:t>
      </w:r>
      <w:r>
        <w:rPr>
          <w:rFonts w:cs="Comic Sans MS" w:ascii="Comic Sans MS" w:hAnsi="Comic Sans MS"/>
        </w:rPr>
        <w:t xml:space="preserve">: Ersatzgeschwächt zeigte die Mannschaft eine sehr gute Leistung und hätte sich ein Unentschieden redlich verdient gehabt. Durch zwei Unachtsamkeiten nach Standardsituationen brachte man sich allerdings um den Lohn der Arbeit. </w:t>
      </w:r>
    </w:p>
    <w:p>
      <w:pPr>
        <w:pStyle w:val="StandardWeb"/>
        <w:rPr/>
      </w:pPr>
      <w:r>
        <w:rPr>
          <w:rStyle w:val="StrongEmphasis"/>
          <w:rFonts w:cs="Comic Sans MS" w:ascii="Comic Sans MS" w:hAnsi="Comic Sans MS"/>
        </w:rPr>
        <w:t>FSG Bengen/Lantershofen/Birresdorf I</w:t>
      </w:r>
      <w:r>
        <w:rPr>
          <w:rFonts w:cs="Comic Sans MS" w:ascii="Comic Sans MS" w:hAnsi="Comic Sans MS"/>
        </w:rPr>
        <w:t xml:space="preserve">: S. Fabritius, B. Thun, N. Bossauer, M. Nolden, M. Preußner (74. F. Wohlgefahrt), Jö. Riedl, I. Bossauer, A. Kunze, M. Reiß (60. J. Rieder), Chr. Ley (80. N. Spiekermann), Chr. Ferenc </w:t>
      </w:r>
    </w:p>
    <w:p>
      <w:pPr>
        <w:pStyle w:val="StandardWeb"/>
        <w:rPr>
          <w:rFonts w:ascii="Comic Sans MS" w:hAnsi="Comic Sans MS" w:cs="Comic Sans MS"/>
        </w:rPr>
      </w:pPr>
      <w:r>
        <w:rPr>
          <w:rFonts w:cs="Comic Sans MS" w:ascii="Comic Sans MS" w:hAnsi="Comic Sans MS"/>
        </w:rPr>
        <w:t>Zuschauer: ca. 90</w:t>
      </w:r>
    </w:p>
    <w:p>
      <w:pPr>
        <w:pStyle w:val="StandardWeb"/>
        <w:rPr/>
      </w:pPr>
      <w:r>
        <w:rPr>
          <w:rStyle w:val="StrongEmphasis"/>
          <w:rFonts w:cs="Comic Sans MS" w:ascii="Comic Sans MS" w:hAnsi="Comic Sans MS"/>
        </w:rPr>
        <w:t>Vorschau</w:t>
      </w:r>
      <w:r>
        <w:rPr>
          <w:rFonts w:cs="Comic Sans MS" w:ascii="Comic Sans MS" w:hAnsi="Comic Sans MS"/>
        </w:rPr>
        <w:t>: Am Sonntag, 10.09.2006, 14.30 Uhr, reist die FSG zur starken SG Adenau. Das Spiel findet auf dem Rasenplatz in Adenau statt.</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2:35:00Z</dcterms:created>
  <dc:creator> Otze</dc:creator>
  <dc:description/>
  <dc:language>en-US</dc:language>
  <cp:lastModifiedBy>Sven Fabritius</cp:lastModifiedBy>
  <dcterms:modified xsi:type="dcterms:W3CDTF">2006-10-19T22:07:00Z</dcterms:modified>
  <cp:revision>2</cp:revision>
  <dc:subject/>
  <dc:title>Entscheidung in der 90</dc:title>
</cp:coreProperties>
</file>