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color w:val="000000"/>
          <w:sz w:val="24"/>
          <w:szCs w:val="24"/>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105025" cy="1285875"/>
            <wp:effectExtent l="0" t="0" r="0" b="0"/>
            <wp:wrapTight wrapText="bothSides">
              <wp:wrapPolygon edited="0">
                <wp:start x="-97" y="0"/>
                <wp:lineTo x="-97" y="21436"/>
                <wp:lineTo x="21600" y="21436"/>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105025" cy="1285875"/>
                    </a:xfrm>
                    <a:prstGeom prst="rect">
                      <a:avLst/>
                    </a:prstGeom>
                  </pic:spPr>
                </pic:pic>
              </a:graphicData>
            </a:graphic>
          </wp:anchor>
        </w:drawing>
      </w:r>
      <w:r>
        <w:rPr>
          <w:rFonts w:cs="Comic Sans MS" w:ascii="Comic Sans MS" w:hAnsi="Comic Sans MS"/>
          <w:color w:val="000000"/>
          <w:sz w:val="24"/>
          <w:szCs w:val="24"/>
        </w:rPr>
        <w:t>Arbeitssieg!</w:t>
      </w:r>
    </w:p>
    <w:p>
      <w:pPr>
        <w:pStyle w:val="StandardWeb"/>
        <w:rPr>
          <w:rFonts w:ascii="Comic Sans MS" w:hAnsi="Comic Sans MS" w:cs="Comic Sans MS"/>
        </w:rPr>
      </w:pPr>
      <w:r>
        <w:rPr>
          <w:rFonts w:cs="Comic Sans MS" w:ascii="Comic Sans MS" w:hAnsi="Comic Sans MS"/>
        </w:rPr>
        <w:t>FSG Bengen/Lantershofen/Birresdorf I – TuS Oberwinter II – 2:1</w:t>
      </w:r>
    </w:p>
    <w:p>
      <w:pPr>
        <w:pStyle w:val="StandardWeb"/>
        <w:rPr>
          <w:rFonts w:ascii="Comic Sans MS" w:hAnsi="Comic Sans MS" w:cs="Comic Sans MS"/>
        </w:rPr>
      </w:pPr>
      <w:r>
        <w:rPr>
          <w:rFonts w:cs="Comic Sans MS" w:ascii="Comic Sans MS" w:hAnsi="Comic Sans MS"/>
        </w:rPr>
        <w:t>Mit einem 2:1-Arbeitssieg gegen TuS Oberwinter II startete die FSG in die erste Saison in der Kreisliga A. Dass es am Ende nochmals eng werden würde hätte man zur Pause nicht gedacht.</w:t>
      </w:r>
    </w:p>
    <w:p>
      <w:pPr>
        <w:pStyle w:val="StandardWeb"/>
        <w:rPr>
          <w:rFonts w:ascii="Comic Sans MS" w:hAnsi="Comic Sans MS" w:cs="Comic Sans MS"/>
        </w:rPr>
      </w:pPr>
      <w:r>
        <w:rPr>
          <w:rFonts w:cs="Comic Sans MS" w:ascii="Comic Sans MS" w:hAnsi="Comic Sans MS"/>
        </w:rPr>
        <w:t xml:space="preserve">Bereits nach 6. Min. konnte der FSG-Anhang das erste Mal jubeln. Chr. Ferenc passte in den Lauf von S. Reich, der mit einem schönen Heber über den Oberwinterer Torhüter G. Gehrmann bediente. Gehrmann drückte den Ball dann aus kurzer Entfernung zum 1:0 über die Linie. Die größte Chance für Oberwinter in der 1. Halbzeit hatte Mü. Dogan nur eine Min. später. Nach einem Fehler von FSG-Libero B. Thun stand er plötzlich alleine vor dem von Chr. Weber gehüteten Tor und verzog nur knapp. Danach spielte allerdings nur noch die FSG. Die nächste gute Möglichkeit in der 11. Min. hatte wiederum G. Gehrmann, der aber nach einem Eckball von Chr. Ferenc aus 5 m am rechten Pfosten vorbeischoss. Seine gute Leistung krönte Jö. Riedl in der 17. Min. mit dem 2:0. Chr. Ley hatte zu G. Gehrmann gepasst, der mit einer Energieleistung im letzten Moment den Ball, bevor er ins Seitenaus sprang, zu Riedl spielte. Dieser setzte sich gegen seinen Gegenspieler durch und schoss aus spitzem Winkel ins lange Eck. Zwar machte die FSG in der Folgezeit weiter Druck, konnte die spielerische Überlegenheit aber nicht in weitere Tore ummünzen. So ging es mit einem beruhigenden Zwei-Tore-Vorsprung in die Halbzeitpause. </w:t>
      </w:r>
    </w:p>
    <w:p>
      <w:pPr>
        <w:pStyle w:val="StandardWeb"/>
        <w:rPr>
          <w:rFonts w:ascii="Comic Sans MS" w:hAnsi="Comic Sans MS" w:cs="Comic Sans MS"/>
        </w:rPr>
      </w:pPr>
      <w:r>
        <w:rPr>
          <w:rFonts w:cs="Comic Sans MS" w:ascii="Comic Sans MS" w:hAnsi="Comic Sans MS"/>
        </w:rPr>
        <w:t>Nach Wiederanpfiff verflachte die Partie und die FSG spielte fast nur noch Standfußball. Man war viel zu weit vom Gegenspieler weg und überließ dem TuS Oberwinter das Mittelfeld. Diese konnten allerdings auch kein Kapital daraus schlagen, obwohl sie zwei gute Möglichkeiten in der 60. und 75. Min. hatten. Die erste gute Chance für die FSG in der 2. Halbzeit hatte in der 68. Min. I. Bossauer, der aus halblinker Position abzog und knapp am rechten Torpfosten vorbeischoss. Nur zwei Min. später scheiterte der gleiche Spieler in aussichtsreicher Position, nachdem der Oberwinterer Torwart einen Ball von A. Ley nur abklatschen konnte. Ein Kuriosum war dann der Anschlusstreffer in der 75. Min. Chr. Ley wollte am Fünfmeterraum klären, traf jedoch P. Kriechel im Rücken, von wo der Ball unhaltbar für Chr. Weber ins Tor trudelte. Jetzt warf Oberwinter alles nach vorne und schlug jeden Ball hoch vor das Tor, in der Hoffnung, so zum Ausgleich zu gelangen. Die FSG wurde in dieser Phase immer nervöser und ein vernünftiger Spielaufbau war nicht mehr zu verzeichnen. So resultierten die Torchancen in der Schlussphase nur noch aus Standardsituationen, die es allerdings in sich hatten. D. Breuer scheiterte in der 81. Min. mit einem Freistoß aus 20 m über die Mauer an dem besten Oberwinterer, Torhüter Chr. Strick. Der gleiche Spieler setzte in der 84. Min. einen weiteren Freistoß aus 17 m nur knapp am linken Pfosten vorbei. Die letzte Möglichkeit im Spiel hatte in der 85. Min. S. Reich nach einem Eckball. Seine Direktabnahme aus 8 m parierte Strick glänzend auf der Linie. So blieb es am Ende beim 2:1 für die FSG und die ersten drei Punkte waren eingefahren.</w:t>
      </w:r>
    </w:p>
    <w:p>
      <w:pPr>
        <w:pStyle w:val="StandardWeb"/>
        <w:rPr/>
      </w:pPr>
      <w:r>
        <w:rPr>
          <w:rStyle w:val="StrongEmphasis"/>
          <w:rFonts w:cs="Comic Sans MS" w:ascii="Comic Sans MS" w:hAnsi="Comic Sans MS"/>
        </w:rPr>
        <w:t>Fazit</w:t>
      </w:r>
      <w:r>
        <w:rPr>
          <w:rFonts w:cs="Comic Sans MS" w:ascii="Comic Sans MS" w:hAnsi="Comic Sans MS"/>
        </w:rPr>
        <w:t xml:space="preserve">: Die FSG konnte von Glück reden, dass man im 1. Spiel der neuen Saison auf einen so schwachen Gegner traf. Mit einer solchen Spielweise, wie in der 2. Halbzeit wird es gegen bessere Mannschaften schwierig zu punkten. Im nächsten Spiel muss man sich gewaltig steigern. Dass die Mannschaft wesentlich besser spielen kann, hat sie in der Vorbereitung und in der vergangenen Saison ja schon des öfteren bewiesen. Sie muss nur zu ihren alten Tugenden zurück finden. </w:t>
      </w:r>
    </w:p>
    <w:p>
      <w:pPr>
        <w:pStyle w:val="StandardWeb"/>
        <w:rPr/>
      </w:pPr>
      <w:r>
        <w:rPr>
          <w:rStyle w:val="StrongEmphasis"/>
          <w:rFonts w:cs="Comic Sans MS" w:ascii="Comic Sans MS" w:hAnsi="Comic Sans MS"/>
        </w:rPr>
        <w:t>FSG Bengen/Lantershofen/Birresdorf I</w:t>
      </w:r>
      <w:r>
        <w:rPr>
          <w:rFonts w:cs="Comic Sans MS" w:ascii="Comic Sans MS" w:hAnsi="Comic Sans MS"/>
        </w:rPr>
        <w:t>: Chr. Weber, B. Thun, P. Kriechel, I. Bossauer, A. Ley (91. M. Thelen), Jö. Riedl (55. A. Kunze), S. Reich, G. Gehrmann (62. D. Breuer), Chr. Ley, Chr. Ferenc, M. Nolden</w:t>
      </w:r>
    </w:p>
    <w:p>
      <w:pPr>
        <w:pStyle w:val="StandardWeb"/>
        <w:rPr>
          <w:rFonts w:ascii="Comic Sans MS" w:hAnsi="Comic Sans MS" w:cs="Comic Sans MS"/>
        </w:rPr>
      </w:pPr>
      <w:r>
        <w:rPr>
          <w:rFonts w:cs="Comic Sans MS" w:ascii="Comic Sans MS" w:hAnsi="Comic Sans MS"/>
        </w:rPr>
        <w:t>Zuschauer: ca. 80</w:t>
      </w:r>
    </w:p>
    <w:p>
      <w:pPr>
        <w:pStyle w:val="StandardWeb"/>
        <w:rPr/>
      </w:pPr>
      <w:r>
        <w:rPr>
          <w:rStyle w:val="StrongEmphasis"/>
          <w:rFonts w:cs="Comic Sans MS" w:ascii="Comic Sans MS" w:hAnsi="Comic Sans MS"/>
        </w:rPr>
        <w:t>Vorschau</w:t>
      </w:r>
      <w:r>
        <w:rPr>
          <w:rFonts w:cs="Comic Sans MS" w:ascii="Comic Sans MS" w:hAnsi="Comic Sans MS"/>
        </w:rPr>
        <w:t>: Am Sonntag, 27.08.2006, 14.30 Uhr, muss die FSG beim Mitaufsteiger SG Ettringen/St. Johann antreten. Das Spiel findet auf dem Sportplatz in Ettringen statt.</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outlineLvl w:val="1"/>
    </w:pPr>
    <w:rPr>
      <w:b/>
      <w:bCs/>
      <w:color w:val="0055AA"/>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1:47:00Z</dcterms:created>
  <dc:creator> Otze</dc:creator>
  <dc:description/>
  <dc:language>en-US</dc:language>
  <cp:lastModifiedBy> Otze</cp:lastModifiedBy>
  <dcterms:modified xsi:type="dcterms:W3CDTF">2006-10-19T22:06:00Z</dcterms:modified>
  <cp:revision>2</cp:revision>
  <dc:subject/>
  <dc:title> </dc:title>
</cp:coreProperties>
</file>