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i/>
          <w:i/>
          <w:sz w:val="28"/>
          <w:szCs w:val="28"/>
          <w:u w:val="single"/>
        </w:rPr>
      </w:pPr>
      <w:r>
        <w:rPr>
          <w:rFonts w:cs="Comic Sans MS" w:ascii="Comic Sans MS" w:hAnsi="Comic Sans MS"/>
          <w:i/>
          <w:sz w:val="28"/>
          <w:szCs w:val="28"/>
          <w:u w:val="single"/>
        </w:rPr>
        <w:t>Punktgewinn in Bengen</w:t>
      </w:r>
    </w:p>
    <w:p>
      <w:pPr>
        <w:pStyle w:val="StandardWeb"/>
        <w:rPr>
          <w:rFonts w:ascii="Comic Sans MS" w:hAnsi="Comic Sans MS" w:cs="Comic Sans MS"/>
        </w:rPr>
      </w:pPr>
      <w:r>
        <w:rPr>
          <w:rFonts w:cs="Comic Sans MS" w:ascii="Comic Sans MS" w:hAnsi="Comic Sans MS"/>
        </w:rPr>
        <w:t>Im 1. Saisonspiel der Saison 2005/2006 konnte die erste Mannschaft mit einem 0:0 einen Punkt aus Bengen mit nach Hause bringen. Nach der 5:0-Pleite im Pokalspiel 5 Tage zuvor gegen den gleichen Gegner war man mit dem Punktgewinn sehr zufrieden, da die SG Bengen mit Sicherheit um die vorderen Plätze mitspielen wird.</w:t>
        <w:br/>
        <w:t>Das 5:0 im Pokalspiel hat doch gezeigt, dass die Mannschaft noch nicht die spielerische Klasse hat, um gegen einen technisch starken Gegner zu bestehen. Den Vorteil, aus den Fehlern im Pokalspiel zu lernen, nutze Alfred Vock und stellte eine stark defensiv ausgerichtete Elf auf, die es schaffte, anders als Tage zuvor, sich gegen die Angriffe der Bengener zu wehren.</w:t>
        <w:br/>
        <w:t>Das Glück ist bekanntlich mit dem Tüchtigen und so brauchte Torwart Alex Pütz auch dank einer tollen Glanzparade nach einem Freistoß nicht einmal hinter sich greifen. Nach vorne lief dann nicht so viel und so blieb es bei einem torlosen Unentschieden, mit dem der SCN gut leben kann.</w:t>
        <w:br/>
        <w:t>Nach einer sicherlich anstrengenden, aber insgesamt erfolgreichen Vorbereitung, sieht man vom Pokalspiel ab, erhofft sich die Mannschaft eine bessere Platzierung als den 5. Platz im letzten Jahr und möchte so lange wie möglich den Anschluss nach oben halten. Am Sonntag, dem 28.08.2005, findet um 14.30 Uhr das erste Heimspiel gegen die SG Heimersheim (Landskrone) im Heubachstadion statt. Im Neuen Outfit, wie seit vielen Jahren gesponsert von der Firma Adams Holzbau, wollen die Mannen aus Niederzissen den ersten Dreier einfahren und hoffen auf tatkräftige Unterstützung der Zuschauer.</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07:32:00Z</dcterms:created>
  <dc:creator> Otze</dc:creator>
  <dc:description/>
  <dc:language>en-US</dc:language>
  <cp:lastModifiedBy> Otze</cp:lastModifiedBy>
  <dcterms:modified xsi:type="dcterms:W3CDTF">2005-09-25T07:33:00Z</dcterms:modified>
  <cp:revision>1</cp:revision>
  <dc:subject/>
  <dc:title>Punktgewinn in Bengen</dc:title>
</cp:coreProperties>
</file>