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Comic Sans MS" w:ascii="Comic Sans MS" w:hAnsi="Comic Sans MS"/>
        </w:rPr>
        <w:t>Wichtiger Heimsieg gegen Niederzissen!</w:t>
      </w:r>
      <w:r>
        <w:rPr>
          <w:rFonts w:cs="Comic Sans MS" w:ascii="Comic Sans MS" w:hAnsi="Comic Sans MS"/>
        </w:rPr>
        <w:br/>
        <w:t>FSG Bengen/Lantershofen/Birresdorf - SC Niederzissen I 3:1 (3:0)</w:t>
        <w:br/>
        <w:br/>
        <w:t xml:space="preserve">Durch den wichtigen Heimsieg gegen den SC Niederzissen konnte man die Talfahrt der letzten Wochen stoppen. Der Sieg geht aufgrund der sehr guten ersten Halbzeit auch völlig in Ordnung. Niederzissen hatte nur wenig entgegen zu setzen. </w:t>
        <w:br/>
        <w:br/>
        <w:t>Was sich bereits in der Vorwoche gegen Kempenich angedeutet hatte, bestätigte die FSG zumindest in der 1. Halbzeit gegen Niederzissen. Spielerisch ging es wieder aufwärts. Vom Anpfiff weg setzte man Niederzissen unter Druck und machte bereits in deren eigener Hälfte die Räume eng. So waren gerade mal 10 Minuten gespielt als es schon 1:0 stand. Ein weiter Abwurf von Torhüter Chr. Weber auf die linke Seite zu A. Kunze leitete dieser weiter auf I. Bossauer. I. Bossauer passte den Ball am Sechzehnmeterraum quer zu L. Ossenhofer, der nur noch abstauben musste. Vier Min. später die nächste hochkarätige Torchance. I. Bossauer passte steil zu L. Ossenhofer, der aus 10 m den Niederzissener Torhüter zu einer Glanzparade veranlasste. In der 15. Min. dann das 2:0. A. Kunze setzte sich unwiderstehlich auf der linken Außenbahn durch und passte quer vor das Tor. Dort stand L. Ossenhofer und legte den Ball auf den besser postierten I. Bossauer ab, der aus 9 m ins linke Eck schoss. Auf dieser beruhigenden Führung ruhte sich die FSG allerdings nicht aus, sondern machte weiter Druck. So hätte A. Kunze nach einem Steilpass von P. Kriechel in der 24. Min. fast das 3:0 gemacht. Sein Schuss ging jedoch knapp am Tor vorbei. In der 25. Min. war es aber dann doch soweit. Nach einem Freistoß von A. Kunze in den Niederzissener Sechzehnmeterraum schraubte sich G. Gehrmann nach oben und besorgte per Kopf das 3:0. Die einzige Chance in der 1. Halbzeit für Niederzissen in der 30. Min. I. Uselli trat im eigenen Sechzehnmeterraum am Ball vorbei und Th. Falckenberg stand völlig überrascht alleine vor dem FSG-Tor. Sein Schuss parierte Chr. Weber. Bis zur Halbzeit spielte dann nur noch die FSG und erspielte sich noch zwei sehr gute Möglichkeiten. B. Thun schoss in der 35. Min. aus 14 m auf Pass von D. Breuer knapp am Tor vorbei und I. Bossauer scheiterte in der 40. Min. an dem Niederzissener Torhüter. So ging es mit 3:0 in die Halbzeitpause.</w:t>
        <w:br/>
        <w:br/>
        <w:t xml:space="preserve">Nach der Pause knüpfte die FSG nur kurz dort an, wo sie in der 1. Halbzeit aufgehört hatte. In der 48. Min. spielte D. Breuer zwei Niederzissener Spieler aus, passte den Ball an den Fünfmeterraum, wo A. Kunze stand und aus kurzer Entfernung abzog. Der herausstürzende Niederzissener Torhüter entschärfte den Ball aber glänzend. Danach verflachte das Spiel zusehends. </w:t>
      </w:r>
    </w:p>
    <w:p>
      <w:pPr>
        <w:pStyle w:val="Normal"/>
        <w:spacing w:before="0" w:after="240"/>
        <w:rPr>
          <w:rFonts w:ascii="Comic Sans MS" w:hAnsi="Comic Sans MS" w:cs="Comic Sans MS"/>
        </w:rPr>
      </w:pPr>
      <w:r>
        <w:rPr>
          <w:rFonts w:cs="Comic Sans MS" w:ascii="Comic Sans MS" w:hAnsi="Comic Sans MS"/>
        </w:rPr>
      </w:r>
    </w:p>
    <w:p>
      <w:pPr>
        <w:pStyle w:val="Normal"/>
        <w:spacing w:before="0" w:after="240"/>
        <w:rPr/>
      </w:pPr>
      <w:r>
        <w:rPr>
          <w:rFonts w:cs="Comic Sans MS" w:ascii="Comic Sans MS" w:hAnsi="Comic Sans MS"/>
        </w:rPr>
        <w:t>Die FSG machte nur noch das Nötigste und Niederzissen war spielerisch nicht in der Lage die FSG entscheidend unter Druck zu setzen. Torchancen blieben Mangelware. So ging ein Schuss von N. Bossauer in der 67. Min. aus ca. 20 m knapp am Tor vorbei. Der Gegentreffer für Niederzissen resultierte in der 74. Min. aus einem Freistoß von der rechten Seite, den der Niederzissener Libero G. Kather per Kopf ins lange Eck, unhaltbar für Chr. Weber, verlängerte. Die letzte Chance des Spiels hatte I. Bossauer in der 85. Min. Sein Kopfball aus kurzer Entfernung strich aber knapp über das Tor. So blieb es beim am Ende verdienten 3:1 für die FSG.</w:t>
        <w:br/>
        <w:br/>
      </w:r>
      <w:r>
        <w:rPr>
          <w:rStyle w:val="StrongEmphasis"/>
          <w:rFonts w:cs="Comic Sans MS" w:ascii="Comic Sans MS" w:hAnsi="Comic Sans MS"/>
        </w:rPr>
        <w:t>Fazit</w:t>
      </w:r>
      <w:r>
        <w:rPr>
          <w:rFonts w:cs="Comic Sans MS" w:ascii="Comic Sans MS" w:hAnsi="Comic Sans MS"/>
        </w:rPr>
        <w:br/>
        <w:t>Aufgrund der sehr guten 1. Halbzeit war es für die FSG ein völlig verdienter Sieg und man festigte damit den 3. Tabellenplatz. Diese Leistung lässt für die kommenden schweren Wochen hoffen, insbesondere für das Spitzenspiel gegen den Tabellenführer.</w:t>
        <w:br/>
        <w:br/>
      </w:r>
      <w:r>
        <w:rPr>
          <w:rStyle w:val="StrongEmphasis"/>
          <w:rFonts w:cs="Comic Sans MS" w:ascii="Comic Sans MS" w:hAnsi="Comic Sans MS"/>
        </w:rPr>
        <w:t>FSG Bengen/Lantershofen/Birresdorf</w:t>
      </w:r>
      <w:r>
        <w:rPr>
          <w:rFonts w:cs="Comic Sans MS" w:ascii="Comic Sans MS" w:hAnsi="Comic Sans MS"/>
        </w:rPr>
        <w:br/>
        <w:t>Chr. Weber, B. Thun, P. Kriechel, G. Gehrmann (75. Chr. Sontag), I. Bossauer, A. Kunze, G. di Cicco, L. Ossenhofer (42. M. Thelen, 87. R. Bachem), D. Breuer, N. Bossauer, I. Uselli,</w:t>
        <w:br/>
        <w:br/>
        <w:t>Zuschauer: ca. 120</w:t>
        <w:br/>
        <w:br/>
      </w:r>
      <w:r>
        <w:rPr>
          <w:rStyle w:val="StrongEmphasis"/>
          <w:rFonts w:cs="Comic Sans MS" w:ascii="Comic Sans MS" w:hAnsi="Comic Sans MS"/>
        </w:rPr>
        <w:t>Vorschau</w:t>
      </w:r>
      <w:r>
        <w:rPr>
          <w:rFonts w:cs="Comic Sans MS" w:ascii="Comic Sans MS" w:hAnsi="Comic Sans MS"/>
        </w:rPr>
        <w:br/>
        <w:t>Am Sonntag, 21.11.2004, 14.30 Uhr, trägt die FSG ihr Heimspiel gegen den Tabellenführer SC Rhein-Ahr Sinzig auf dem Sportplatz in Bengen aus.</w:t>
        <w:br/>
      </w:r>
    </w:p>
    <w:p>
      <w:pPr>
        <w:pStyle w:val="Normal"/>
        <w:rPr>
          <w:rFonts w:ascii="Comic Sans MS" w:hAnsi="Comic Sans MS" w:cs="Comic Sans MS"/>
        </w:rPr>
      </w:pPr>
      <w:r>
        <w:rPr>
          <w:rFonts w:cs="Comic Sans MS" w:ascii="Comic Sans MS" w:hAnsi="Comic Sans MS"/>
        </w:rPr>
        <w:drawing>
          <wp:inline distT="0" distB="0" distL="0" distR="0">
            <wp:extent cx="5524500" cy="2305050"/>
            <wp:effectExtent l="0" t="0" r="0" b="0"/>
            <wp:docPr id="1" name="2004-11-14-FSG_Bengen_Lantershofen_Birresdorf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11-14-FSG_Bengen_Lantershofen_Birresdorf_I" descr=""/>
                    <pic:cNvPicPr>
                      <a:picLocks noChangeAspect="1" noChangeArrowheads="1"/>
                    </pic:cNvPicPr>
                  </pic:nvPicPr>
                  <pic:blipFill>
                    <a:blip r:embed="rId2"/>
                    <a:srcRect l="-7" t="-16" r="-7" b="-16"/>
                    <a:stretch>
                      <a:fillRect/>
                    </a:stretch>
                  </pic:blipFill>
                  <pic:spPr bwMode="auto">
                    <a:xfrm>
                      <a:off x="0" y="0"/>
                      <a:ext cx="5524500" cy="2305050"/>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Die siegreiche Elf mit neuen Trikots nach dem Spie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16:00Z</dcterms:created>
  <dc:creator>Sven Fabritius</dc:creator>
  <dc:description/>
  <dc:language>en-US</dc:language>
  <cp:lastModifiedBy>Sven Fabritius</cp:lastModifiedBy>
  <dcterms:modified xsi:type="dcterms:W3CDTF">2004-11-16T16:24:00Z</dcterms:modified>
  <cp:revision>2</cp:revision>
  <dc:subject/>
  <dc:title>Wichtiger Heimsieg gegen Niederzissen</dc:title>
</cp:coreProperties>
</file>