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0</wp:posOffset>
            </wp:positionV>
            <wp:extent cx="2857500" cy="2714625"/>
            <wp:effectExtent l="0" t="0" r="0" b="0"/>
            <wp:wrapTight wrapText="left">
              <wp:wrapPolygon edited="0">
                <wp:start x="-70" y="0"/>
                <wp:lineTo x="-70" y="21522"/>
                <wp:lineTo x="21600" y="21522"/>
                <wp:lineTo x="21600" y="0"/>
                <wp:lineTo x="-70" y="0"/>
              </wp:wrapPolygon>
            </wp:wrapTight>
            <wp:docPr id="1" name="2006-04-15-FSG_B-L-B_I-SC07_Bad_Neuenahr-(1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4-15-FSG_B-L-B_I-SC07_Bad_Neuenahr-(12523)" descr=""/>
                    <pic:cNvPicPr>
                      <a:picLocks noChangeAspect="1" noChangeArrowheads="1"/>
                    </pic:cNvPicPr>
                  </pic:nvPicPr>
                  <pic:blipFill>
                    <a:blip r:embed="rId2"/>
                    <a:srcRect l="-9" t="-10" r="-9" b="-10"/>
                    <a:stretch>
                      <a:fillRect/>
                    </a:stretch>
                  </pic:blipFill>
                  <pic:spPr bwMode="auto">
                    <a:xfrm>
                      <a:off x="0" y="0"/>
                      <a:ext cx="2857500" cy="2714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342900</wp:posOffset>
            </wp:positionV>
            <wp:extent cx="685800" cy="819150"/>
            <wp:effectExtent l="0" t="0" r="0" b="0"/>
            <wp:wrapTight wrapText="left">
              <wp:wrapPolygon edited="0">
                <wp:start x="-300" y="0"/>
                <wp:lineTo x="-300" y="21346"/>
                <wp:lineTo x="21600" y="21346"/>
                <wp:lineTo x="21600"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sz w:val="28"/>
          <w:szCs w:val="28"/>
          <w:u w:val="single"/>
        </w:rPr>
        <w:t>Katastrophale Mannschaftsleistung der FSG!</w:t>
      </w:r>
      <w:r>
        <w:rPr>
          <w:rFonts w:cs="Comic Sans MS" w:ascii="Comic Sans MS" w:hAnsi="Comic Sans MS"/>
          <w:sz w:val="28"/>
          <w:szCs w:val="28"/>
          <w:u w:val="single"/>
        </w:rPr>
        <w:br/>
      </w:r>
      <w:r>
        <w:rPr>
          <w:rFonts w:cs="Comic Sans MS" w:ascii="Comic Sans MS" w:hAnsi="Comic Sans MS"/>
          <w:u w:val="single"/>
        </w:rPr>
        <w:t>FSG Bengen/Lantershofen/Birresdorf - SC 07 Bad Neuenahr 1:2 (0:1)</w:t>
        <w:br/>
      </w:r>
      <w:r>
        <w:rPr>
          <w:rFonts w:cs="Comic Sans MS" w:ascii="Comic Sans MS" w:hAnsi="Comic Sans MS"/>
        </w:rPr>
        <w:br/>
        <w:t>Durch die zweite Heimniederlage nach der Winterpause und dem Sieg von Türkspor Remagen bei der GSV beträgt der Vorsprung auf den Tabellenzweiten nur noch drei Punkte. Die Art und Weise wie die FSG die Punkte gegen den SC 07 Bad Neuenahr verschenkte, muss einen bedenklich stimmen. Ohne den Willen überhaupt gewinnen zu wollen, ohne Spielwitz und ohne vernünftiges Zweikampfverhalten gab man die Punkte ab. Dies muss sich in den nächsten Spielen ändern, da ansonsten das bisher Erreichte am Ende noch verspielt wird. Mit A. Kunze, S. Reich und Chr. Ley fehlten allerdings auch drei Stützen der Mannschaft.</w:t>
      </w:r>
      <w:r>
        <w:rPr>
          <w:rFonts w:cs="Comic Sans MS" w:ascii="Comic Sans MS" w:hAnsi="Comic Sans MS"/>
        </w:rPr>
        <w:br w:type="textWrapping" w:clear="all"/>
      </w:r>
      <w:r>
        <w:rPr>
          <w:rFonts w:cs="Comic Sans MS" w:ascii="Comic Sans MS" w:hAnsi="Comic Sans MS"/>
        </w:rPr>
        <w:br/>
        <w:t>Die erste und einzige Chance für die FSG in der 1. Halbzeit hatte in der 9. Min. I. Bossauer, der sich gegen zwei Gegenspieler durchsetzte und aus 20 m knapp am Tor vorbeischoss. Dies war auch schon alles was die FSG in der 1. Halbzeit zu bieten hatte. Allerdings war das Spiel des SC 07 Bad Neuenahr auch keine Offenbarung. Den Gästen sah man aber an ihrem Zweikampfverhalten an, dass sie unbedingt gewinnen wollten. Aus einer massierten Abwehr versuchten sie ihre schnellen Stürmer immer wieder mit langen Bällen in Position zu bringen. So passte in der 13. Min. G. di Francesco vor das Tor, wo M. Cristofalo mit einem Kopfball nur die Querlatte traf. Den Nachschuss setzte B. Prbeza aus kurzer Entfernung über das Tor. In der 23. Min. dann das 0:1. M. Thelen vertändelte im Mittelfeld gegen S. Muslin den Ball, der alleine über rechts durchlaufen konnte. Sein Querpass in den Sechzehnmeterraum erreichte R. Panin, der aus 13 m ins rechte Eck schoss. Bis zur Halbzeitpause war dies auf beiden Seiten schon alles.</w:t>
      </w:r>
      <w:r>
        <w:rPr>
          <w:rFonts w:cs="Comic Sans MS" w:ascii="Comic Sans MS" w:hAnsi="Comic Sans MS"/>
        </w:rPr>
        <w:br w:type="textWrapping" w:clear="all"/>
      </w:r>
      <w:r>
        <w:rPr>
          <w:rFonts w:cs="Comic Sans MS" w:ascii="Comic Sans MS" w:hAnsi="Comic Sans MS"/>
        </w:rPr>
        <w:br/>
        <w:t xml:space="preserve">Wer gedacht hatte die FSG würde nach der Pause aufdrehen, sah sich getäuscht. Beide Mannschaften zeigten weiterhin fußballerische Magerkost. Torchancen waren Mangelware. So in der 50. Min. als I. Bossauer aus 18 m knapp über das Tor scho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371600</wp:posOffset>
            </wp:positionV>
            <wp:extent cx="2057400" cy="2057400"/>
            <wp:effectExtent l="0" t="0" r="0" b="0"/>
            <wp:wrapTight wrapText="left">
              <wp:wrapPolygon edited="0">
                <wp:start x="-5398" y="0"/>
                <wp:lineTo x="-5398" y="16196"/>
                <wp:lineTo x="21600" y="16196"/>
                <wp:lineTo x="21600" y="0"/>
                <wp:lineTo x="-5398" y="0"/>
              </wp:wrapPolygon>
            </wp:wrapTight>
            <wp:docPr id="3" name="2006-04-15-FSG_B-L-B_I-SC07_Bad_Neuenahr-(1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4-15-FSG_B-L-B_I-SC07_Bad_Neuenahr-(12535)" descr=""/>
                    <pic:cNvPicPr>
                      <a:picLocks noChangeAspect="1" noChangeArrowheads="1"/>
                    </pic:cNvPicPr>
                  </pic:nvPicPr>
                  <pic:blipFill>
                    <a:blip r:embed="rId4"/>
                    <a:srcRect l="-9" t="-15" r="-9" b="-15"/>
                    <a:stretch>
                      <a:fillRect/>
                    </a:stretch>
                  </pic:blipFill>
                  <pic:spPr bwMode="auto">
                    <a:xfrm>
                      <a:off x="0" y="0"/>
                      <a:ext cx="2057400" cy="2057400"/>
                    </a:xfrm>
                    <a:prstGeom prst="rect">
                      <a:avLst/>
                    </a:prstGeom>
                  </pic:spPr>
                </pic:pic>
              </a:graphicData>
            </a:graphic>
          </wp:anchor>
        </w:drawing>
      </w:r>
      <w:r>
        <w:rPr>
          <w:rFonts w:cs="Comic Sans MS" w:ascii="Comic Sans MS" w:hAnsi="Comic Sans MS"/>
        </w:rPr>
        <w:t xml:space="preserve">Das 0:2 dann in der 63. Min. T. Willkommen lief alleine auf das FSG-Tor zu, legte sich den Ball allerdings etwas zu weit vor, so dass S. Fabritius klären konnte. A. Ley, der Willkommen am Torschuss hindern wollte, foulte nach Ansicht des Schiedsrichters diesen. Zum Entsetzen der FSG-Spieler zeigte der Schiedsrichter auf den Elfmeterpunkt. Eine harte Entscheidung, die B. Prbeza sich nicht entgehen ließ. Hoffnung keimte nochmals in der 70. Min. auf als der eingewechselte L. Ossenhofer von P. Kriechel auf der rechten Seite einen langen Pass erhielt und in den Sechzehnmeterraum lief. Anstatt selbst zu schießen spielte er den Ball quer vor das Neuenahrer Gehäuse, wo F. Wohlgefahrt nur noch abstauben musste und zum 1:2 verkürzte. In der Endphase warf man zwar alles nach vorne. Es nützte jedoch nichts mehr. </w:t>
      </w:r>
    </w:p>
    <w:p>
      <w:pPr>
        <w:pStyle w:val="Normal"/>
        <w:rPr/>
      </w:pPr>
      <w:r>
        <w:rPr>
          <w:rFonts w:cs="Comic Sans MS" w:ascii="Comic Sans MS" w:hAnsi="Comic Sans MS"/>
        </w:rPr>
        <w:t>Am Ende blieb es beim enttäuschenden 1:2.</w:t>
        <w:br/>
        <w:br/>
      </w:r>
      <w:r>
        <w:rPr>
          <w:rStyle w:val="StrongEmphasis"/>
          <w:rFonts w:cs="Comic Sans MS" w:ascii="Comic Sans MS" w:hAnsi="Comic Sans MS"/>
        </w:rPr>
        <w:t>Fazit</w:t>
      </w:r>
      <w:r>
        <w:rPr>
          <w:rFonts w:cs="Comic Sans MS" w:ascii="Comic Sans MS" w:hAnsi="Comic Sans MS"/>
        </w:rPr>
        <w:br/>
        <w:t>Die FSG muss in den kommenden Spielen wieder die mannschaftliche Geschlossenheit zeigen, die sie bisher ausgezeichnet hat. Man muss wieder über den Kampf zum Spiel finden. Mit der Einstellung wie gegen den SC 07 Bad Neuenahr wird es gegen die kommenden Gegner Sinzig und Remagen schwer werden.</w:t>
        <w:br/>
        <w:br/>
      </w:r>
      <w:r>
        <w:rPr>
          <w:rStyle w:val="StrongEmphasis"/>
          <w:rFonts w:cs="Comic Sans MS" w:ascii="Comic Sans MS" w:hAnsi="Comic Sans MS"/>
        </w:rPr>
        <w:t>FSG Bengen/Lantershofen/Birresdorf</w:t>
      </w:r>
      <w:r>
        <w:rPr>
          <w:rFonts w:cs="Comic Sans MS" w:ascii="Comic Sans MS" w:hAnsi="Comic Sans MS"/>
        </w:rPr>
        <w:br/>
        <w:t>S. Fabritius, B. Thun, N. Bossauer, P. Kriechel, I. Bossauer, A. Ley, M. Thelen, I. Bossauer, S. Rieck (32. Chr. Ferenc), F. Wohlgefahrt, D. Breuer, M. Preußner (65. L. Ossenhofer)</w:t>
        <w:br/>
        <w:br/>
        <w:t>Zuschauer: ca. 100</w:t>
        <w:br/>
        <w:br/>
      </w:r>
      <w:r>
        <w:rPr>
          <w:rStyle w:val="StrongEmphasis"/>
          <w:rFonts w:cs="Comic Sans MS" w:ascii="Comic Sans MS" w:hAnsi="Comic Sans MS"/>
        </w:rPr>
        <w:t>Vorschau</w:t>
      </w:r>
      <w:r>
        <w:rPr>
          <w:rFonts w:cs="Comic Sans MS" w:ascii="Comic Sans MS" w:hAnsi="Comic Sans MS"/>
        </w:rPr>
        <w:br/>
        <w:t>Das nächste Spiel bestreitet die FSG am Sonntag, 23.04.2006, 14.30 Uhr, gegen den SC Rhein-Ahr Sinzig in Sinz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45:00Z</dcterms:created>
  <dc:creator> Otze</dc:creator>
  <dc:description/>
  <dc:language>en-US</dc:language>
  <cp:lastModifiedBy> Otze</cp:lastModifiedBy>
  <cp:lastPrinted>2006-04-17T16:49:00Z</cp:lastPrinted>
  <dcterms:modified xsi:type="dcterms:W3CDTF">2006-04-17T14:49:00Z</dcterms:modified>
  <cp:revision>1</cp:revision>
  <dc:subject/>
  <dc:title>Katastrophale Mannschaftsleistung der FSG</dc:title>
</cp:coreProperties>
</file>