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32"/>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958850" cy="585470"/>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958850" cy="585470"/>
                    </a:xfrm>
                    <a:prstGeom prst="rect">
                      <a:avLst/>
                    </a:prstGeom>
                  </pic:spPr>
                </pic:pic>
              </a:graphicData>
            </a:graphic>
          </wp:anchor>
        </w:drawing>
      </w:r>
      <w:r>
        <w:rPr>
          <w:rFonts w:cs="Comic Sans MS" w:ascii="Comic Sans MS" w:hAnsi="Comic Sans MS"/>
          <w:color w:val="000000"/>
          <w:sz w:val="32"/>
          <w:u w:val="single"/>
        </w:rPr>
        <w:t>Galavorstellung der FSG Bengen/Lantershofen/Birresdorf!</w:t>
      </w:r>
    </w:p>
    <w:p>
      <w:pPr>
        <w:pStyle w:val="StandardWeb"/>
        <w:rPr>
          <w:rFonts w:ascii="Comic Sans MS" w:hAnsi="Comic Sans MS" w:cs="Comic Sans MS"/>
          <w:szCs w:val="18"/>
        </w:rPr>
      </w:pPr>
      <w:r>
        <w:rPr>
          <w:rFonts w:cs="Comic Sans MS" w:ascii="Comic Sans MS" w:hAnsi="Comic Sans MS"/>
          <w:szCs w:val="18"/>
        </w:rPr>
        <w:t>FSG Bengen/Lantershofen/Birresdorf I – Eintracht Mendig – 4:1 (2:0)</w:t>
      </w:r>
    </w:p>
    <w:p>
      <w:pPr>
        <w:pStyle w:val="StandardWeb"/>
        <w:rPr>
          <w:rFonts w:ascii="Comic Sans MS" w:hAnsi="Comic Sans MS" w:cs="Comic Sans MS"/>
          <w:szCs w:val="18"/>
        </w:rPr>
      </w:pPr>
      <w:r>
        <w:rPr>
          <w:rFonts w:cs="Comic Sans MS" w:ascii="Comic Sans MS" w:hAnsi="Comic Sans MS"/>
          <w:szCs w:val="18"/>
        </w:rPr>
        <w:t>Durch eine Galavorstellung, insbesondere in der 1. Halbzeit, gewann die FSG gegen den Tabellenvierten Eintracht Mendig auch in der Höhe verdient mit 4:1. Dabei hatte die FSG nur zwischen der 55. und 65. einige brenzlige Situationen zu überstehen. Hier konnte man sich bei Torhüter S. Fabritius bedanken, der mit mehreren Glanzparaden die FSG in Führung hielt.</w:t>
      </w:r>
    </w:p>
    <w:p>
      <w:pPr>
        <w:pStyle w:val="StandardWeb"/>
        <w:rPr>
          <w:rFonts w:ascii="Comic Sans MS" w:hAnsi="Comic Sans MS" w:cs="Comic Sans MS"/>
          <w:szCs w:val="18"/>
        </w:rPr>
      </w:pPr>
      <w:r>
        <w:rPr>
          <w:rFonts w:cs="Comic Sans MS" w:ascii="Comic Sans MS" w:hAnsi="Comic Sans MS"/>
          <w:szCs w:val="18"/>
        </w:rPr>
        <w:t>Nach kurzem Abtasten nahm die FSG Fahrt auf und spielte die Eintracht aus Mendig in der 1. Halbzeit phasenweise an die Wand. So verpasste in der 9. Min. der wieder mal gut aufgelegte J. Rieder nach Flanke von I. Bossauer, der in der 2. Halbzeit durch zwei Tore zum Matchwinner werden sollte, 3 m vor dem Tor knapp den Ball. Bis zur 18. Min. konnte die Eintracht dem Druck noch Stand halten, dann war es aber soweit. Eine Flanke von Chr. Ferenc lenkte der Mendiger Libero V. Monreal per Kopf ins eigene Tor zum 1:0. Danach erspielte sich die FSG mit wunderschönen Spielzügen bis zur Pause eine Vielzahl von Torchancen. So scheiterte J. Rieder aus 10 m in der 21. Min am Mendiger Torwart. A. Kunze zirkelte in der 27. Min. einen Freistoß von rechts gegen den linken Innenpfosten des Mendiger Gehäuses. Nur zwei Minuten später passte der nach langer Verletzungspause fast wieder zur alten Form erstarkte D. Breuer in den Lauf von I. Bossauer, der aus 15 m knapp am Tor vorbei schoss. Glück dann in der 30. Min. nach einem Eckball von P. Melcher. Völlig freistehend köpfte der Mendiger Torjäger S. Degen, der ansonsten im gesamten Spiel von G. Drodten ausgeschaltet wurde, aus 8 m am Tor vorbei. Dies war die einzige Möglichkeit für Mendig in der 1. Halbzeit. In der 32. Min. wurde J. Rieder lang geschickt und passte vor das Tor, wo ein Mendiger Verteidiger im letzten Moment vor I. Bossauer retten konnte. Nach einem Eckball in der 37. Min. von A. Kunze köpfte I. Bossauer den Ball ins lange Eck. Der Mendiger P. Melcher konnte aber auf der Linie klären. Die vermeintliche Vorentscheidung dann in der 40. Min. Zuerst wurde J. Rieder, der sich an seinem Gegenspieler vorbeigetankt hatte, im Sechzehnmeterraum zu Fall gebracht. Ließ der Schiedsrichter hier noch weiterspielen, so blieb ihm in der darauffolgenden Szene keine andere Möglichkeit als auf den Punkt zu zeigen. Ein Mendiger Spieler grätschte Chr. Ferenc im 16er um. Den fälligen Elfmeter verwandelte A. Kunze sicher zum 2:0 - Halbzeitstand.</w:t>
      </w:r>
    </w:p>
    <w:p>
      <w:pPr>
        <w:pStyle w:val="StandardWeb"/>
        <w:rPr>
          <w:rFonts w:ascii="Comic Sans MS" w:hAnsi="Comic Sans MS" w:cs="Comic Sans MS"/>
          <w:szCs w:val="18"/>
        </w:rPr>
      </w:pPr>
      <w:r>
        <w:rPr>
          <w:rFonts w:cs="Comic Sans MS" w:ascii="Comic Sans MS" w:hAnsi="Comic Sans MS"/>
          <w:szCs w:val="18"/>
        </w:rPr>
      </w:r>
    </w:p>
    <w:p>
      <w:pPr>
        <w:pStyle w:val="StandardWeb"/>
        <w:rPr>
          <w:rFonts w:ascii="Comic Sans MS" w:hAnsi="Comic Sans MS" w:cs="Comic Sans MS"/>
          <w:szCs w:val="18"/>
        </w:rPr>
      </w:pPr>
      <w:r>
        <w:rPr>
          <w:rFonts w:cs="Comic Sans MS" w:ascii="Comic Sans MS" w:hAnsi="Comic Sans MS"/>
          <w:szCs w:val="18"/>
        </w:rPr>
        <w:t xml:space="preserve">Die 2. Halbzeit ließ die FSG etwas ruhiger angehen und es entwickelte sich ein verteiltes Spiel. Mendig spielte jetzt mit drei Stürmern und versuchte mit langen Bällen und ihren gefährlichen Standards zu Chancen zu kommen. Einer dieser Standards führte in der 58. Min. dann auch zum Erfolg. Ein langer Einwurf in den Sechzehnmeterraum köpfte F. Geisen gegen den Kopf von Chr. Ferenc von wo der Ball sich über Torhüter S. Fabritius hinweg zum 2:1 in die Maschen senkte. Nur zwei Minuten später ging ein Freistoß von I. Bossauer aus 25 m über die Mauer knapp am Tor vorbei. Hier wäre der Mendiger Torhüter M. Prangenberg machtlos gewesen. Die beste Torchance für Mendig dann in der 65. Min. F. Geisen stand plötzlich alleine vor S. Fabritius, der allerdings glänzend parieren konnte. Auch beim zweimaligen Nachsetzen von Mendig war er reaktionsschnell und lenkte beim zweiten Mal den Ball zur Ecke. Hier hatte die FSG allerdings Glück, dass ein Mendiger Spieler den herein gegebenen Eckball nur an die Querlatte köpfte. Mendig schwächte sich in der 70. Min. durch eine gelb-rote Karte dann selbst. Dies nutzte die FSG aus und kam in der 73. Min. zum 3:1. J. Rieder spielte einen langen Ball in den Lauf des agilen I. Bossauer, der alleine vor Torhüter M. Prangenberg auftauchte. Den ersten Schuss konnte Prangenberg noch halten, gegen den Nachschuss war er aber machtlos. Eintracht Mendig gab sich aber immer noch nicht geschlagen und S. Fabritius musste sich nach einem 30 m - Gewaltschuss durch M. Halbedel in der 75. Min mächtig strecken um den Ball zu entschärfen. Nur eine Min. später setzte J. Rieder sich gegen seinen Gegenspieler M. Kruft durch und drang in den Sechzehnmeterraum ein, wo er von Kruft von den Beinen geholt wurde. Den fälligen Elfmeter schoss der Gefoulte selbst. Torhüter M. Prangenberg konnte aber parieren. Das endgültige Aus für Mendig dann in der 85. Min. Auf der linken Seite spielte A. Kunze in den Lauf von I. Bossauer, der am herausstürzenden Mendiger Torhüter vorbei das 4:1 erzielte. Dies war auch der Endstand. </w:t>
      </w:r>
    </w:p>
    <w:p>
      <w:pPr>
        <w:pStyle w:val="StandardWeb"/>
        <w:rPr/>
      </w:pPr>
      <w:r>
        <w:rPr>
          <w:rStyle w:val="StrongEmphasis"/>
          <w:rFonts w:cs="Comic Sans MS" w:ascii="Comic Sans MS" w:hAnsi="Comic Sans MS"/>
          <w:szCs w:val="18"/>
        </w:rPr>
        <w:t>Fazit</w:t>
      </w:r>
      <w:r>
        <w:rPr>
          <w:rFonts w:cs="Comic Sans MS" w:ascii="Comic Sans MS" w:hAnsi="Comic Sans MS"/>
          <w:szCs w:val="18"/>
        </w:rPr>
        <w:t>: Die FSG bleibt mit dem Sieg weiter im Titelrennen und konnte einen weiteren Mitkonkurrenten erst einmal hinter sich lassen. Der Sieg geht aufgrund der spielerischen Überlegenheit über 90 Min. völlig in Ordnung. Aus einer sehr guten FSG-Mannschaft taten sich insbesondere A. Kunze, D. Breuer, J. Rieder, A. Ley und I. Bossauer hervor, die es immer wieder verstanden die Mendiger unter Druck zu setzen</w:t>
      </w:r>
    </w:p>
    <w:p>
      <w:pPr>
        <w:pStyle w:val="StandardWeb"/>
        <w:rPr/>
      </w:pPr>
      <w:r>
        <w:rPr>
          <w:rStyle w:val="StrongEmphasis"/>
          <w:rFonts w:cs="Comic Sans MS" w:ascii="Comic Sans MS" w:hAnsi="Comic Sans MS"/>
          <w:szCs w:val="18"/>
        </w:rPr>
        <w:t>FSG Bengen/Lantershofen/Birresdorf I</w:t>
      </w:r>
      <w:r>
        <w:rPr>
          <w:rFonts w:cs="Comic Sans MS" w:ascii="Comic Sans MS" w:hAnsi="Comic Sans MS"/>
          <w:szCs w:val="18"/>
        </w:rPr>
        <w:t>: S. Fabritius, B. Thun, M. Nolden, M. Preußner (60. Jö. Riedl), Chr. Ferenc, D. Breuer (86. Chr. Ley), J. Rieder, I. Bossauer, A. Kunze, G. Drodten, A. Ley (83. N. Bossauer)</w:t>
      </w:r>
    </w:p>
    <w:p>
      <w:pPr>
        <w:pStyle w:val="StandardWeb"/>
        <w:rPr>
          <w:rFonts w:ascii="Comic Sans MS" w:hAnsi="Comic Sans MS" w:cs="Comic Sans MS"/>
          <w:szCs w:val="18"/>
        </w:rPr>
      </w:pPr>
      <w:r>
        <w:rPr>
          <w:rFonts w:cs="Comic Sans MS" w:ascii="Comic Sans MS" w:hAnsi="Comic Sans MS"/>
          <w:szCs w:val="18"/>
        </w:rPr>
        <w:t>Zuschauer: ca. 150</w:t>
      </w:r>
    </w:p>
    <w:p>
      <w:pPr>
        <w:pStyle w:val="StandardWeb"/>
        <w:rPr>
          <w:rFonts w:ascii="Verdana" w:hAnsi="Verdana" w:cs="Verdana"/>
          <w:color w:val="0055AA"/>
          <w:sz w:val="18"/>
          <w:szCs w:val="18"/>
        </w:rPr>
      </w:pPr>
      <w:r>
        <w:rPr>
          <w:rStyle w:val="StrongEmphasis"/>
          <w:rFonts w:cs="Comic Sans MS" w:ascii="Comic Sans MS" w:hAnsi="Comic Sans MS"/>
          <w:szCs w:val="18"/>
        </w:rPr>
        <w:t>Vorschau</w:t>
      </w:r>
      <w:r>
        <w:rPr>
          <w:rFonts w:cs="Comic Sans MS" w:ascii="Comic Sans MS" w:hAnsi="Comic Sans MS"/>
          <w:szCs w:val="18"/>
        </w:rPr>
        <w:t>: Am Sonntag, den 20.05.2007, 14.30 Uhr, muss die FSG beim Tabellenzehnten SG Gering auf dem Rasenplatz in Gering antreten.</w:t>
      </w:r>
    </w:p>
    <w:p>
      <w:pPr>
        <w:pStyle w:val="Normal"/>
        <w:rPr>
          <w:rFonts w:ascii="Verdana" w:hAnsi="Verdana" w:cs="Verdana"/>
          <w:color w:val="0055AA"/>
          <w:sz w:val="18"/>
          <w:szCs w:val="18"/>
        </w:rPr>
      </w:pPr>
      <w:r>
        <w:rPr>
          <w:rFonts w:cs="Verdana" w:ascii="Verdana" w:hAnsi="Verdana"/>
          <w:color w:val="0055A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42:00Z</dcterms:created>
  <dc:creator>Sven Fabritius</dc:creator>
  <dc:description/>
  <dc:language>en-US</dc:language>
  <cp:lastModifiedBy>Sven Fabritius</cp:lastModifiedBy>
  <dcterms:modified xsi:type="dcterms:W3CDTF">2007-05-14T07:45:00Z</dcterms:modified>
  <cp:revision>1</cp:revision>
  <dc:subject/>
  <dc:title>Galavorstellung der FSG Bengen/Lantershofen/Birresdorf</dc:title>
</cp:coreProperties>
</file>