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rPr>
        <w:t>Klarer Heimsieg!</w:t>
      </w:r>
      <w:r>
        <w:rPr>
          <w:rFonts w:cs="Comic Sans MS" w:ascii="Comic Sans MS" w:hAnsi="Comic Sans MS"/>
        </w:rPr>
        <w:br/>
        <w:t>FSG Bengen/Lantershofen/Birresdorf - SG Kreuzberg 5:1 (2:1)</w:t>
        <w:br/>
        <w:br/>
        <w:t xml:space="preserve">Gegen den Tabellenletzten die SG Kreuzberg gelang der FSG am Freitag Abend ein klarer 5:1-Sieg. Der Sieg geht aufgrund der glänzenden 2. Halbzeit auch in dieser Höhe in Ordnung. </w:t>
        <w:br/>
        <w:br/>
        <w:t xml:space="preserve">Von Beginn an nahm die FSG das Heft in die Hand und hätte bereits nach 4. Min. in Führung gehen können. S. Reich setzte sich auf der rechten Seite durch und flankte zu dem an diesem Abend überragenden G. Gehrmann, der alleine vor Kreuzbergs Torhüter M. Krämer auftauchte, den Ball über Krämer, aber auch über das Tor hob. Zwar war die FSG in der Folgezeit spielerisch dem Gegner überlegen, konnte allerdings bis zur 17. Min. hieraus kein Kapital schlagen. Dann bediente N. Bossauer den wieselflinken A. Kunze auf der linken Seite mit einem schönen Pass in die Spitze. Seine Flanke schoss ein Kreuzberger Abwehrspieler ins eigene Tor zum 1:0 für die FSG. Nur drei Min. später hätte S. Reich für die Vorentscheidung sorgen können. Nach einer Flanke von G. Gehrmann köpfte er den Ball gegen die Querlatte. Danach ging allerdings unverständlicherweise der Spielfluss bei der FSG verloren und die SG Kreuzberg kam besser ins Spiel. In dieser Phase hatten die Gäste einige Standardsituationen zu verzeichnen. Eine davon führte zum Ausgleich. Nach einem Foul von N. Bossauer brachte I. Cossmann den Freistoß vor das FSG-Tor. Sträflich freistehend konnte Chr. Böhm den Ball ins linke Eck köpfen, unhaltbar für FSG-Torhüter S. Fabritius. Danach entwickelte sich ein verteiltes Spiel im Mittelfeld, ohne dass die beiden Mannschaften zu hochkarätigen Torchancen kamen. So musste in der 40. Min. wiederum eine Standardsituation für das 2:1 sorgen. Nach einem umstrittenen Foul an G. Gehrmann an der Strafraumgrenze hämmerte dieser den fälligen Freistoß ins Torwarteck zur erneuten Führung für die FSG. Dies war auch der Halbzeitstand. </w:t>
        <w:br/>
        <w:br/>
        <w:t xml:space="preserve">In der 2. Halbzeit zeigte die FSG dann, warum sie soweit oben in der Tabelle steht. Mit glänzenden Spielzügen wirbelten die FSG-Spieler die Kreuzberger Abwehr ein ums andere Mal durcheinander. So war es nicht verwunderlich, dass bereits in der 54. Min. D. Breuer aus 3 m den Ball am Torwart vorbei zum 3:1 abstauben konnte. Dies war auch die Vorentscheidung, da Kreuzberg überhaupt nichts mehr entgegenzusetzen hatte. Die nächste Großchance in der 64. Min. Nach einem Eckball von A. Kunze köpfte G. Gehrmann den Ball ins linke Eck. Der Kreuzberger Torhüter lenkte den Ball an den Pfosten, von wo er zu </w:t>
        <w:br/>
        <w:t xml:space="preserve">D. Breuer sprang. Sein Nachschuss aus kurzer Entfernung konnte im letzten Moment ein Kreuzberger Spieler noch auf der Torlinie klären.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Von Erfolg gekrönt war das druckvolle Spiel der FSG in der 72. Min. Nach einem Traumpass von G. Gehrmann auf N. Bossauer drang dieser in den Sechzehnmeterraum ein und passte auf A. Kunze, der zum 4:1 einschoss. Die einzige Chance der Kreuzberger in der 2. Halbzeit hatte I. Cossmann auf dem Fuß, der aus 6 m am glänzend reagierenden S. Fabritius scheiterte. Den Endstand von 5:1 besorgte in der 88. Min. der eingewechselte Chr. Sonntag. Nach einem Pass von G. Gehrmann in den freien Raum konnte er alleine auf das Tor zulaufen und an dem herausstürzenden Kreuzberger Torwart vorbei einschießen.</w:t>
        <w:br/>
        <w:br/>
      </w:r>
      <w:r>
        <w:rPr>
          <w:rStyle w:val="StrongEmphasis"/>
          <w:rFonts w:cs="Comic Sans MS" w:ascii="Comic Sans MS" w:hAnsi="Comic Sans MS"/>
        </w:rPr>
        <w:t>Fazit</w:t>
      </w:r>
      <w:r>
        <w:rPr>
          <w:rFonts w:cs="Comic Sans MS" w:ascii="Comic Sans MS" w:hAnsi="Comic Sans MS"/>
        </w:rPr>
        <w:br/>
        <w:t>Bis auf 25 Min. in der 1. Halbzeit hatte die FSG das Spiel gegen die SG Kreuzberg gut im Griff. Aufgrund der Vielzahl der Torchancen geht der Sieg auch in der Höhe in Ordnung. Aus dem Spiel heraus konnten die Gäste nur zweimal gefährlich vor dem FSG-Tor auftauchen. Dies war insbesondere ein Verdienst von P. Kriechel, I. Uselli und N. Bossauer, die ihre Gegenspieler F. Kurth, M. Burkardt und I. Cossmann sehr gut im Griff hatten, wobei Kurth und Burkardt sogar ausgewechselt wurden. Auf dieser Leistung lässt sich in den kommenden Wochen sicherlich aufbauen.</w:t>
        <w:br/>
        <w:br/>
      </w:r>
      <w:r>
        <w:rPr>
          <w:rStyle w:val="StrongEmphasis"/>
          <w:rFonts w:cs="Comic Sans MS" w:ascii="Comic Sans MS" w:hAnsi="Comic Sans MS"/>
        </w:rPr>
        <w:t>FSG Bengen/Lantershofen/Birresdorf</w:t>
      </w:r>
      <w:r>
        <w:rPr>
          <w:rFonts w:cs="Comic Sans MS" w:ascii="Comic Sans MS" w:hAnsi="Comic Sans MS"/>
        </w:rPr>
        <w:br/>
        <w:t>S. Fabritius, B. Thun, I. Bossauer, G. Gehrmann, G. di Cicco (70. J. Riedl), S. Reich (77. M. Preußner), P. Kriechel, N. Bossauer, I. Uselli, D. Breuer, A. Kunze (80. Chr. Sonntag)</w:t>
        <w:br/>
        <w:br/>
        <w:t>Zuschauer: ca. 60</w:t>
        <w:br/>
        <w:br/>
      </w:r>
      <w:r>
        <w:rPr>
          <w:rStyle w:val="StrongEmphasis"/>
          <w:rFonts w:cs="Comic Sans MS" w:ascii="Comic Sans MS" w:hAnsi="Comic Sans MS"/>
        </w:rPr>
        <w:t>Vorschau</w:t>
      </w:r>
      <w:r>
        <w:rPr>
          <w:rFonts w:cs="Comic Sans MS" w:ascii="Comic Sans MS" w:hAnsi="Comic Sans MS"/>
        </w:rPr>
        <w:br/>
        <w:t>Am Samstag, 25.09.2004, 17.30 Uhr, spielt die FSG gegen die SG Bachem auf dem Rasenplatz in Walporzheim.</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25:00Z</dcterms:created>
  <dc:creator>Sven Fabritius</dc:creator>
  <dc:description/>
  <dc:language>en-US</dc:language>
  <cp:lastModifiedBy> Otze</cp:lastModifiedBy>
  <dcterms:modified xsi:type="dcterms:W3CDTF">2005-03-30T23:59:00Z</dcterms:modified>
  <cp:revision>2</cp:revision>
  <dc:subject/>
  <dc:title>Klarer Heimsieg</dc:title>
</cp:coreProperties>
</file>