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b/>
          <w:b/>
          <w:bCs/>
          <w:u w:val="single"/>
        </w:rPr>
      </w:pPr>
      <w:r>
        <w:rPr>
          <w:rFonts w:cs="Arial" w:ascii="Arial" w:hAnsi="Arial"/>
          <w:b/>
          <w:bCs/>
          <w:u w:val="single"/>
        </w:rPr>
        <w:t>So., 5. September: SG Bengen  - GSV  0:0</w:t>
      </w:r>
    </w:p>
    <w:p>
      <w:pPr>
        <w:pStyle w:val="StandardWeb"/>
        <w:rPr>
          <w:rFonts w:ascii="Arial" w:hAnsi="Arial" w:cs="Arial"/>
          <w:b/>
          <w:b/>
          <w:bCs/>
        </w:rPr>
      </w:pPr>
      <w:r>
        <w:rPr>
          <w:rFonts w:cs="Arial" w:ascii="Arial" w:hAnsi="Arial"/>
          <w:b/>
          <w:bCs/>
        </w:rPr>
        <w:t>Torhüter hielten jeweils einen Punkt fest!</w:t>
      </w:r>
    </w:p>
    <w:p>
      <w:pPr>
        <w:pStyle w:val="StandardWeb"/>
        <w:rPr/>
      </w:pPr>
      <w:r>
        <w:rPr>
          <w:rFonts w:cs="Arial" w:ascii="Arial" w:hAnsi="Arial"/>
        </w:rPr>
        <w:t>Das lange, mit Spannung erwartete Lokalderby zwischen der FSG Bengen und dem Grafschafter SV konnte keines der beiden hochmotivierten Teams für sich entscheiden. Zu stark war die Leistung der beiden Torhüter Ralf Käther und Sven Fabritius, die selbst die wenigen guten Chancen vereiteln konnten. Als Heimmannschaft gefordert, gab Bengen von Beginn an mächtig Gas, so dass der GSV sich nach drei Minuten glücklich schätzen konnte, dass Andreas Kunze im Nachschuss nur die Latte traf. Nachdem der anfängliche Sturmlauf der Bengener etwas verebbte, kam auch der GSV zu seinen Chancen. So setzte Libero Ralf Schneider in der 37. Spielminute einen Flachschuss nur knapp am Gehäuse von Sven Fabritius vorbei. Einen herben Rückschlag erlitt der GSV kurz vor dem Pausenpfiff, als Jürgen Klodner mit Verdacht auf Bänderdehnung verletzt den Platz verlassen musste. Für ihn kam Christoph Winten ins Spiel. Die zweite Halbzeit begann Bengen ebenso fulminant wie die Erste. Nur einer Glanzparade von Ralf Käther gegen Ivan Bossauer war es zu verdanken, dass es weiter 0:0 stand. Die beste Chance für die Möller-Schützlinge vergab Mario Reiß nach Zuspiel von Michael Blauel, als er seinerseits nur die Latte traf. In der 63. Minute konnte sich auch der Bengener Schlussmann noch einmal auszeichnen, indem er einen abgefälschten Freistoß mit einer schönen Flugparade entschärfen konnte. Die nachfolgende Ecke, getreten von Mario Reiß, köpfte Christian Oelkuch nur knapp vorbei. In einer eigentlich sehr fairen Partie musste der umsichtig leitende Schiedsrichter nur einmal durchgreifen, als er den Bengener Trainer Dieter Dismon wegen wiederholten Meckerns und unschöner Worte vom Sportplatz schicken musste. Kurz vor dem Schlusspfiff  hatte Kunze noch einmal den Siegtreffer für Bengen auf dem Fuß, doch am Ende stand gerechterweise die Null auf beiden Seiten.</w:t>
        <w:br/>
      </w:r>
      <w:r>
        <w:rPr>
          <w:rFonts w:cs="Arial" w:ascii="Arial" w:hAnsi="Arial"/>
          <w:u w:val="single"/>
        </w:rPr>
        <w:t>Aufstellung:</w:t>
      </w:r>
      <w:r>
        <w:rPr>
          <w:rFonts w:cs="Arial" w:ascii="Arial" w:hAnsi="Arial"/>
        </w:rPr>
        <w:t xml:space="preserve"> Käther, D.Hilberath, Schneider, Klodner (45. Winten), Schmitt, Sonntag, Krause (60. Ruhs), Ibraimi, Oelkuch, Reiß, Blauel (75. Schäfers)</w:t>
      </w:r>
      <w:r>
        <w:rPr/>
        <w:t xml:space="preserv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4:12:00Z</dcterms:created>
  <dc:creator>Otze</dc:creator>
  <dc:description/>
  <dc:language>en-US</dc:language>
  <cp:lastModifiedBy>Otze</cp:lastModifiedBy>
  <dcterms:modified xsi:type="dcterms:W3CDTF">2004-09-08T14:13:00Z</dcterms:modified>
  <cp:revision>1</cp:revision>
  <dc:subject/>
  <dc:title>So</dc:title>
</cp:coreProperties>
</file>