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14300</wp:posOffset>
            </wp:positionV>
            <wp:extent cx="1076325" cy="657225"/>
            <wp:effectExtent l="0" t="0" r="0" b="0"/>
            <wp:wrapTight wrapText="left">
              <wp:wrapPolygon edited="0">
                <wp:start x="-189" y="0"/>
                <wp:lineTo x="-189" y="21284"/>
                <wp:lineTo x="21600" y="21284"/>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076325" cy="657225"/>
                    </a:xfrm>
                    <a:prstGeom prst="rect">
                      <a:avLst/>
                    </a:prstGeom>
                  </pic:spPr>
                </pic:pic>
              </a:graphicData>
            </a:graphic>
          </wp:anchor>
        </w:drawing>
      </w:r>
      <w:r>
        <w:rPr>
          <w:rFonts w:cs="Comic Sans MS" w:ascii="Comic Sans MS" w:hAnsi="Comic Sans MS"/>
          <w:color w:val="000000"/>
          <w:sz w:val="28"/>
          <w:szCs w:val="28"/>
          <w:u w:val="single"/>
        </w:rPr>
        <w:t>FSG geht als Tabellendritter in die Winterpause!</w:t>
      </w:r>
    </w:p>
    <w:p>
      <w:pPr>
        <w:pStyle w:val="StandardWeb"/>
        <w:rPr/>
      </w:pPr>
      <w:r>
        <w:rPr>
          <w:rFonts w:cs="Comic Sans MS" w:ascii="Comic Sans MS" w:hAnsi="Comic Sans MS"/>
          <w:sz w:val="28"/>
          <w:szCs w:val="28"/>
          <w:u w:val="single"/>
        </w:rPr>
        <w:t>FSG Bengen/Lantershofen/Birresdorf I –            SG Ettringen/St. Johann – 4:1 (3:1)</w:t>
      </w:r>
    </w:p>
    <w:p>
      <w:pPr>
        <w:pStyle w:val="StandardWeb"/>
        <w:rPr>
          <w:rFonts w:ascii="Comic Sans MS" w:hAnsi="Comic Sans MS" w:cs="Comic Sans MS"/>
        </w:rPr>
      </w:pPr>
      <w:r>
        <w:rPr>
          <w:rFonts w:cs="Comic Sans MS" w:ascii="Comic Sans MS" w:hAnsi="Comic Sans MS"/>
        </w:rPr>
        <w:t xml:space="preserve">Durch ein 4:1 im letzten Spiel vor der Winterpause sicherte sich die FSG den 3. Tabellenplatz in der Kreisliga A mit nunmehr 29 Punkten und einem sagenhaften Torverhältnis von 42:14. Die mehr als 150 Zuschauer sahen dabei ein über weite Strecken gutes A-Klassen-Spiel mit vielen Torchancen, da beide Mannschaften sehr offensiv ausgerichtet waren. </w:t>
      </w:r>
    </w:p>
    <w:p>
      <w:pPr>
        <w:pStyle w:val="StandardWeb"/>
        <w:rPr>
          <w:rFonts w:ascii="Comic Sans MS" w:hAnsi="Comic Sans MS" w:cs="Comic Sans MS"/>
        </w:rPr>
      </w:pPr>
      <w:r>
        <w:rPr>
          <w:rFonts w:cs="Comic Sans MS" w:ascii="Comic Sans MS" w:hAnsi="Comic Sans MS"/>
        </w:rPr>
        <w:t>Im 1. Spielabschnitt war noch keine Min. gespielt, da stand es bereits 0:1 für die Gäste. Nach einem Foul an der Strafraumgrenze nahm sich der Ettringer Spielmacher A. Wingender ein Herz und hämmerte das Spielgerät aus 18 m an der Freistoßmauer vorbei, unhaltbar für S. Fabritius, in die Maschen. Von diesem Rückstand ließ die FSG sich allerdings nicht schocken, sondern übernahm die Initiative und setzte den Gegner unter Druck. Ettringen blieb in der Folgezeit jedoch durch Konter immer wieder gefährlich. So dauerte es bis zur 15. Min. ehe mit der ersten hochkarätigen Torchance für die FSG der Ausgleich fiel. Der an diesem Tage wieder stark aufspielende I. Bossauer setzte sich auf der Außenbahn durch und flankte vor das Tor. Dort versuchte Jö. Riedl den Ball anzunehmen. Ein Ettringer Spieler ging aber dazwischen und wehrte ab; jedoch zu kurz. S. Reich stand goldrichtig und schoss halbhoch ins linke Eck zum 1:1. Glück für die FSG dann in der 28. und 30. Min. Zweimal scheiterte der Ettringer Sturmführer J. Stenz nur knapp. Danach begann die beste Phase für die FSG. Angriff auf Angriff lief auf das Ettringer Tor. Diesem Angriffswirbel konnte Ettringen nur kurze Zeit standhalten. In der 39. Min. war es dann soweit. Nach einem Freistoß des an diesem Tage überragenden Chr. Ferenc aus halbrechter Position stieg S. Reich am höchsten und köpfte aus 8 m zur 2:1-Führung für die FSG ein. Nur vier Min. später die Vorentscheidung. Chr. Ferenc erkämpfte sich im Mittelfeld den Ball und setzte sich auf der rechten Außenbahn durch. Seine Flanke nahm Jö. Riedl an und schoss am Tor vorbei. A. Kunze rutschte jedoch in den Ball und drückte ihn über die Linie zum 3:1. In der 44. Min. konnte sich S. Fabritius im FSG-Tor auszeichnen, als er einen wiederum von A. Wingender geschossenen Freistoß mit einer Glanzparade aus dem Eck fischte. So ging man mit 3:1 in die Pause.</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t xml:space="preserve">Nach der Halbzeitpause ließ es die FSG dann etwas ruhiger angehen. Dies lag einmal daran, dass man sicher führte und zum Anderen, dass Ettringen nicht mehr viel für die Offensive tat. In der 48. Min. mussten nach einem Zusammenstoß des Ettringer Torhüters mit S. Reich beide mit einer Platzwunde das Feld verlassen. Für S. Reich kam J. Rieder ins Spiel. Mit der nächsten guten Möglichkeit für die FSG fiel dann die endgültige Entscheidung. Chr. Ferenc schlug einen Ball von der rechten Seite hoch vor das Tor, wo I. Bossauer stand und mit einer akrobatischen Meisterleistung am Torwart vorbei zum 4:1 einschoss. In der 61. Min. konnte S. Fabritius sich nochmals nach einem Freistoß von A. Wingender auszeichnen, in dem er den mit Effet um die Freistoßmauer getretenen Ball mit einer Glanzparade hielt. Die Schlussphase blieb dann der FSG vorbehalten. In der 76. Min. scheiterte nach einem Eckball von A. Kunze M. Thelen per Kopf, in der 84. Min. J. Rieder aus 16 m am Torwart und in der 90. Min. M. Thelen mit einem Foulelfmeter, so dass es am Ende beim völlig verdienten 4:1-Sieg für die FSG blieb. </w:t>
      </w:r>
    </w:p>
    <w:p>
      <w:pPr>
        <w:pStyle w:val="StandardWeb"/>
        <w:rPr/>
      </w:pPr>
      <w:r>
        <w:rPr>
          <w:rStyle w:val="StrongEmphasis"/>
          <w:rFonts w:cs="Comic Sans MS" w:ascii="Comic Sans MS" w:hAnsi="Comic Sans MS"/>
        </w:rPr>
        <w:t>Fazit</w:t>
      </w:r>
      <w:r>
        <w:rPr>
          <w:rFonts w:cs="Comic Sans MS" w:ascii="Comic Sans MS" w:hAnsi="Comic Sans MS"/>
        </w:rPr>
        <w:t>: Mit diesem Sieg schloss die FSG ein erfolgreiches Jahr 2006 ab. Als Tabellendritter mit 29 Punkten kann man nun beruhigt in die lange Winterpause gehen. Am 10.03.2007 geht es dann weiter mit dem Auswärtsspiel beim Tabellenzweiten FC Plaidt.</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A. Kunze (78. D. Efferz), M. Nolden, Chr. Ley, M. Preußner (72. M. Reiß), M. Thelen, A. Ley, Jö. Riedl, I. Bossauer, S. Reich (48. J. Rieder), Chr. Ferenc </w:t>
      </w:r>
    </w:p>
    <w:p>
      <w:pPr>
        <w:pStyle w:val="StandardWeb"/>
        <w:rPr>
          <w:rFonts w:ascii="Comic Sans MS" w:hAnsi="Comic Sans MS" w:cs="Comic Sans MS"/>
        </w:rPr>
      </w:pPr>
      <w:r>
        <w:rPr>
          <w:rFonts w:cs="Comic Sans MS" w:ascii="Comic Sans MS" w:hAnsi="Comic Sans MS"/>
        </w:rPr>
        <w:t>Zuschauer: ca. 150</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0:29:00Z</dcterms:created>
  <dc:creator> Otze</dc:creator>
  <dc:description/>
  <dc:language>en-US</dc:language>
  <cp:lastModifiedBy> Otze</cp:lastModifiedBy>
  <dcterms:modified xsi:type="dcterms:W3CDTF">2006-11-28T17:24:00Z</dcterms:modified>
  <cp:revision>2</cp:revision>
  <dc:subject/>
  <dc:title>FSG geht als Tabellendritter in die Winterpause</dc:title>
</cp:coreProperties>
</file>