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Comic Sans MS" w:ascii="Comic Sans MS" w:hAnsi="Comic Sans MS"/>
          <w:color w:val="000000"/>
          <w:sz w:val="32"/>
          <w:szCs w:val="32"/>
          <w:u w:val="single"/>
        </w:rPr>
        <w:t>1:1 gegen Gering - Rote Karte für Bernhard Thun!</w:t>
      </w:r>
    </w:p>
    <w:p>
      <w:pPr>
        <w:pStyle w:val="StandardWeb"/>
        <w:rPr>
          <w:rFonts w:ascii="Comic Sans MS" w:hAnsi="Comic Sans MS" w:cs="Comic Sans MS"/>
        </w:rPr>
      </w:pPr>
      <w:r>
        <w:rPr>
          <w:rFonts w:cs="Comic Sans MS" w:ascii="Comic Sans MS" w:hAnsi="Comic Sans MS"/>
        </w:rPr>
        <w:t>FSG Bengen/Lantershofen/Birresdorf I – SG Gering/K. – 1:1 (1:1)</w:t>
      </w:r>
    </w:p>
    <w:p>
      <w:pPr>
        <w:pStyle w:val="StandardWeb"/>
        <w:rPr>
          <w:rFonts w:ascii="Comic Sans MS" w:hAnsi="Comic Sans MS" w:cs="Comic Sans MS"/>
        </w:rPr>
      </w:pPr>
      <w:r>
        <w:rPr>
          <w:rFonts w:cs="Comic Sans MS" w:ascii="Comic Sans MS" w:hAnsi="Comic Sans MS"/>
        </w:rPr>
        <w:t xml:space="preserve">Obwohl die FSG über 70 Min. nur mit 10 Spielern auf dem Platz stand, hätte mehr als nur ein 1:1 gegen Gering herausspringen können. Leider wurden wieder einmal beste Möglichkeiten nicht genutzt. Allerdings war gegenüber der Vorwoche eine klare Leistungssteigerung zu erkennen. </w:t>
      </w:r>
    </w:p>
    <w:p>
      <w:pPr>
        <w:pStyle w:val="StandardWeb"/>
        <w:rPr>
          <w:rFonts w:ascii="Comic Sans MS" w:hAnsi="Comic Sans MS" w:cs="Comic Sans MS"/>
        </w:rPr>
      </w:pPr>
      <w:r>
        <w:rPr>
          <w:rFonts w:cs="Comic Sans MS" w:ascii="Comic Sans MS" w:hAnsi="Comic Sans MS"/>
        </w:rPr>
        <w:t xml:space="preserve">Zu Beginn der 1. Halbzeit war hiervon aber noch nichts zu sehen. Beide Mannschaften hatten Probleme im Spielaufbau und so dauerte es bis zur 9. Min. ehe die erste Chance für die FSG zu verzeichnen war. Nach einem Pass auf M. Reiß stand dieser plötzlich alleine vor dem SG-Torhüter H.-J. Monecke. Anstatt direkt mit links zu schießen legte er sich den Ball auf den rechten Fuß und versuchte an Monecke vorbei zu schlenzen. Der war auf der Hut und konnte den Ball entschärfen. Mit ihrem ersten Angriff kam die SG Gering zum völlig überraschenden 0:1 in der 12. Min. Nach einem Pass in den Sechzehnmeterraum stand der Geringer W. Votteler alleine vor S. Fabritius. Seinen Schuss konnte der FSG-Torhüter mit dem Fuß abwehren. Machtlos war er allerdings gegen den Nachschuss von Gerings P. Baron. Danach versuchte die FSG das Spiel in den Griff zu bekommen, jedoch ohne Erfolg. In der 19. Min. Schock für die FSG. Ein Querschläger von Libero B. Thun gelangte zu dem Geringer Mittelstürmer J. Stenz, der auf das FSG-Tor zulief. Am Sechzehnmeterraum kreuzte dieser den Weg von B. Thun, der Stenz in die Beine lief und ihn zu Fall brachte. Da B. Thun letzter Mann war, blieb dem gut leitenden Schiedsrichter P. Klein, nichts anderes übrig als die rote Karte zu zeigen. Von nun an musste man mit 10 Spielern auskommen, was dem FSG-Spiel in der Folgezeit aber gut tat. Nur eine Min. später fiel bereits der Ausgleich. Einen langen Ball in den Sechzehnmeterraum spitzelte M. Reiß am Torwart vorbei ins linke Eck zum 1:1. Gering war geschockt und kam nicht mehr zu einem vernünftigen Spielaufbau. Ganz anders die FSG. Immer wieder wurden die Angriffe der Geringer abgefangen und in schnelle FSG-Konter umgemünzt. Einer dieser Konter führte in der 32. Min. zu einem Eckball, den der an diesem Tage stark aufspielende Chr. Ferenc hereinbrachte. S. Reich scheiterte jedoch per Kopf aus 5 m an dem SG-Torhüter. Nur vier Min. später die nächste gute Chance. I. Bossauer spielte seine Schnelligkeit aus, setzte sich gegen seinen Gegenspieler durch und passte vor das Tor, wo Jö. Riedl stand und den Ball knapp am Tor vorbeischoss. So ging es mit einem 1:1 - Unentschieden in die Halbzeitpause. </w:t>
      </w:r>
    </w:p>
    <w:p>
      <w:pPr>
        <w:pStyle w:val="StandardWeb"/>
        <w:rPr>
          <w:rFonts w:ascii="Comic Sans MS" w:hAnsi="Comic Sans MS" w:cs="Comic Sans MS"/>
        </w:rPr>
      </w:pPr>
      <w:r>
        <w:rPr>
          <w:rFonts w:cs="Comic Sans MS" w:ascii="Comic Sans MS" w:hAnsi="Comic Sans MS"/>
        </w:rPr>
        <w:t xml:space="preserve">In der 2. Halbzeit versuchte Gering die FSG in Überzahl unter Druck zu setzen, konnte sich aber nie entscheidend durchsetzen. Die FSG stellte immer wieder die Räume durch eine unglaubliche Laufarbeit bereits im Mittelfeld zu. Hierbei taten sich I. Bossauer, S. Reich, M. Reiß und Chr. Ferenc besonders hervor. So hatte Gering in der 2. Halbzeit keine einzige Torchance zu verzeichnen. Diese lagen alle auf Seiten der FSG. In der 70. Min. setzte sich A. Ley auf der rechten Seite durch und passte zu Jö. Riedl, der den Ball am Torwart vorbei gegen den Innenpfosten des SG-Gehäuses schoss. Von dort sprang das Spielgerät allerdings aus dem Tor. Den Nachschuss aus 11 m setzte M. Reiß über das Tor. Eine Riesenmöglichkeit für die FSG pfiff der Schiedsrichter in der 76. Min. wegen einer vermeintlichen Abseitsstellung ab. S. Reich bekam den Ball in den Lauf gespielt und lief alleine auf das Tor zu. Schiedsrichter Klein hatte in seinem Rücken einen Geringer Spieler, der näher zum Tor stand, übersehen und entschied auf abseits. Die letzte gute Chance hatte M. Thelen in der 89. Min. nach einem Freistoß von Chr. Ferenc. Sein Kopfball, freistehend aus 5 m, strich jedoch knapp über das Tor. So blieb es am Ende beim 1:1. </w:t>
      </w:r>
    </w:p>
    <w:p>
      <w:pPr>
        <w:pStyle w:val="StandardWeb"/>
        <w:rPr/>
      </w:pPr>
      <w:r>
        <w:rPr>
          <w:rStyle w:val="StrongEmphasis"/>
          <w:rFonts w:cs="Comic Sans MS" w:ascii="Comic Sans MS" w:hAnsi="Comic Sans MS"/>
        </w:rPr>
        <w:t>Fazit</w:t>
      </w:r>
      <w:r>
        <w:rPr>
          <w:rFonts w:cs="Comic Sans MS" w:ascii="Comic Sans MS" w:hAnsi="Comic Sans MS"/>
        </w:rPr>
        <w:t>: Hätte man vor dem Spiel gesagt, dass die FSG mit 10 Spielern ein 1:1 gegen die SG Gering holt, so wäre man wahrscheinlich mit dem Ergebnis zufrieden gewesen. Nach dem Spielverlauf hätte allerdings mehr herausspringen müssen. Wieder einmal konnte man die guten Gelegenheiten nicht in Tore ummünzen. Spielerisch und kämpferisch befindet sich die FSG aber wieder auf einem guten Weg.</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B. Thun, M. Nolden, Chr. Ley, M. Reiß (81. M. Thelen), A. Ley, Jö. Riedl (80. M. Preußner), I. Bossauer, S. Reich, Chr. Ferenc, A. Kunze </w:t>
      </w:r>
    </w:p>
    <w:p>
      <w:pPr>
        <w:pStyle w:val="StandardWeb"/>
        <w:rPr>
          <w:rFonts w:ascii="Comic Sans MS" w:hAnsi="Comic Sans MS" w:cs="Comic Sans MS"/>
        </w:rPr>
      </w:pPr>
      <w:r>
        <w:rPr>
          <w:rFonts w:cs="Comic Sans MS" w:ascii="Comic Sans MS" w:hAnsi="Comic Sans MS"/>
        </w:rPr>
        <w:t>Zuschauer: ca. 50</w:t>
      </w:r>
    </w:p>
    <w:p>
      <w:pPr>
        <w:pStyle w:val="StandardWeb"/>
        <w:rPr/>
      </w:pPr>
      <w:r>
        <w:rPr>
          <w:rStyle w:val="StrongEmphasis"/>
          <w:rFonts w:cs="Comic Sans MS" w:ascii="Comic Sans MS" w:hAnsi="Comic Sans MS"/>
        </w:rPr>
        <w:t>Vorschau</w:t>
      </w:r>
      <w:r>
        <w:rPr>
          <w:rFonts w:cs="Comic Sans MS" w:ascii="Comic Sans MS" w:hAnsi="Comic Sans MS"/>
        </w:rPr>
        <w:t>: Am Sonntag, 12.11.2006, 14.30 Uhr, muss die FSG beim Maifelder SV antreten. Das Spiel findet in Mertloch statt.</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3:49:00Z</dcterms:created>
  <dc:creator> Otze</dc:creator>
  <dc:description/>
  <dc:language>en-US</dc:language>
  <cp:lastModifiedBy> Otze</cp:lastModifiedBy>
  <dcterms:modified xsi:type="dcterms:W3CDTF">2006-11-06T13:50:00Z</dcterms:modified>
  <cp:revision>1</cp:revision>
  <dc:subject/>
  <dc:title>1:1 gegen Gering - Rote Karte für Bernhard Thun</dc:title>
</cp:coreProperties>
</file>