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695325" cy="847725"/>
            <wp:effectExtent l="0" t="0" r="0" b="0"/>
            <wp:wrapTight wrapText="bothSides">
              <wp:wrapPolygon edited="0">
                <wp:start x="-295" y="0"/>
                <wp:lineTo x="-295" y="21349"/>
                <wp:lineTo x="21600" y="21349"/>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95325" cy="847725"/>
                    </a:xfrm>
                    <a:prstGeom prst="rect">
                      <a:avLst/>
                    </a:prstGeom>
                  </pic:spPr>
                </pic:pic>
              </a:graphicData>
            </a:graphic>
          </wp:anchor>
        </w:drawing>
      </w:r>
      <w:r>
        <w:rPr>
          <w:rStyle w:val="StrongEmphasis"/>
          <w:rFonts w:cs="Comic Sans MS" w:ascii="Comic Sans MS" w:hAnsi="Comic Sans MS"/>
          <w:sz w:val="28"/>
          <w:szCs w:val="28"/>
          <w:u w:val="single"/>
        </w:rPr>
        <w:t>Kreispokalrunde überstanden – Andreas Kunze entschied die Partie!</w:t>
      </w:r>
      <w:r>
        <w:rPr>
          <w:rFonts w:cs="Comic Sans MS" w:ascii="Comic Sans MS" w:hAnsi="Comic Sans MS"/>
          <w:sz w:val="28"/>
          <w:szCs w:val="28"/>
          <w:u w:val="single"/>
        </w:rPr>
        <w:br/>
        <w:t>FSG Bengen/Lantershofen/Birresdorf - SV Eintracht Mendig 1:0 (0:0)</w:t>
        <w:br/>
      </w:r>
      <w:r>
        <w:rPr>
          <w:rFonts w:cs="Comic Sans MS" w:ascii="Comic Sans MS" w:hAnsi="Comic Sans MS"/>
        </w:rPr>
        <w:br/>
      </w:r>
      <w:r>
        <w:rPr>
          <w:rFonts w:cs="Comic Sans MS" w:ascii="Comic Sans MS" w:hAnsi="Comic Sans MS"/>
          <w:sz w:val="22"/>
          <w:szCs w:val="22"/>
        </w:rPr>
        <w:t>In einem über weite Strecken schnellen und guten Pokalspiel schlug die FSG am vergangenen Mittwoch die A-Klassen-Mannschaft der SV Eintracht Mendig mit 1:0. Gegenüber dem Meisterschaftsspiel gegen Kempenich zeigte die Mannschaft sich stark verbessert. Allerdings blieben Torchancen, aufgrund der guten Defensivreihen auf beiden Seiten, Mangelware.</w:t>
        <w:br/>
        <w:br/>
        <w:t>So mussten die Zuschauer in diesem ausgeglichenen Spiel bis zur 27. Min. warten ehe D. Breuer im Mittelfeld drei Mendiger Spieler ausspielte und mit einem Schuss aus 14 m knapp scheiterte. In der 34. Min. konnte S. Fabritius im FSG-Tor sich erstmalig auszeichnen. Einen Freistoß für Mendig, nach einem Foulspiel von Libero B. Thun, schlenzte ein Mendiger Spieler über die Mauer ins linke Eck. Fabritius war aber zur Stelle und hielt glänzend. Dies war´s auch schon mit den Torchancen in der 1. Hälfte und man ging mit 0:0 in die Pause.</w:t>
        <w:br/>
        <w:br/>
        <w:t>Mit zunehmender Spielzeit erspielte sich die FSG in der 2. Halbzeit ein leichtes Übergewicht im Mittelfeld. Mendig agierte des öfteren nur noch mit lang nach vorne geschlagenen Bällen. Die erste Tormöglichkeit in der 2. Hälfte besaß die FSG in der 55. Min. M. Thelen fing einen Ball in der eigenen Hälfte ab und passte zu I. Bossauer, der quer auf M. Preußner spielte. Dessen Schuss aus kurzer Entfernung ging nur knapp am langen Eck vorbei. Die größte Möglichkeit für Mendig dann in der 58. Min. Nach einer Unstimmigkeit in der Abwehr stand plötzlich ein Mendiger Stürmer alleine vor Torhüter Fabritius. Ihm gelang es aber nicht aus 3 m Entfernung den Ball im FSG-Gehäuse unterzubringen. Mit einer Glanzparade sorgte Fabritius dafür, dass es beim 0:0 blieb. Mit dem schönsten Spielzug im gesamten Spiel fiel dann in der 84. Min. die Entscheidung. Einen Diagonalpass von N. Bossauer erlief sich A. Kunze, spielte drei Mendiger Abwehrspieler aus und schob den Ball am Torhüter vorbei zum 1:0 ins Netz. Die letzte gute Chance hatte in der 89. Min. M. Thelen, der von I. Bossauer angespielt wurde, und völlig freistehend den Ball aus 7 m über das Tor schoss. So blieb es am Ende beim 1:0 für die FSG.</w:t>
        <w:br/>
      </w:r>
      <w:r>
        <w:rPr>
          <w:rStyle w:val="StrongEmphasis"/>
          <w:rFonts w:cs="Comic Sans MS" w:ascii="Comic Sans MS" w:hAnsi="Comic Sans MS"/>
          <w:sz w:val="22"/>
          <w:szCs w:val="22"/>
        </w:rPr>
        <w:t>Fazit</w:t>
      </w:r>
      <w:r>
        <w:rPr>
          <w:rFonts w:cs="Comic Sans MS" w:ascii="Comic Sans MS" w:hAnsi="Comic Sans MS"/>
          <w:sz w:val="22"/>
          <w:szCs w:val="22"/>
        </w:rPr>
        <w:br/>
        <w:t>Aufgrund der guten Leistung insbesondere in der 2. Spielhälfte geht der Sieg der FSG in Ordnung.</w:t>
        <w:br/>
        <w:br/>
      </w:r>
      <w:r>
        <w:rPr>
          <w:rStyle w:val="StrongEmphasis"/>
          <w:rFonts w:cs="Comic Sans MS" w:ascii="Comic Sans MS" w:hAnsi="Comic Sans MS"/>
          <w:sz w:val="22"/>
          <w:szCs w:val="22"/>
        </w:rPr>
        <w:t>FSG Bengen/Lantershofen/Birresdorf</w:t>
      </w:r>
      <w:r>
        <w:rPr>
          <w:rFonts w:cs="Comic Sans MS" w:ascii="Comic Sans MS" w:hAnsi="Comic Sans MS"/>
          <w:sz w:val="22"/>
          <w:szCs w:val="22"/>
        </w:rPr>
        <w:br/>
        <w:t>S. Fabritius, B. Thun, M. Thelen, I. Bossauer, D. Breuer, M. Preußner (86. A. Ley), Jö. Riedl (73. P. Kriechel), N. Bossauer, A. Kunze, Chr. Ley, S. Reich</w:t>
        <w:br/>
        <w:br/>
        <w:t>Zuschauer: ca. 70</w:t>
        <w:br/>
      </w:r>
    </w:p>
    <w:p>
      <w:pPr>
        <w:pStyle w:val="Normal"/>
        <w:rPr/>
      </w:pPr>
      <w:r>
        <w:rPr>
          <w:rStyle w:val="StrongEmphasis"/>
          <w:rFonts w:cs="Comic Sans MS" w:ascii="Comic Sans MS" w:hAnsi="Comic Sans MS"/>
          <w:sz w:val="22"/>
          <w:szCs w:val="22"/>
        </w:rPr>
        <w:t>Vorschau</w:t>
      </w:r>
      <w:r>
        <w:rPr>
          <w:rFonts w:cs="Comic Sans MS" w:ascii="Comic Sans MS" w:hAnsi="Comic Sans MS"/>
          <w:sz w:val="22"/>
          <w:szCs w:val="22"/>
        </w:rPr>
        <w:br/>
        <w:t>Am Sonntag, 23.10.2005, 14.30 Uhr, trifft die FSG in einem Heimspiel auf dem Sportplatz in Bengen auf den SC Rhein-Ahr Sinzig I.</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46:00Z</dcterms:created>
  <dc:creator> Otze</dc:creator>
  <dc:description/>
  <dc:language>en-US</dc:language>
  <cp:lastModifiedBy> Otze</cp:lastModifiedBy>
  <cp:lastPrinted>2005-10-28T23:32:00Z</cp:lastPrinted>
  <dcterms:modified xsi:type="dcterms:W3CDTF">2005-10-28T21:32:00Z</dcterms:modified>
  <cp:revision>2</cp:revision>
  <dc:subject/>
  <dc:title>Kreispokalrunde überstanden – Andreas Kunze entschied die Partie</dc:title>
</cp:coreProperties>
</file>