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sz w:val="36"/>
          <w:szCs w:val="36"/>
          <w:u w:val="single"/>
        </w:rPr>
        <w:t>Kreisliga A Rhein/Ahr</w:t>
        <w:br/>
      </w:r>
      <w:r>
        <w:rPr>
          <w:b/>
          <w:bCs/>
          <w:sz w:val="36"/>
          <w:szCs w:val="36"/>
        </w:rPr>
        <w:t>Spitzenreiter siegt im Spitzenspiel</w:t>
        <w:br/>
      </w:r>
      <w:r>
        <w:rPr/>
        <w:t>SG Eich/Nickenich/Kell sammelt beim 2:1 über Bengen wichtige „Bigpoints“.</w:t>
      </w:r>
    </w:p>
    <w:p>
      <w:pPr>
        <w:pStyle w:val="StandardWeb"/>
        <w:rPr/>
      </w:pPr>
      <w:r>
        <w:rPr>
          <w:b/>
          <w:bCs/>
          <w:sz w:val="27"/>
          <w:szCs w:val="27"/>
        </w:rPr>
        <w:t xml:space="preserve">Leimersdorf. </w:t>
      </w:r>
      <w:r>
        <w:rPr>
          <w:sz w:val="27"/>
          <w:szCs w:val="27"/>
        </w:rPr>
        <w:t>Fünf Spieltage vor Saisonende hat die SG Eich/Nickenich/Kell in einem von Trainer Ralph Seul im Vorfeld als „Sechs-Punkte-Spiel“ bezeichneten Duell mit dem unmittelbaren Verfolger, der FSG Bengen, ihre Vormachtstellung in der Kreisliga A Rhein/Ahr untermauert. Auf dem Kunstrasen in Leimersdorf schlug der Tabellenführer den Tabellenzweiten mit 2:1 (1:0) und verhinderte somit, dass der ambitionierte Aufsteiger ihm den Spitzenplatz im Kreisliga-Oberhaus streitig machen könnte.</w:t>
      </w:r>
    </w:p>
    <w:p>
      <w:pPr>
        <w:pStyle w:val="StandardWeb"/>
        <w:rPr>
          <w:sz w:val="27"/>
          <w:szCs w:val="27"/>
        </w:rPr>
      </w:pPr>
      <w:r>
        <w:rPr>
          <w:sz w:val="27"/>
          <w:szCs w:val="27"/>
        </w:rPr>
        <w:t xml:space="preserve">Hochkonzentriert und taktisch diszipliniert setzten die Gäste gleich zu Beginn stürmische Akzente und zwangen die anfangs wie gehemmt auftretenden Platzherren in die eigene Hälfte. Einzig im Abschluss haperte es in den Anfangsminuten. Die größte Chance vergab Innenverteidiger Thorsten Grunenberg mit einem Kopfball ans Latten-Aluminium (24.). Es dauerte fast eine halbe Stunde, bis die FSG ins Spiel fand und mit Offensivbemühungen aufwarten ließ. In aussichtsreicher Position scheiterte Mittelfeldregisseur Ivan Bossauer am souveränen Gäste-Torhüter Frank Groß. Dann waren es die Kombinierten aus Eich, Nickenich und Kell, denen der Führungstreffer gelingen sollte: Infolge einer Standartsituation stocherte Kapitän Jens Hisgen den Ball zum Eicher 1:0 über die Linie (40.). Eher einfallslos wirkte im zweiten Abschnitt das druckvollere Anrennen Bengens, welches den Ausgleich beabsichtigen sollte. Stattdessen strafte Uwe Waldecker in der 60. Minute alle seiner Kritiker Lügen und erhöhte mit einem sehenswerten Drehschuss auf 2:0. Praktisch im Eicher Toresjubel gelang dem Besten Bengener Ivan Bossauer der prompte 2:1-Anschlusstreffer mit einem Heber aus spitzem Winkel, aus dem die Einheimischen nochmals Mut und Wille schöpften. Dramatik war für die Schlussminuten vorprogrammiert: Während Gäste-Joker Philip Oster seinem Gegenspieler gleich zweimal entwischen, jedoch nicht mit einem Tor abschließen konnte, setzte der eingewechselte Bengener Christioph Ferenc in der vierminütigen Nachspielzeit einen Distanzschuss an den Außenpfosten. Kurz zuvor wurde Jan Riedl mit Gelb-Rot des Feldes verwiesen. </w:t>
      </w:r>
    </w:p>
    <w:p>
      <w:pPr>
        <w:pStyle w:val="StandardWeb"/>
        <w:rPr>
          <w:sz w:val="27"/>
          <w:szCs w:val="27"/>
        </w:rPr>
      </w:pPr>
      <w:r>
        <w:rPr>
          <w:sz w:val="27"/>
          <w:szCs w:val="27"/>
        </w:rPr>
        <w:t>Durch den ersten Auswärtssieg in der Rückrunde vergrößerte sich der Vorsprung der SG Eich/Nickenich/Kell auf den Zweitplatzierten auf 4 Punkte. Nach den Niederlagen von Bengen und Plaidt (1:3 in Ettringen) hat sich Eintracht Mendig als ärgster Verfolger etabliert. Eben diese Eintracht gastiert am kommenden Sonntag ab 14.30 Uhr am Eicher Horeb. Im Hinspiel gewann die Seul-Truppe an der Brauerstraße mit 2:0.</w:t>
      </w:r>
    </w:p>
    <w:p>
      <w:pPr>
        <w:pStyle w:val="StandardWeb"/>
        <w:rPr/>
      </w:pPr>
      <w:r>
        <w:rPr>
          <w:b/>
          <w:bCs/>
          <w:sz w:val="27"/>
          <w:szCs w:val="27"/>
        </w:rPr>
        <w:t>SG Eich:</w:t>
      </w:r>
      <w:r>
        <w:rPr>
          <w:sz w:val="27"/>
          <w:szCs w:val="27"/>
        </w:rPr>
        <w:t xml:space="preserve"> Frank Groß, Kurt Königsfeld, Thorsten Grunenberg, Björn Umbscheiden, Andreas Rau, Sascha Herschbach, Peter Witt (Christoph Breuling), Christian Haar, Jens Hisgen, Christian Schmitt (Philip Oster), Uwe Waldecker (Lars Lespagno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28:00Z</dcterms:created>
  <dc:creator>Sven Fabritius</dc:creator>
  <dc:description/>
  <dc:language>en-US</dc:language>
  <cp:lastModifiedBy>Sven Fabritius</cp:lastModifiedBy>
  <dcterms:modified xsi:type="dcterms:W3CDTF">2007-04-25T13:29:00Z</dcterms:modified>
  <cp:revision>1</cp:revision>
  <dc:subject/>
  <dc:title>Kreisliga A Rhein/Ahr</dc:title>
</cp:coreProperties>
</file>