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28"/>
          <w:szCs w:val="28"/>
          <w:u w:val="single"/>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604645" cy="980440"/>
            <wp:effectExtent l="0" t="0" r="0" b="0"/>
            <wp:wrapTight wrapText="left">
              <wp:wrapPolygon edited="0">
                <wp:start x="-97" y="0"/>
                <wp:lineTo x="-97" y="21436"/>
                <wp:lineTo x="21600" y="2143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604645" cy="980440"/>
                    </a:xfrm>
                    <a:prstGeom prst="rect">
                      <a:avLst/>
                    </a:prstGeom>
                  </pic:spPr>
                </pic:pic>
              </a:graphicData>
            </a:graphic>
          </wp:anchor>
        </w:drawing>
      </w:r>
      <w:r>
        <w:rPr>
          <w:rFonts w:cs="Comic Sans MS" w:ascii="Comic Sans MS" w:hAnsi="Comic Sans MS"/>
          <w:color w:val="000000"/>
          <w:sz w:val="28"/>
          <w:szCs w:val="28"/>
          <w:u w:val="single"/>
        </w:rPr>
        <w:t>Klarer Sieg gegen Dernau!</w:t>
      </w:r>
    </w:p>
    <w:p>
      <w:pPr>
        <w:pStyle w:val="StandardWeb"/>
        <w:rPr/>
      </w:pPr>
      <w:r>
        <w:rPr>
          <w:rFonts w:cs="Comic Sans MS" w:ascii="Comic Sans MS" w:hAnsi="Comic Sans MS"/>
          <w:sz w:val="28"/>
          <w:szCs w:val="28"/>
          <w:u w:val="single"/>
        </w:rPr>
        <w:t>FSG Bengen/Lantershofen/Birresdorf I –      SV Blau-Gelb Dernau – 5:0 (1:0)</w:t>
      </w:r>
    </w:p>
    <w:p>
      <w:pPr>
        <w:pStyle w:val="StandardWeb"/>
        <w:rPr>
          <w:rFonts w:ascii="Comic Sans MS" w:hAnsi="Comic Sans MS" w:cs="Comic Sans MS"/>
        </w:rPr>
      </w:pPr>
      <w:r>
        <w:rPr>
          <w:rFonts w:cs="Comic Sans MS" w:ascii="Comic Sans MS" w:hAnsi="Comic Sans MS"/>
        </w:rPr>
        <w:t xml:space="preserve">Mit einem klaren 5:0-Sieg gegen den SV Blau Gelb Dernau liegt die FSG, nach der Niederlage von Adenau gegen Plaidt, auf einem guten 3. Tabellenplatz in der Kreisliga A. Der Sieg war in keiner Phase der Partie gefährdet, da Dernau aufgrund einiger Ausfälle nichts entgegen zu setzen hatte. </w:t>
      </w:r>
    </w:p>
    <w:p>
      <w:pPr>
        <w:pStyle w:val="StandardWeb"/>
        <w:rPr>
          <w:rFonts w:ascii="Comic Sans MS" w:hAnsi="Comic Sans MS" w:cs="Comic Sans MS"/>
        </w:rPr>
      </w:pPr>
      <w:r>
        <w:rPr>
          <w:rFonts w:cs="Comic Sans MS" w:ascii="Comic Sans MS" w:hAnsi="Comic Sans MS"/>
        </w:rPr>
        <w:t>Mit der ersten guten Möglichkeit in der 7. Min. wäre fast das 1:0 für die FSG gefallen. D. Breuers Schuss aus 8 m am Torwart vorbei konnte jedoch ein Dernauer Spieler im letzten Moment auf der Linie klären. Nur eine Min. später scheiterte A. Kunze aus 6 m am Tor vorbei. Die einzige Chance für Dernau dann in der 11. Min. Nach einem Eckball von links konnte Torhüter S. Fabritius einen Kopfball des Dernauer D. Holzem aus 5 m im letzten Moment mit einer Glanzparade klären. In der 21. Min. war es dann endlich soweit. I. Bossauer passte zu Jö. Riedl im Sechzehnmeterraum. Der nahm den Ball an, drehte sich in seinen Gegenspieler und schoss mit links das 1:0 für die FSG. In der Folgezeit scheiterten B. Thun (23. Min.) und I. Bossauer (28. Min.) in aussichtsreicher Position und so ging es mit 1:0 in die Halbzeitpause.</w:t>
      </w:r>
    </w:p>
    <w:p>
      <w:pPr>
        <w:pStyle w:val="StandardWeb"/>
        <w:rPr>
          <w:rFonts w:ascii="Comic Sans MS" w:hAnsi="Comic Sans MS" w:cs="Comic Sans MS"/>
        </w:rPr>
      </w:pPr>
      <w:r>
        <w:rPr>
          <w:rFonts w:cs="Comic Sans MS" w:ascii="Comic Sans MS" w:hAnsi="Comic Sans MS"/>
        </w:rPr>
        <w:t xml:space="preserve">Die 2. Halbzeit war dann ein wahrer Sturmlauf der FSG auf das Dernauer Gehäuse. Bereits in der 54. Min. das 2:0. S. Reich spielte in den Lauf von I. Bossauer, der am Torwart vorbei einschoss. Nur eine Min. später scheiterte S. Reich aus 16 m an Torwart O. Maur, der mit einer Glanzparade den Ball über die Querlatte lenkte. Wiederum eine Min. später schob Jö. Riedl, nach einem langen Ball von Chr. Ferenc, freistehend das Spielgerät aus 5 m in die Arme des Dernauer Torhüters. Die Entscheidung dann in der 60. Min. Chr. Ferenc fing einen Ball im Mittelfeld ab, spielte einen Diagonalpass in die Spitze zu A. Kunze, der am Torwart vorbei zum 3:0 einschoss. Weitere Riesenmöglichkeiten durch Jö. Riedl (62.) aus 10 m am Tor vorbei und Chr. Ferenc (70.) gegen die Querlatte wurden vertan, ehe M. Thelen in der 75. Min. das 4:0 erzielte. Der Dernauer Torhüter hatte den Ball Thelen in den Fuß gespielt, so dass dieser nur noch abstauben musste. In der 78. Min. schoss I. Bossauer freistehend aus 5 m rechts am Tor vorbei. S. Reich scheiterte in der 86. Min. mit einem an ihm verursachten Foulelfmeter an Torhüter O. Maur. Besser machte es in der 87. Min. dann wieder M. Thelen. I. Bossauer spielte lang auf Chr. Ferenc, der von der Torauslinie zu Thelen passte, so dass der nur noch abstauben musste. Bis zum Abpfiff des sehr gut leitenden Schiedsrichters J. Frembgen passierte dann nicht mehr viel, so dass es beim 5:0 blieb. </w:t>
      </w:r>
    </w:p>
    <w:p>
      <w:pPr>
        <w:pStyle w:val="StandardWeb"/>
        <w:rPr/>
      </w:pPr>
      <w:r>
        <w:rPr>
          <w:rStyle w:val="StrongEmphasis"/>
          <w:rFonts w:cs="Comic Sans MS" w:ascii="Comic Sans MS" w:hAnsi="Comic Sans MS"/>
        </w:rPr>
        <w:t>Fazit</w:t>
      </w:r>
      <w:r>
        <w:rPr>
          <w:rFonts w:cs="Comic Sans MS" w:ascii="Comic Sans MS" w:hAnsi="Comic Sans MS"/>
        </w:rPr>
        <w:t xml:space="preserve">: Gegen einen schwachen Gegner gelang ein nie gefährdeter, auch in dieser Höhe verdienter, Sieg. Allerdings darf man in den nächsten Spielen nicht so fahrlässig mit seinen Chancen umgehen und muss versuchen die Vielzahl an Fehlpässen, die insbesondere in der 1. Halbzeit zu verzeichnen waren, abzustellen. </w:t>
      </w:r>
    </w:p>
    <w:p>
      <w:pPr>
        <w:pStyle w:val="StandardWeb"/>
        <w:rPr/>
      </w:pPr>
      <w:r>
        <w:rPr>
          <w:rStyle w:val="StrongEmphasis"/>
          <w:rFonts w:cs="Comic Sans MS" w:ascii="Comic Sans MS" w:hAnsi="Comic Sans MS"/>
        </w:rPr>
        <w:t>FSG Bengen/Lantershofen/Birresdorf I</w:t>
      </w:r>
      <w:r>
        <w:rPr>
          <w:rFonts w:cs="Comic Sans MS" w:ascii="Comic Sans MS" w:hAnsi="Comic Sans MS"/>
        </w:rPr>
        <w:t xml:space="preserve">: S. Fabritius, B. Thun, M. Nolden, Chr. Ley, D. Breuer (24. M. Thelen), A. Ley, Jö. Riedl (73. M. Reiß), I. Bossauer, S. Reich, Chr. Ferenc, A. Kunze (79. J. Rieder) </w:t>
      </w:r>
    </w:p>
    <w:p>
      <w:pPr>
        <w:pStyle w:val="StandardWeb"/>
        <w:rPr>
          <w:rFonts w:ascii="Comic Sans MS" w:hAnsi="Comic Sans MS" w:cs="Comic Sans MS"/>
        </w:rPr>
      </w:pPr>
      <w:r>
        <w:rPr>
          <w:rFonts w:cs="Comic Sans MS" w:ascii="Comic Sans MS" w:hAnsi="Comic Sans MS"/>
        </w:rPr>
        <w:t>Zuschauer: ca. 150</w:t>
      </w:r>
    </w:p>
    <w:p>
      <w:pPr>
        <w:pStyle w:val="StandardWeb"/>
        <w:rPr/>
      </w:pPr>
      <w:r>
        <w:rPr>
          <w:rStyle w:val="StrongEmphasis"/>
          <w:rFonts w:cs="Comic Sans MS" w:ascii="Comic Sans MS" w:hAnsi="Comic Sans MS"/>
        </w:rPr>
        <w:t>Vorschau</w:t>
      </w:r>
      <w:r>
        <w:rPr>
          <w:rFonts w:cs="Comic Sans MS" w:ascii="Comic Sans MS" w:hAnsi="Comic Sans MS"/>
        </w:rPr>
        <w:t>: Am Sonntag, 29.10.2006, 14.30 Uhr, tritt die FSG auswärts in Mendig beim SV Eintracht Mendig an</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0:01:00Z</dcterms:created>
  <dc:creator> Otze</dc:creator>
  <dc:description/>
  <dc:language>en-US</dc:language>
  <cp:lastModifiedBy> Otze</cp:lastModifiedBy>
  <cp:lastPrinted>2006-10-22T22:02:00Z</cp:lastPrinted>
  <dcterms:modified xsi:type="dcterms:W3CDTF">2006-10-22T20:03:00Z</dcterms:modified>
  <cp:revision>1</cp:revision>
  <dc:subject/>
  <dc:title>Klarer Sieg gegen Dernau</dc:title>
</cp:coreProperties>
</file>