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5486400</wp:posOffset>
            </wp:positionH>
            <wp:positionV relativeFrom="paragraph">
              <wp:posOffset>-457200</wp:posOffset>
            </wp:positionV>
            <wp:extent cx="685800" cy="819150"/>
            <wp:effectExtent l="0" t="0" r="0" b="0"/>
            <wp:wrapTight wrapText="left">
              <wp:wrapPolygon edited="0">
                <wp:start x="-300" y="0"/>
                <wp:lineTo x="-300" y="21346"/>
                <wp:lineTo x="21600" y="2134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r>
      <w:r>
        <w:rPr>
          <w:rStyle w:val="StrongEmphasis"/>
          <w:rFonts w:cs="Comic Sans MS" w:ascii="Comic Sans MS" w:hAnsi="Comic Sans MS"/>
          <w:sz w:val="28"/>
          <w:szCs w:val="28"/>
          <w:u w:val="single"/>
        </w:rPr>
        <w:t>1. Niederlage in dieser Saison nach 2:0 - und 3:1 - Führung!</w:t>
      </w:r>
      <w:r>
        <w:rPr>
          <w:rFonts w:cs="Comic Sans MS" w:ascii="Comic Sans MS" w:hAnsi="Comic Sans MS"/>
          <w:sz w:val="28"/>
          <w:szCs w:val="28"/>
          <w:u w:val="single"/>
        </w:rPr>
        <w:br/>
        <w:t>FSG Bengen/Lantershofen/Birresdorf - SG Burgbrohl II 3:5 (2:0)</w:t>
      </w:r>
      <w:r>
        <w:rPr>
          <w:rFonts w:cs="Comic Sans MS" w:ascii="Comic Sans MS" w:hAnsi="Comic Sans MS"/>
        </w:rPr>
        <w:br/>
        <w:br/>
        <w:t xml:space="preserve">Gegen den Tabellensechsten SG Burgbrohl II gab es die erste Niederlage in dieser Saison. Am Ende muss man sagen, dass der Sieg für Burgbrohl auch verdient war. Die FSG verlor unerklärlicherweise ab Mitte der 2. Halbzeit völlig den Faden und machte es den Gästen leicht zu Torchancen und zu Toren zu kommen. </w:t>
        <w:br/>
        <w:br/>
        <w:t xml:space="preserve">Dabei hatte es in der 1. Halbzeit noch sehr gut ausgesehen. Die FSG machte das Spiel und erzielte bereits in der 17. Min. die Führung. I. Bossauer schlug einen langen Pass auf die rechte Seite auf F. Wohlgefahrt, der in den Sechzehnmeterraum eindrang und über den Torwart der Burgbrohler hinweg das 1:0 erzielte. Nur sechs Min. später das 2:0. M. Preußner setzte sich auf der Außenbahn durch, passte zu A. Kunze und der leitete direkt weiter auf S. Reich. Mit einem Drehschuss aus 13 m ins rechte Eck ließ er dem Burgbrohler Torwart keine Chance. Weitere gute Möglichkeiten in der 38. und 41. Min. wurden ausgelassen, so dass man mit 2:0 in die Halbzeitpause ging. Bis dahin war von Burgbrohl nichts zu sehen. </w:t>
        <w:br/>
        <w:br/>
        <w:t>Nach der Pause waren gerade mal vier Min. gespielt, als die FSG-Abwehr auf Abseits spielte, der Schiedsrichter sich aber für weiterspielen entschied. Der Burgbrohler Ph. Gödtel bedankte sich, lief alleine auf FSG-Schlussmann S. Fabritius zu und schob zum 2:1 in die Maschen. Als S. Reich in der 56. Min. den alten 2-Tore-Abstand mit einem Heber über den Torwart ins lange Eck wieder herstellte, war eigentlich alles wieder im Lot. Unerklärlicherweise überließ man Burgbrohl anschließend das Mittelfeld und tat selbst nur noch das Nötigste. In der 61. Min. dann der Anschlusstreffer zum 3:2. Der Burgbrohler Spieler Chr. Franzkowiak bekam 25 m vor dem Tor aufgelegt und schoss den Ball unhaltbar in den rechten Torwinkel. I. Bossauer hätte in der 68. Min. fast das 4:2 erzielt, scheiterte jedoch nach einem Eckball von A. Kunze mit einem Kopfball ins lange Eck. Im letzten Moment konnte ein Burgbrohler Abwehrspieler den Ball von der Linie köpfen. Der Ausgleich zum 3:3 dann in der 73. Min. S. Herschbach schlug einen Freistoß von der rechten Seite vor das FSG-Tor. Torhüter S. Fabritius rutschte der schon sicher geglaubte Ball durch die Hände und der Burgbrohler A. Comtesse staubte ab. Jetzt lief bei der FSG gar nichts mehr. Und so kam es wie es kommen musste. Nach einem Eckball in der 82. Min. stieg Th. Retterath am Höchsten und köpfte aus 7 m unhaltbar unter die Querlatte zum 3:4. Als die FSG am Ende den Libero auflöste fiel die endgültige Entscheidu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inen langen Pass in der 86. Min. in die Spitze erkämpfte sich der Burgbrohler Stürmer Chr. Morgenschweiß, lief alleine auf das Tor zu und schoss ins rechte Eck zum 3:5-Endstand.</w:t>
        <w:br/>
        <w:br/>
      </w:r>
      <w:r>
        <w:rPr>
          <w:rStyle w:val="StrongEmphasis"/>
          <w:rFonts w:cs="Comic Sans MS" w:ascii="Comic Sans MS" w:hAnsi="Comic Sans MS"/>
        </w:rPr>
        <w:t>Fazit</w:t>
      </w:r>
      <w:r>
        <w:rPr>
          <w:rFonts w:cs="Comic Sans MS" w:ascii="Comic Sans MS" w:hAnsi="Comic Sans MS"/>
        </w:rPr>
        <w:br/>
        <w:t>Aufgrund der 2. Halbzeit geht der Sieg für Burgbrohl völlig in Ordnung. Unerklärlich ist, wie man eine 2:0 – und 3:1 – Führung in einer solchen Art und Weise aus den Händen geben kann. Der Vorsprung auf Türkspor Remagen ist nunmehr wieder auf vier Punkte geschrumpft. Jetzt heißt es in den kommenden Wochen wieder an die vor dem Spiel gegen Burgbrohl gezeigten Leistungen anzuknüpfen und die Partie schnell vergessen zu lassen.</w:t>
        <w:br/>
        <w:br/>
      </w:r>
      <w:r>
        <w:rPr>
          <w:rStyle w:val="StrongEmphasis"/>
          <w:rFonts w:cs="Comic Sans MS" w:ascii="Comic Sans MS" w:hAnsi="Comic Sans MS"/>
        </w:rPr>
        <w:t>FSG Bengen/Lantershofen/Birresdorf</w:t>
      </w:r>
      <w:r>
        <w:rPr>
          <w:rFonts w:cs="Comic Sans MS" w:ascii="Comic Sans MS" w:hAnsi="Comic Sans MS"/>
        </w:rPr>
        <w:br/>
        <w:t>S. Fabritius, B. Thun, N. Bossauer, P. Kriechel, I. Bossauer, A. Ley (78. M. Thelen), A. Kunze, S. Reich, Chr. Ley, F. Wohlgefahrt (49. D. Breuer), M. Preußner (87. S. Rieck)</w:t>
        <w:br/>
        <w:br/>
        <w:t>Zuschauer: ca. 100</w:t>
        <w:br/>
        <w:br/>
      </w:r>
      <w:r>
        <w:rPr>
          <w:rStyle w:val="StrongEmphasis"/>
          <w:rFonts w:cs="Comic Sans MS" w:ascii="Comic Sans MS" w:hAnsi="Comic Sans MS"/>
        </w:rPr>
        <w:t>Vorschau</w:t>
      </w:r>
      <w:r>
        <w:rPr>
          <w:rFonts w:cs="Comic Sans MS" w:ascii="Comic Sans MS" w:hAnsi="Comic Sans MS"/>
        </w:rPr>
        <w:br/>
        <w:t>Bereits am Freitag, den 07.04.2006, 19.30 Uhr, tritt die FSG bei der SG Kempenich auf dem Sportplatz in Kempenich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6:26:00Z</dcterms:created>
  <dc:creator> Otze</dc:creator>
  <dc:description/>
  <dc:language>en-US</dc:language>
  <cp:lastModifiedBy> Otze</cp:lastModifiedBy>
  <dcterms:modified xsi:type="dcterms:W3CDTF">2006-04-03T16:28:00Z</dcterms:modified>
  <cp:revision>1</cp:revision>
  <dc:subject/>
  <dc:title>1</dc:title>
</cp:coreProperties>
</file>