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60" w:after="60"/>
              <w:jc w:val="center"/>
              <w:rPr>
                <w:rFonts w:ascii="Arial" w:hAnsi="Arial" w:cs="Arial"/>
                <w:color w:val="000000"/>
              </w:rPr>
            </w:pPr>
            <w:r>
              <w:rPr>
                <w:rFonts w:cs="Arial" w:ascii="Arial" w:hAnsi="Arial"/>
                <w:b/>
                <w:bCs/>
                <w:color w:val="000080"/>
                <w:sz w:val="27"/>
                <w:szCs w:val="27"/>
              </w:rPr>
              <w:t>Mit Rumpfelf ohne jede Chance</w:t>
            </w:r>
          </w:p>
          <w:p>
            <w:pPr>
              <w:pStyle w:val="Normal"/>
              <w:spacing w:before="60" w:after="60"/>
              <w:jc w:val="center"/>
              <w:rPr>
                <w:color w:val="000000"/>
              </w:rPr>
            </w:pPr>
            <w:r>
              <w:rPr>
                <w:rFonts w:cs="Arial" w:ascii="Arial" w:hAnsi="Arial"/>
                <w:b/>
                <w:bCs/>
                <w:color w:val="0000FF"/>
              </w:rPr>
              <w:t>Kreisliga B Ahr: FSG Bengen – SG Brohl-Lützing 7:0 (4:0)</w:t>
            </w:r>
          </w:p>
        </w:tc>
      </w:tr>
    </w:tbl>
    <w:p>
      <w:pPr>
        <w:pStyle w:val="Normal"/>
        <w:jc w:val="center"/>
        <w:rPr>
          <w:rFonts w:ascii="Arial" w:hAnsi="Arial" w:cs="Arial"/>
          <w:color w:val="000000"/>
          <w:sz w:val="15"/>
          <w:szCs w:val="15"/>
        </w:rPr>
      </w:pPr>
      <w:r>
        <w:rPr>
          <w:rFonts w:cs="Arial" w:ascii="Arial" w:hAnsi="Arial"/>
          <w:color w:val="000000"/>
          <w:sz w:val="15"/>
          <w:szCs w:val="15"/>
        </w:rPr>
        <w:t>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60" w:after="60"/>
              <w:rPr/>
            </w:pPr>
            <w:r>
              <w:rPr>
                <w:rFonts w:cs="Arial" w:ascii="Arial" w:hAnsi="Arial"/>
                <w:b/>
                <w:bCs/>
                <w:color w:val="000000"/>
                <w:sz w:val="20"/>
                <w:szCs w:val="20"/>
              </w:rPr>
              <w:t>Brohl-Lützing/hel.</w:t>
            </w:r>
            <w:r>
              <w:rPr>
                <w:rFonts w:cs="Arial" w:ascii="Arial" w:hAnsi="Arial"/>
                <w:color w:val="000000"/>
                <w:sz w:val="20"/>
                <w:szCs w:val="20"/>
              </w:rPr>
              <w:t xml:space="preserve"> Auch beim Ligaprimus aus Bengen waren die Schützlinge von Trainer Jörg Schuster am vergangenen Sonntag chancenlos und verloren ein weiteres Mal deutlich mit 0:7-Toren.</w:t>
            </w:r>
          </w:p>
          <w:p>
            <w:pPr>
              <w:pStyle w:val="Normal"/>
              <w:spacing w:before="60" w:after="60"/>
              <w:rPr>
                <w:rFonts w:ascii="Arial" w:hAnsi="Arial" w:cs="Arial"/>
                <w:color w:val="000000"/>
                <w:sz w:val="20"/>
                <w:szCs w:val="20"/>
              </w:rPr>
            </w:pPr>
            <w:r>
              <w:rPr>
                <w:rFonts w:cs="Arial" w:ascii="Arial" w:hAnsi="Arial"/>
                <w:color w:val="000000"/>
                <w:sz w:val="20"/>
                <w:szCs w:val="20"/>
              </w:rPr>
              <w:t>Mit einer Rumpfelf angetreten (es fehlten verletzungsbedingt einige Stammkräfte) ging es von Beginn an darum, Schadensbegrenzung zu betreiben. Das Vorhaben wurde jedoch schon in der 4. Minute durchkreuzt, als Sergej Reich per Abstauber einen von Michael Ferreira gerade noch parierten Schuss zum 1:0 verwandelte. Erst in der 23. Minute dann das 2:0. Wiederum ist es Sergej Reich, der nach einem Abwehrfehler in der SG-Hintermannschaft den Ball aus 18 Metern ins linke Toreck donnert. Die Entscheidung fällt dann wenig später. Eine Flanke von rechts kommt auf den langen Pfosten, der Ball wird wieder nach innen gespielt. Dort ist Jan Riedel zur Stelle und schießt aus kurzer Distanz flach ins Eck zum 3:0. Christian Ley erhöht noch vor der Pause mit einem satten Schuss aus 12 Metern unhaltbar zum 4:0 (43.). Torchancen für die Gäste aus Brohl-Lützing sind nicht zu vermelden. Auch in der zweiten Halbzeit sehen die Zuschauer in Lantershofen eine einseitige Partie. Es dauert allerdings bis zur 69. Minute, als Marcel Preußner einen Steilpass aufnimmt und wiederum unhaltbar für SG-Torwart Michel Ferreira zum 5:0 einschießt. Sebastian Rieck (79.) und Abedin Peci (88.) schrauben das Resultat noch auf 7:0 hoch. Nur ein einziges Mal gerät das Bengener Tor in Gefahr, als Libero Marco Behnke zu einem Freistoß anläuft. Sein Direktschuss geht jedoch über die Querlatte (83.).</w:t>
            </w:r>
          </w:p>
          <w:p>
            <w:pPr>
              <w:pStyle w:val="Normal"/>
              <w:spacing w:before="60" w:after="60"/>
              <w:rPr>
                <w:rFonts w:ascii="Arial" w:hAnsi="Arial" w:cs="Arial"/>
                <w:color w:val="000000"/>
              </w:rPr>
            </w:pPr>
            <w:r>
              <w:rPr>
                <w:rFonts w:cs="Arial" w:ascii="Arial" w:hAnsi="Arial"/>
                <w:color w:val="000000"/>
                <w:sz w:val="15"/>
                <w:szCs w:val="15"/>
              </w:rPr>
              <w:t>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0:37:00Z</dcterms:created>
  <dc:creator> Otze</dc:creator>
  <dc:description/>
  <dc:language>en-US</dc:language>
  <cp:lastModifiedBy> Otze</cp:lastModifiedBy>
  <dcterms:modified xsi:type="dcterms:W3CDTF">2005-11-28T20:38:00Z</dcterms:modified>
  <cp:revision>1</cp:revision>
  <dc:subject/>
  <dc:title>Mit Rumpfelf ohne jede Chance</dc:title>
</cp:coreProperties>
</file>