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Chancen vergeben – Chance verpasst!</w:t>
      </w:r>
    </w:p>
    <w:p>
      <w:pPr>
        <w:pStyle w:val="StandardWeb"/>
        <w:rPr/>
      </w:pPr>
      <w:r>
        <w:rPr/>
        <w:t>FSG Bengen/Lantershofen/Birresdorf I – SG Baar/Herresbach I – 1:1 (0:0)</w:t>
      </w:r>
    </w:p>
    <w:p>
      <w:pPr>
        <w:pStyle w:val="StandardWeb"/>
        <w:rPr/>
      </w:pPr>
      <w:r>
        <w:rPr/>
        <w:t>Eine Riesenchance verpasste die FSG in ihrem Heimspiel am vergangenen Sonntag gegen die SG Baar/Herresbach. Durch einen Sieg hätte man bis auf drei Punkte an den Tabellenführer herankommen können, da Eich mit 1:2 in Dernau unterlag. So liegt man mit fünf Punkten Rückstand nunmehr auf dem dritten Tabellenplatz.</w:t>
      </w:r>
    </w:p>
    <w:p>
      <w:pPr>
        <w:pStyle w:val="StandardWeb"/>
        <w:rPr/>
      </w:pPr>
      <w:r>
        <w:rPr/>
        <w:t>Von Beginn an entwickelte sich ein sehr zerfahrenes Spiel. Flüssige Kombinationen hatten Seltenheitswert. Die FSG-Spieler wirkten aufgrund der Chance, die sich ihnen durch einen Sieg bot, sehr nervös. Und so hätte Baar bereits in der 1. Min. in Führung gehen können. Libero B. Thun verlor gegen F. Pung einen Zweikampf an der Außenlinie, der flankte vor das Tor, wo S. Dontchev am Ball vorbeirutschte. Die erste Möglichkeit für die FSG dann in der 7. Min. Chr. Ferenc passte an den Fünfmeterraum zu M. Preußner, der den Ball in die Arme von Torhüter W. Reuter, der in der Folgezeit zum besten Baarer Spieler avancieren sollte, direkt weiter leitete. Wiederum ein kapitaler Abwehrfehler ermöglichte Baar in der 35. Min. die nächste Chance. S. Dontchev passte in den Lauf von E. Sta Teresa, der plötzlich alleine vor Torhüter S. Fabritius auftauchte. Fabritius konnte aber mit einer Glanzparade klären. Bis zur Pause hatte die FSG dann noch zwei Möglichkeiten. Allerdings scheiterte S. Reich in der 40. Min. nur knapp und Chr. Ferenc Freistoß konnte Baars Torhüter per Faustabwehr entschärfen. So blieb es beim 0:0.</w:t>
      </w:r>
      <w:r>
        <w:rPr/>
        <w:br w:type="textWrapping" w:clear="all"/>
      </w:r>
      <w:r>
        <w:rPr/>
        <w:t>In der 2. Halbzeit machte die FSG dann mehr Druck und erspielte sich Torchance auf Torchance. Von Baar war nicht mehr viel zu sehen. Lediglich durch lang nach vorne geschlagene Bälle ihres Liberos M. Herrmann versuchten sie immer wieder ihre schnellen Spitzen einzusetzen. In der 60. Min. zog S. Reich, der sich im Sechzehnmeterraum frei gespielt hatte, aus 11 m ab. Torhüter Reuter konnte nur abklatschen, so dass der Ball zu M. Preußner kam. Dessen Schuss holte Reuter aus dem Winkel. Nur eine Min. später scheiterte N. Bossauer mit einem 30 m-Flachschuss an Reuter. Durch eine weitere Glanzparade in der 63. Min. entschärfte er einen Schuss des eingewechselten J. Rieder aus 16 m. Die beste Möglichkeit in dieser Phase des Spiels hatte S. Reich in der 65. Min. Nach einem Freistoß von Chr. Ferenc köpfte er den Ball gegen den Pfosten. In der 73. Min. legte I. Bossauer Chr. Ferenc auf, der knapp links am Pfosten vorbeischoss. Und so kam es wie es kommen musste. E. Sta Teresa passte völlig freistehend steil in den Sechzehnmeterraum zu Chr. Schumacher, der von M. Nolden nur noch durch ein Foul gestoppt werden konnte. Der Gefoulte nahm sich das Spielgerät und verwandelte den Elfmeter zum 0:1 für Baar. Nun versuchte die FSG alles um die Niederlage noch abzuwenden und löste den Libero auf. Jö. Riedl per Kopf in der 84. und S. Reich aus 16 m verfehlten das Baarer Gehäuse aber knapp. Erst in der 90. Min. wurde die FSG für ihre Bemühungen doch noch belohnt. Nach einer Flanke von A. Kunze war S. Reich zur Stelle und schob zum 1:1 in die Maschen. Unrühmlicher Höhepunkt war am Ende noch die rote Karte für N. Bossauer, der nach Ansicht des Schiedsrichters nachgetreten haben soll. So blieb es am Ende bei einem für die FSG enttäuschenden Unentschieden.</w:t>
      </w:r>
      <w:r>
        <w:rPr/>
        <w:br w:type="textWrapping" w:clear="all"/>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rStyle w:val="StrongEmphasis"/>
        </w:rPr>
      </w:pPr>
      <w:r>
        <w:rPr/>
      </w:r>
    </w:p>
    <w:p>
      <w:pPr>
        <w:pStyle w:val="StandardWeb"/>
        <w:rPr/>
      </w:pPr>
      <w:r>
        <w:rPr>
          <w:rStyle w:val="StrongEmphasis"/>
        </w:rPr>
        <w:t>Fazit</w:t>
      </w:r>
      <w:r>
        <w:rPr/>
        <w:t>: In einer niveauarmen Partie hätte die FSG, aufgrund der Vielzahl an Tormöglichkeiten in der 2. Halbzeit, den Sack zu machen müssen. Allerdings fand die FSG während der gesamten Spielzeit nie zu ihrem schnellen Angriffsspiel, das sie bis zur Winterpause ausgezeichnet hatte. Hier muss sich in den kommenden Wochen wieder gesteigert werden.</w:t>
      </w:r>
      <w:r>
        <w:rPr/>
        <w:br w:type="textWrapping" w:clear="all"/>
      </w:r>
    </w:p>
    <w:p>
      <w:pPr>
        <w:pStyle w:val="StandardWeb"/>
        <w:rPr/>
      </w:pPr>
      <w:r>
        <w:rPr/>
      </w:r>
    </w:p>
    <w:p>
      <w:pPr>
        <w:pStyle w:val="StandardWeb"/>
        <w:rPr/>
      </w:pPr>
      <w:r>
        <w:rPr>
          <w:rStyle w:val="StrongEmphasis"/>
        </w:rPr>
        <w:t>FSG Bengen/Lantershofen/Birresdorf I</w:t>
      </w:r>
      <w:r>
        <w:rPr/>
        <w:t>: S. Fabritius, B. Thun, M. Nolden, G. Drodten, Chr. Ley (56. N. Bossauer), M. Preußner (73. Jö. Riedl), Chr. Ferenc, A. Kunze, M. Thelen (53. J. Rieder), I. Bossauer, S. Reich</w:t>
      </w:r>
    </w:p>
    <w:p>
      <w:pPr>
        <w:pStyle w:val="StandardWeb"/>
        <w:rPr/>
      </w:pPr>
      <w:r>
        <w:rPr/>
        <w:t>Zuschauer: ca. 150</w:t>
      </w:r>
    </w:p>
    <w:p>
      <w:pPr>
        <w:pStyle w:val="StandardWeb"/>
        <w:spacing w:before="280" w:after="280"/>
        <w:rPr/>
      </w:pPr>
      <w:r>
        <w:rPr>
          <w:rStyle w:val="StrongEmphasis"/>
        </w:rPr>
        <w:t>Vorschau</w:t>
      </w:r>
      <w:r>
        <w:rPr/>
        <w:t>: Am Mittwoch, den 04.04.2007, 19.30 Uhr, spielt die FSG in Münstermaifeld gegen den SV Hatzenport/Löf.</w:t>
      </w:r>
      <w:r>
        <w:rPr/>
        <w:drawing>
          <wp:inline distT="0" distB="0" distL="0" distR="0">
            <wp:extent cx="5524500"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5524500" cy="1495425"/>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1:22:00Z</dcterms:created>
  <dc:creator>Sven Fabritius</dc:creator>
  <dc:description/>
  <dc:language>en-US</dc:language>
  <cp:lastModifiedBy>Sven Fabritius</cp:lastModifiedBy>
  <dcterms:modified xsi:type="dcterms:W3CDTF">2007-04-04T13:47:00Z</dcterms:modified>
  <cp:revision>2</cp:revision>
  <dc:subject/>
  <dc:title>Chancen vergeben – Chance verpasst</dc:title>
</cp:coreProperties>
</file>