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911225" cy="555625"/>
            <wp:effectExtent l="0" t="0" r="0" b="0"/>
            <wp:wrapTight wrapText="bothSides">
              <wp:wrapPolygon edited="0">
                <wp:start x="-130" y="0"/>
                <wp:lineTo x="-130" y="21381"/>
                <wp:lineTo x="21600" y="21381"/>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911225" cy="555625"/>
                    </a:xfrm>
                    <a:prstGeom prst="rect">
                      <a:avLst/>
                    </a:prstGeom>
                  </pic:spPr>
                </pic:pic>
              </a:graphicData>
            </a:graphic>
          </wp:anchor>
        </w:drawing>
      </w:r>
      <w:r>
        <w:rPr/>
        <w:t>FSG gewinnt gegen Adenau und ist nun Tabellenzweiter!</w:t>
      </w:r>
    </w:p>
    <w:p>
      <w:pPr>
        <w:pStyle w:val="StandardWeb"/>
        <w:rPr>
          <w:rFonts w:ascii="Comic Sans MS" w:hAnsi="Comic Sans MS" w:cs="Comic Sans MS"/>
        </w:rPr>
      </w:pPr>
      <w:r>
        <w:rPr>
          <w:rFonts w:cs="Comic Sans MS" w:ascii="Comic Sans MS" w:hAnsi="Comic Sans MS"/>
        </w:rPr>
        <w:t>FSG Bengen/Lantershofen/Birresdorf I – SG Adenau/R/L I – 2:0 (0:0)</w:t>
      </w:r>
    </w:p>
    <w:p>
      <w:pPr>
        <w:pStyle w:val="StandardWeb"/>
        <w:rPr>
          <w:rFonts w:ascii="Comic Sans MS" w:hAnsi="Comic Sans MS" w:cs="Comic Sans MS"/>
        </w:rPr>
      </w:pPr>
      <w:r>
        <w:rPr>
          <w:rFonts w:cs="Comic Sans MS" w:ascii="Comic Sans MS" w:hAnsi="Comic Sans MS"/>
        </w:rPr>
        <w:t xml:space="preserve">Nachdem die FSG ihr Spiel gegen den Tabellenvierten Adenau mit 2:0 gewann ist man nunmehr Tabellenzweiter und punktgleich mit Eintracht Mendig, die mit 3:1 gegen den bisherigen Zweiten, den FC Plaidt, die Oberhand behielten. Das Spiel war allerdings nichts für Fußballästheten. </w:t>
      </w:r>
    </w:p>
    <w:p>
      <w:pPr>
        <w:pStyle w:val="StandardWeb"/>
        <w:rPr>
          <w:rFonts w:ascii="Comic Sans MS" w:hAnsi="Comic Sans MS" w:cs="Comic Sans MS"/>
        </w:rPr>
      </w:pPr>
      <w:r>
        <w:rPr>
          <w:rFonts w:cs="Comic Sans MS" w:ascii="Comic Sans MS" w:hAnsi="Comic Sans MS"/>
        </w:rPr>
        <w:t>Von Beginn an entwickelte sich ein sehr zerfahrenes Spiel. Fehlpässe auf Fehlpässe, insbesondere auf FSG-Seite, reihten sich aneinander. Ein vernünftiger Spielaufbau war nicht zu erkennen. Das Adenauer Mittelfeld hatte sehr viel Platz und konnte immer wieder ihre Spitzen anspielen. Man konnte von Glück reden, dass die Abwehr mit Libero B. Thun, M. Nolden, der Torjäger P. Nowak völlig ausschaltete, G. Drodten und Chr. Ley einen guten Tag erwischte und aus dem Spiel heraus keine einzige Torchance zuließ. So hatte Adenau seine erste nennenswerte Möglichkeit in der 16. Min. Ein Freistoß von Chr. Leibrock ging knapp am Torwinkel vorbei. Nur fünf Min. später scheiterte M. Mauren nach einem Eckball, der flach hereingespielt wurde. Seine Direktabnahme strich über das Tor. Dies war auch die letzte Tormöglichkeit für Adenau bis zum Schlusspfiff. Die FSG kam erstmals in der 36. Min. gefährlich vor das Adenauer Tor. M. Thelen scheiterte aber aus kurzer Entfernung an dem Adenauer Torhüter M. Mahlmeister. Allerdings pfiff der gut leitende Schiedsrichter R. Jäckel auch abseits. Die letzte Möglichkeit in der 1. Hälfte hatte wiederum die FSG. Chr. Ferenc spielte mit A. Kunze auf der linken Außenbahn einen schönen Doppelpass und stand plötzlich alleine vor dem Adenauer Tor. Sein Schuss ging jedoch knapp rechts vorbei. So ging es mit 0:0 in die Pause.</w:t>
      </w:r>
    </w:p>
    <w:p>
      <w:pPr>
        <w:pStyle w:val="StandardWeb"/>
        <w:rPr>
          <w:rFonts w:ascii="Comic Sans MS" w:hAnsi="Comic Sans MS" w:cs="Comic Sans MS"/>
        </w:rPr>
      </w:pPr>
      <w:r>
        <w:rPr>
          <w:rFonts w:cs="Comic Sans MS" w:ascii="Comic Sans MS" w:hAnsi="Comic Sans MS"/>
        </w:rPr>
        <w:t xml:space="preserve">Zu Beginn der 2. Halbzeit machte die FSG dann mehr Druck und kam bereits in der 53. Min. zur 1:0-Führung. Nach einem Foul an M. Thelen 18 m vor dem Tor erhielt die FSG einen Freistoß zugesprochen. Chr. Ferenc schoss den Ball an der Mauer vorbei ins Torwarteck. In der 58. Min. passte Jö. Riedl zu I. Bossauer, der aus 20 m abzog und Adenaus Torhüter Mahlmeister zu einer Glanzparade veranlasste. Unerklärlicherweise schaltete man anschließend wieder einen Gang zurück und ließ sich in die Defensive zurückdrängen. Adenau konnte die ihnen sich bietenden Freiräume aber nicht nutzen. Anders die FSG in der 86. Min. Kurz vor der Torauslinie schaffte es J. Rieder mit einer Energieleistung den Ball vor das Tor zu flanken, wo I. Bossauer stand und völlig freistehend per Direktabnahme das 2:0 erzielte. Dies war auch der Endstand. </w:t>
      </w:r>
    </w:p>
    <w:p>
      <w:pPr>
        <w:pStyle w:val="StandardWeb"/>
        <w:rPr>
          <w:rFonts w:ascii="Comic Sans MS" w:hAnsi="Comic Sans MS" w:cs="Comic Sans MS"/>
        </w:rPr>
      </w:pPr>
      <w:r>
        <w:rPr>
          <w:rFonts w:cs="Comic Sans MS" w:ascii="Comic Sans MS" w:hAnsi="Comic Sans MS"/>
        </w:rPr>
      </w:r>
    </w:p>
    <w:p>
      <w:pPr>
        <w:pStyle w:val="StandardWeb"/>
        <w:rPr/>
      </w:pPr>
      <w:r>
        <w:rPr>
          <w:rStyle w:val="StrongEmphasis"/>
          <w:rFonts w:cs="Comic Sans MS" w:ascii="Comic Sans MS" w:hAnsi="Comic Sans MS"/>
        </w:rPr>
        <w:t>Fazit</w:t>
      </w:r>
      <w:r>
        <w:rPr>
          <w:rFonts w:cs="Comic Sans MS" w:ascii="Comic Sans MS" w:hAnsi="Comic Sans MS"/>
        </w:rPr>
        <w:t xml:space="preserve">: Mit einer durchschnittlichen Leistung konnte die FSG einen sehr wichtigen Sieg einfahren und sich in der Spitzengruppe der Kreisliga A festsetzen. Durch die Niederlage von Plaidt in Mendig nimmt man nun den 2. Platz in der Tabelle, punktgleich mit Mendig, ein. In den kommenden Wochen muss man sich allerdings wieder steigern, um weiter zu punkten.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S. Fabritius, B. Thun, M. Nolden, G. Drodten, Chr. Ley, M. Preußner (83. S. Reich), Chr. Ferenc, A. Kunze, M. Thelen (63. J. Rieder), I. Bossauer, Jö. Riedl</w:t>
      </w:r>
    </w:p>
    <w:p>
      <w:pPr>
        <w:pStyle w:val="StandardWeb"/>
        <w:rPr>
          <w:rFonts w:ascii="Comic Sans MS" w:hAnsi="Comic Sans MS" w:cs="Comic Sans MS"/>
        </w:rPr>
      </w:pPr>
      <w:r>
        <w:rPr>
          <w:rFonts w:cs="Comic Sans MS" w:ascii="Comic Sans MS" w:hAnsi="Comic Sans MS"/>
        </w:rPr>
        <w:t>Zuschauer: ca. 120</w:t>
      </w:r>
    </w:p>
    <w:p>
      <w:pPr>
        <w:pStyle w:val="StandardWeb"/>
        <w:rPr/>
      </w:pPr>
      <w:r>
        <w:rPr>
          <w:rStyle w:val="StrongEmphasis"/>
          <w:rFonts w:cs="Comic Sans MS" w:ascii="Comic Sans MS" w:hAnsi="Comic Sans MS"/>
        </w:rPr>
        <w:t>Vorschau</w:t>
      </w:r>
      <w:r>
        <w:rPr>
          <w:rFonts w:cs="Comic Sans MS" w:ascii="Comic Sans MS" w:hAnsi="Comic Sans MS"/>
        </w:rPr>
        <w:t>: Am Sonntag, den 25.03.2007, 14.30 Uhr, spielt die FSG in Münstermaifeld gegen den SV Hatzenport/Löf.</w:t>
      </w:r>
    </w:p>
    <w:p>
      <w:pPr>
        <w:pStyle w:val="Normal"/>
        <w:rPr/>
      </w:pPr>
      <w:r>
        <w:rPr/>
        <w:drawing>
          <wp:inline distT="0" distB="0" distL="0" distR="0">
            <wp:extent cx="2857500" cy="392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2857500" cy="392430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3009900" cy="3175000"/>
            <wp:effectExtent l="0" t="0" r="0" b="0"/>
            <wp:wrapTight wrapText="bothSides">
              <wp:wrapPolygon edited="0">
                <wp:start x="-66" y="0"/>
                <wp:lineTo x="-66" y="21533"/>
                <wp:lineTo x="21599" y="21533"/>
                <wp:lineTo x="21599"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3009900" cy="31750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7:37:00Z</dcterms:created>
  <dc:creator>Sven Fabritius</dc:creator>
  <dc:description/>
  <dc:language>en-US</dc:language>
  <cp:lastModifiedBy>Sven Fabritius</cp:lastModifiedBy>
  <dcterms:modified xsi:type="dcterms:W3CDTF">2007-03-19T17:03:00Z</dcterms:modified>
  <cp:revision>2</cp:revision>
  <dc:subject/>
  <dc:title>FSG gewinnt gegen Adenau und ist nun Tabellenzweiter</dc:title>
</cp:coreProperties>
</file>