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sz w:val="36"/>
          <w:szCs w:val="36"/>
          <w:u w:val="single"/>
        </w:rPr>
        <w:t>Kreisliga A Rhein/Ahr</w:t>
        <w:br/>
      </w:r>
      <w:r>
        <w:rPr>
          <w:b/>
          <w:bCs/>
          <w:sz w:val="36"/>
          <w:szCs w:val="36"/>
        </w:rPr>
        <w:t>Eich verteidigte die Spitzenposition</w:t>
        <w:br/>
      </w:r>
      <w:r>
        <w:rPr/>
        <w:t>Die Mannschaft von Ralph Seul bezwang Bengen mit 2:1.</w:t>
      </w:r>
    </w:p>
    <w:p>
      <w:pPr>
        <w:pStyle w:val="StandardWeb"/>
        <w:rPr/>
      </w:pPr>
      <w:r>
        <w:rPr>
          <w:b/>
          <w:bCs/>
          <w:sz w:val="27"/>
          <w:szCs w:val="27"/>
        </w:rPr>
        <w:t>Eich.</w:t>
      </w:r>
      <w:r>
        <w:rPr>
          <w:sz w:val="27"/>
          <w:szCs w:val="27"/>
        </w:rPr>
        <w:t xml:space="preserve"> Am achten Spieltag der Kreisliga A konnte die 1. Mannschaft der SG Eich/Nickenich/Kell ihre Tabellenführung verteidigen, profitierte ihrerseits von der Niederlage des bis dato ärgsten Konkurrenten aus Adenau. Ferner gelang es, mit der FSG Bengen einen ebenso ernst zu nehmenden Verfolger vor heimischem Publikum in die Schranken zu weisen, der am Eicher Horeb mit 2:1 den Kürzeren zog.</w:t>
      </w:r>
    </w:p>
    <w:p>
      <w:pPr>
        <w:pStyle w:val="StandardWeb"/>
        <w:rPr>
          <w:sz w:val="27"/>
          <w:szCs w:val="27"/>
        </w:rPr>
      </w:pPr>
      <w:r>
        <w:rPr>
          <w:sz w:val="27"/>
          <w:szCs w:val="27"/>
        </w:rPr>
        <w:t>Im Duell der Kreispokalsieger von 2005 und 2006 wollte der amtierende Titelträger aus Bengen seinen Viertelfinal-Triumph über die SG Eich wiederholen, die damals trotz Führung mit 1:4 als Verlierer vom Platz ging. Auch an diesem Wochenende zeigte sich, dass die FSG, personell praktisch unverändert zum zurückliegenden Aufeinandertreffen, durchaus die Klasse besitzt, in dieser Klasse vorne mitzuspielen. Dank ihrer spielerischen und läuferischen Fähigkeiten setzten die Gäste immer wieder ihre Akzente, auch wenn Großchancen lange Zeit ausblieben. Eich wirkte zwar optisch überlegen, musste aber aufgrund einer Vielzahl von Fehlpässen mehr Laufarbeit verrichten, als ihm lieb war. Das erste Tor des Tages erzielten zwei Minuten vor der Halbzeit die Gastgeber in Person von Patrick Hisgen, der einen Freistoß direkt verwandelte. Gleich nach dem Seitenwechsel übernahm Bengen die Spielkontrolle und glich folgerichtig nach 57. Minute durch Marcel Thelen zum 1:1 aus. Es dauerte seine Zeit, bis sich die Platzherren vom Gegentreffer erholt hatten, ehe der nach seiner Rotsperre wieder einsatzfähige Philip Oster Eich mit dem 2:1 auf die Siegesstraße schoss. Zwar erhöhte die Gast-Mannschaft von Coach Dieter Dismon nochmals die Schlagzahl, war aber nicht mehr im Stande, die Hausherren-Führung zu egalisieren.</w:t>
      </w:r>
    </w:p>
    <w:p>
      <w:pPr>
        <w:pStyle w:val="StandardWeb"/>
        <w:rPr>
          <w:sz w:val="27"/>
          <w:szCs w:val="27"/>
        </w:rPr>
      </w:pPr>
      <w:r>
        <w:rPr>
          <w:sz w:val="27"/>
          <w:szCs w:val="27"/>
        </w:rPr>
        <w:t>Während Bengen am Sonntag daheim Türkspor Remagen empfängt, steht für die SG Eich/Nickenich/Kell zeitgleich das Auswärtsspiel bei Eintracht Mendig auf dem Programm. Das Spiel an der Brauerstraße beginnt um 14.30 Uh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21:14:00Z</dcterms:created>
  <dc:creator> Otze</dc:creator>
  <dc:description/>
  <dc:language>en-US</dc:language>
  <cp:lastModifiedBy> Otze</cp:lastModifiedBy>
  <dcterms:modified xsi:type="dcterms:W3CDTF">2006-10-11T21:15:00Z</dcterms:modified>
  <cp:revision>1</cp:revision>
  <dc:subject/>
  <dc:title>Kreisliga A Rhein/Ahr</dc:title>
</cp:coreProperties>
</file>