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color w:val="000000"/>
          <w:sz w:val="28"/>
          <w:szCs w:val="28"/>
          <w:u w:val="single"/>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228600</wp:posOffset>
            </wp:positionV>
            <wp:extent cx="2105025" cy="1285875"/>
            <wp:effectExtent l="0" t="0" r="0" b="0"/>
            <wp:wrapTight wrapText="bothSides">
              <wp:wrapPolygon edited="0">
                <wp:start x="-97" y="0"/>
                <wp:lineTo x="-97" y="21436"/>
                <wp:lineTo x="21600" y="21436"/>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105025" cy="1285875"/>
                    </a:xfrm>
                    <a:prstGeom prst="rect">
                      <a:avLst/>
                    </a:prstGeom>
                  </pic:spPr>
                </pic:pic>
              </a:graphicData>
            </a:graphic>
          </wp:anchor>
        </w:drawing>
      </w:r>
      <w:r>
        <w:rPr>
          <w:rFonts w:cs="Comic Sans MS" w:ascii="Comic Sans MS" w:hAnsi="Comic Sans MS"/>
          <w:color w:val="000000"/>
          <w:sz w:val="28"/>
          <w:szCs w:val="28"/>
          <w:u w:val="single"/>
        </w:rPr>
        <w:t>Unglückliche Niederlage beim Tabellenführer!</w:t>
      </w:r>
    </w:p>
    <w:p>
      <w:pPr>
        <w:pStyle w:val="StandardWeb"/>
        <w:rPr>
          <w:rFonts w:ascii="Comic Sans MS" w:hAnsi="Comic Sans MS" w:cs="Comic Sans MS"/>
        </w:rPr>
      </w:pPr>
      <w:r>
        <w:rPr>
          <w:rFonts w:cs="Comic Sans MS" w:ascii="Comic Sans MS" w:hAnsi="Comic Sans MS"/>
        </w:rPr>
        <w:t>SG Eich/Nickenich/Kell I – FSG Bengen/Lantershofen/Birresdorf I --2:1</w:t>
      </w:r>
    </w:p>
    <w:p>
      <w:pPr>
        <w:pStyle w:val="StandardWeb"/>
        <w:rPr>
          <w:rFonts w:ascii="Comic Sans MS" w:hAnsi="Comic Sans MS" w:cs="Comic Sans MS"/>
        </w:rPr>
      </w:pPr>
      <w:r>
        <w:rPr>
          <w:rFonts w:cs="Comic Sans MS" w:ascii="Comic Sans MS" w:hAnsi="Comic Sans MS"/>
        </w:rPr>
        <w:t>Mit einer unglücklichen 2:1-Niederlage musste die FSG am vergangenen Sonntag die Heimreise aus Eich antreten. Die mehr als 200 Zuschauer hatten in den 90 Spielminuten ein gutes A-Klassen-Spiel beider Mannschaften gesehen. Wieder mal sorgten Standardsituationen des Gegners für die Entscheidung.</w:t>
      </w:r>
    </w:p>
    <w:p>
      <w:pPr>
        <w:pStyle w:val="StandardWeb"/>
        <w:rPr>
          <w:rFonts w:ascii="Comic Sans MS" w:hAnsi="Comic Sans MS" w:cs="Comic Sans MS"/>
        </w:rPr>
      </w:pPr>
      <w:r>
        <w:rPr>
          <w:rFonts w:cs="Comic Sans MS" w:ascii="Comic Sans MS" w:hAnsi="Comic Sans MS"/>
        </w:rPr>
        <w:t xml:space="preserve">Das Spiel begann in der 1. Halbzeit recht flott, wobei die SG Eich ein spielerisches Übergewicht hatte. Die FSG tat sich gegen die Viererkette des Gegners sehr schwer und konnte sich nur wenige Male gefährlich durchsetzen. Bereits in der 5. Min. hatte Eich die erste Möglichkeit. Nach einer Flanke von Th. Wilhelmi köpfte Chr. Schmitt aus 5m freistehend über das Gehäuse. Die FSG-Anhänger mussten bis zur 10. Min. warten ehe man die erste Chance verzeichnen konnte. Nach einem Eckball von A. Kunze kam M. Thelen an den Ball und schoss aus spitzem Winkel aufs Tor. SG-Torwart Groß parierte aber glänzend. In der Folgezeit passierte dann recht wenig. Hatten sich die FSG-Stürmer einmal in eine gute Schussposition gebracht, wurde der Ball noch einmal weiter geleitet bis er von der Eicher Abwehr geklärt werden konnte. Als alle schon auf den Halbzeitpfiff warteten erhielt die SG Eich einen Freistoß zugesprochen, den ihr Mittelstürmer P. Hisgen aus 25 m über die Mauer in den Winkel zum 1:0 drosch. </w:t>
      </w:r>
    </w:p>
    <w:p>
      <w:pPr>
        <w:pStyle w:val="StandardWeb"/>
        <w:rPr>
          <w:rFonts w:ascii="Comic Sans MS" w:hAnsi="Comic Sans MS" w:cs="Comic Sans MS"/>
        </w:rPr>
      </w:pPr>
      <w:r>
        <w:rPr>
          <w:rFonts w:cs="Comic Sans MS" w:ascii="Comic Sans MS" w:hAnsi="Comic Sans MS"/>
        </w:rPr>
        <w:t xml:space="preserve">Nach der Halbzeitpause dann ein verändertes Bild. Die FSG machte viel Druck und die SG Eich verlegte sich nur noch aufs kontern. In der 59. Min. wäre fast der Ausgleich gefallen. D. Breuer passte in den Lauf von J. Rieder, der aus 16 m knapp über das SG-Gehäuse schoss. Vier Min. später war es dann aber doch soweit. D. Breuer setzte sich im Sechzehnmeterraum gegen die gesamte Eicher Abwehr durch und passte fast von der Torauslinie zurück zu M. Thelen, der nur noch abstauben musste. So stand es völlig verdient 1:1. Unerklärlicherweise ließ man Eich nun wieder besser ins Spiel kommen, ohne dass diese jedoch aus dem Spiel heraus zu weiteren Torchancen kamen. So sorgte eine Standardsituation gegen die FSG wieder mal für die Entscheidung. In der 77. Min. grätschte M. Nolden an der Mittellinie seinem Gegenspieler den Ball weg. Schiedsrichter R. Maguin, der das Spiel ansonsten gut leitete, hatte jedoch ein Foulspiel gesehen und gab Freistoß für die Heimmannschaft. Eich führte den Freistoß sehr schnell aus. Der Ball kam zu U. Waldecker, der vor das Tor flankte, wo P. Hisgen aus kurzer Entfernung Torhüter S. Fabritius anschoss. Der Abpraller kam zu dem völlig freistehenden P. Oster, der zum 2:1 für Eich abstaubte. Nun warf die FSG alles nach vorne. Leider konnte man sich aber nicht mehr entscheidend durchsetzen. Mit der größten Möglichkeit scheiterte M. Reiß in der 89. Min. als er aus 16 m abzog und Torhüter F. Groß zu einer Glanzparade zwang. So blieb es am Ende bei einem unglücklichen 1:2 aus FSG-Sicht. </w:t>
      </w:r>
    </w:p>
    <w:p>
      <w:pPr>
        <w:pStyle w:val="StandardWeb"/>
        <w:rPr/>
      </w:pPr>
      <w:r>
        <w:rPr>
          <w:rStyle w:val="StrongEmphasis"/>
          <w:rFonts w:cs="Comic Sans MS" w:ascii="Comic Sans MS" w:hAnsi="Comic Sans MS"/>
        </w:rPr>
        <w:t>Fazit</w:t>
      </w:r>
      <w:r>
        <w:rPr>
          <w:rFonts w:cs="Comic Sans MS" w:ascii="Comic Sans MS" w:hAnsi="Comic Sans MS"/>
        </w:rPr>
        <w:t xml:space="preserve">: Das Spiel hat gezeigt, dass die FSG auch mit den Spitzenmannschaften der Kreisliga A gut mithalten kann. Den jungen Spielern fehlt es allerdings noch, gegen solch erfahrene Mannschaften wie die SG Eich es ist, an der nötigen Cleverness. Ein Unentschieden hätte sich die Mannschaft aufgrund des Spielverlaufs auf jeden Fall verdient gehabt. </w:t>
      </w:r>
    </w:p>
    <w:p>
      <w:pPr>
        <w:pStyle w:val="StandardWeb"/>
        <w:rPr/>
      </w:pPr>
      <w:r>
        <w:rPr>
          <w:rStyle w:val="StrongEmphasis"/>
          <w:rFonts w:cs="Comic Sans MS" w:ascii="Comic Sans MS" w:hAnsi="Comic Sans MS"/>
        </w:rPr>
        <w:t>FSG Bengen/Lantershofen/Birresdorf I</w:t>
      </w:r>
      <w:r>
        <w:rPr>
          <w:rFonts w:cs="Comic Sans MS" w:ascii="Comic Sans MS" w:hAnsi="Comic Sans MS"/>
        </w:rPr>
        <w:t xml:space="preserve">: S. Fabritius, B. Thun, M. Nolden, Chr. Ley, D. Breuer, A. Ley, M. Thelen (85. M. Reiß), I. Bossauer, S. Reich, N. Spiekermann, A. Kunze (37. J. Rieder) </w:t>
      </w:r>
    </w:p>
    <w:p>
      <w:pPr>
        <w:pStyle w:val="StandardWeb"/>
        <w:rPr>
          <w:rFonts w:ascii="Comic Sans MS" w:hAnsi="Comic Sans MS" w:cs="Comic Sans MS"/>
        </w:rPr>
      </w:pPr>
      <w:r>
        <w:rPr>
          <w:rFonts w:cs="Comic Sans MS" w:ascii="Comic Sans MS" w:hAnsi="Comic Sans MS"/>
        </w:rPr>
        <w:t>Zuschauer: ca. 200</w:t>
      </w:r>
    </w:p>
    <w:p>
      <w:pPr>
        <w:pStyle w:val="StandardWeb"/>
        <w:rPr/>
      </w:pPr>
      <w:r>
        <w:rPr>
          <w:rStyle w:val="StrongEmphasis"/>
          <w:rFonts w:cs="Comic Sans MS" w:ascii="Comic Sans MS" w:hAnsi="Comic Sans MS"/>
        </w:rPr>
        <w:t>Vorschau</w:t>
      </w:r>
      <w:r>
        <w:rPr>
          <w:rFonts w:cs="Comic Sans MS" w:ascii="Comic Sans MS" w:hAnsi="Comic Sans MS"/>
        </w:rPr>
        <w:t>: Am Sonntag, 15.10.2006, 14.30 Uhr, empfängt die FSG in Leimersdorf die Mannschaft von Türkspor Remagen.</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2">
    <w:name w:val="Heading 2"/>
    <w:basedOn w:val="Normal"/>
    <w:next w:val="TextBody"/>
    <w:qFormat/>
    <w:pPr>
      <w:numPr>
        <w:ilvl w:val="1"/>
        <w:numId w:val="1"/>
      </w:numPr>
      <w:outlineLvl w:val="1"/>
    </w:pPr>
    <w:rPr>
      <w:b/>
      <w:bCs/>
      <w:color w:val="0055AA"/>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2:33:00Z</dcterms:created>
  <dc:creator> Otze</dc:creator>
  <dc:description/>
  <dc:language>en-US</dc:language>
  <cp:lastModifiedBy> Otze</cp:lastModifiedBy>
  <dcterms:modified xsi:type="dcterms:W3CDTF">2006-10-19T22:08:00Z</dcterms:modified>
  <cp:revision>2</cp:revision>
  <dc:subject/>
  <dc:title>Unglückliche Niederlage beim Tabellenführer</dc:title>
</cp:coreProperties>
</file>