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Style w:val="StrongEmphasis"/>
          <w:rFonts w:cs="Comic Sans MS" w:ascii="Comic Sans MS" w:hAnsi="Comic Sans MS"/>
        </w:rPr>
        <w:t>Sehr gutes B-Klassenspiel in Insul!</w:t>
      </w:r>
      <w:r>
        <w:rPr>
          <w:rFonts w:cs="Comic Sans MS" w:ascii="Comic Sans MS" w:hAnsi="Comic Sans MS"/>
        </w:rPr>
        <w:br/>
        <w:t>SG Dümpelfeld - FSG Bengen/Lantershofen/Birresdorf 0:1 (0:0)</w:t>
        <w:br/>
        <w:br/>
        <w:t xml:space="preserve">Mit einem, aufgrund der in den vergangenen Wochen gezeigten schwachen Leistungen, überraschenden, aber am Ende verdienten 1:0-Sieg kehrte die FSG von ihrem Auswärtsspiel beim Tabellendritten, der SG Dümpelfeld, zurück. Dabei zeigten beide Mannschaften durch guten und schnellen Offensivfußball, warum sie zu den besten Mannschaften in der Klasse gehören. Das Spiel wogte über 90 Min. hin und her, so dass beide Abwehrreihen Schwerstarbeit zu verrichten hatten. Positiv war, das nach zweiwöchiger Verletzungspause A. Ley wieder mitspielen konnte und mit seinen Ideen das Angriffsspiel der FSG belebte. </w:t>
        <w:br/>
        <w:br/>
        <w:t>Bereits in der 5. Spielminute hätte er mit seinem Flachpass von rechts auf D. Breuer fast die Führung vorbereitet. Der an diesem Tage sehr gut aufspielende Breuer schoss allerdings aus kurzer Entfernung freistehend am Pfosten vorbei. Glück für die FSG dann in der 14. Min. Der Dümpelfelder S. Strahl stand nach einem langen Ball an den Sechzehnmeterraum plötzlich völlig frei vor FSG-Torhüter S. Fabritius, verzog aber am linken Pfosten vorbei. Dies war eine der ganz wenigen Möglichkeiten, die die Abwehr, um den an diesem Tage stellungssicheren Libero B. Thun, zuließ. Die nächste sehr gute Möglichkeit für die FSG in der 30. Min. Nach einer Flanke von D. Breuer verschätzte sich ein Dümpelfelder Abwehrspieler, so dass der Ball überraschend Chr. Sontag vor die Füße fiel. Sein Schuss aus 5 m ging knapp über das Tor. Bis zur Halbzeitpause spielte sich das Geschehen anschließend nur noch im Mittelfeld ab.</w:t>
        <w:br/>
        <w:br/>
        <w:t xml:space="preserve">Nach dem Pausentee kam die FSG mit sehr viel Engagement auf den Platz und man sah den Spielern an, dass sie die Punkte mit auf die Grafschaft nehmen wollten. Bereits drei Min. nach Wiederanpfiff hatte I. Bossauer die nächste Möglichkeit. Er spielte am Sechzehnmeterraum mehrere Abwehrspieler aus. Sein Schuss wurde allerdings von einem Dümpelfelder Abwehrbein noch abgefälscht. Der anschließende Eckball von A. Kunze kam wiederum zu I. Bossauer, der aus 8 m über das Tor schoss. In der 73. Min. die nächste Riesenmöglichkeit für die FSG. I. Bossauer setzte sich gegen seinen Gegenspieler durch und drang in den Sechzehnmeterraum ein. An seinen Flachschuss kam der Dümpelfelder Torhüter zwar noch mit seinen Fingerspitzen heran, der Ball trudelte allerdings auf die Torlinie zu. A. Ley versuchte den Ball über die Linie zu drücken, was von einem Dümpelfelder Abwehrspieler jedoch verhindert werden konnte. In der 80. Min. war es dann doch so weit. Der erstmalig in der I. Mannschaft spielende J. Axer passte von rechts außen diagonal in den Lauf von I. Bossauer, der an dem herausstürzenden Dümpelfelder Torhüter vorbei das 1:0 für die FSG erzielte. Damit krönte I. Bossauer seine sehr gute Leistung an diesem Tag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n der 88. Min. hatte er auch noch das 0:2 auf dem Fuß. Sein Schuss aus 20 m strich aber knapp über das Gehäuse. So blieb es am Ende beim vielumjubelten 1:0 für die FSG.</w:t>
        <w:br/>
        <w:br/>
      </w:r>
      <w:r>
        <w:rPr>
          <w:rStyle w:val="StrongEmphasis"/>
          <w:rFonts w:cs="Comic Sans MS" w:ascii="Comic Sans MS" w:hAnsi="Comic Sans MS"/>
        </w:rPr>
        <w:t>Fazit</w:t>
      </w:r>
      <w:r>
        <w:rPr>
          <w:rFonts w:cs="Comic Sans MS" w:ascii="Comic Sans MS" w:hAnsi="Comic Sans MS"/>
        </w:rPr>
        <w:br/>
        <w:t>In diesem Spiel hat die FSG gezeigt, dass sie das Fußball spielen doch noch nicht verlernt hat. Kämpferisch und auch spielerisch konnte die Mannschaft überzeugen. Wichtig war an diesem Tage, dass die entscheidenden Spieler der Dümpelfelder ausgeschaltet wurden. Hier muss man insbesondere N. Bossauer gegen P.Ebode, A. Kunze gegen K.-P. Hintemann und G. di Cicco gegen M. Mauren herausheben.</w:t>
        <w:br/>
        <w:br/>
      </w:r>
      <w:r>
        <w:rPr>
          <w:rStyle w:val="StrongEmphasis"/>
          <w:rFonts w:cs="Comic Sans MS" w:ascii="Comic Sans MS" w:hAnsi="Comic Sans MS"/>
        </w:rPr>
        <w:t>FSG Bengen/Lantershofen/Birresdorf</w:t>
      </w:r>
      <w:r>
        <w:rPr>
          <w:rFonts w:cs="Comic Sans MS" w:ascii="Comic Sans MS" w:hAnsi="Comic Sans MS"/>
        </w:rPr>
        <w:br/>
        <w:t>S. Fabritius, B. Thun, P. Kriechel, G. di Cicco (77. Th. Korbella), I. Uselli, N. Bossauer, A. Kunze, D. Breuer, Chr. Sontag (46. J. Axer), I. Bossauer, A. Ley (91. A. Peci)</w:t>
        <w:br/>
        <w:br/>
        <w:t>Zuschauer: ca. 40</w:t>
        <w:br/>
        <w:br/>
      </w:r>
      <w:r>
        <w:rPr>
          <w:rStyle w:val="StrongEmphasis"/>
          <w:rFonts w:cs="Comic Sans MS" w:ascii="Comic Sans MS" w:hAnsi="Comic Sans MS"/>
        </w:rPr>
        <w:t>Vorschau</w:t>
      </w:r>
      <w:r>
        <w:rPr>
          <w:rFonts w:cs="Comic Sans MS" w:ascii="Comic Sans MS" w:hAnsi="Comic Sans MS"/>
        </w:rPr>
        <w:br/>
        <w:t>Im nächste Spiel trifft die FSG am Sonntag, 08.05.2005, 14.30 Uhr, auf dem Sportplatz in Bengen auf die SG Kempen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49:00Z</dcterms:created>
  <dc:creator> Otze</dc:creator>
  <dc:description/>
  <dc:language>en-US</dc:language>
  <cp:lastModifiedBy> Otze</cp:lastModifiedBy>
  <cp:lastPrinted>2005-05-11T16:52:00Z</cp:lastPrinted>
  <dcterms:modified xsi:type="dcterms:W3CDTF">2005-05-11T14:52:00Z</dcterms:modified>
  <cp:revision>2</cp:revision>
  <dc:subject/>
  <dc:title>Sehr gutes B-Klassenspiel in Insul</dc:title>
</cp:coreProperties>
</file>