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4"/>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228600</wp:posOffset>
            </wp:positionV>
            <wp:extent cx="1304925" cy="796925"/>
            <wp:effectExtent l="0" t="0" r="0" b="0"/>
            <wp:wrapTight wrapText="bothSides">
              <wp:wrapPolygon edited="0">
                <wp:start x="-97" y="0"/>
                <wp:lineTo x="-97" y="21436"/>
                <wp:lineTo x="21600" y="21436"/>
                <wp:lineTo x="21600" y="0"/>
                <wp:lineTo x="-97" y="0"/>
              </wp:wrapPolygon>
            </wp:wrapTight>
            <wp:docPr id="1" name="kreisliga_fussball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eisliga_fussball_4" descr=""/>
                    <pic:cNvPicPr>
                      <a:picLocks noChangeAspect="1" noChangeArrowheads="1"/>
                    </pic:cNvPicPr>
                  </pic:nvPicPr>
                  <pic:blipFill>
                    <a:blip r:embed="rId2"/>
                    <a:srcRect l="-17" t="-28" r="-17" b="-28"/>
                    <a:stretch>
                      <a:fillRect/>
                    </a:stretch>
                  </pic:blipFill>
                  <pic:spPr bwMode="auto">
                    <a:xfrm>
                      <a:off x="0" y="0"/>
                      <a:ext cx="1304925" cy="796925"/>
                    </a:xfrm>
                    <a:prstGeom prst="rect">
                      <a:avLst/>
                    </a:prstGeom>
                  </pic:spPr>
                </pic:pic>
              </a:graphicData>
            </a:graphic>
          </wp:anchor>
        </w:drawing>
      </w:r>
      <w:r>
        <w:rPr>
          <w:rFonts w:cs="Comic Sans MS" w:ascii="Comic Sans MS" w:hAnsi="Comic Sans MS"/>
          <w:color w:val="000000"/>
          <w:sz w:val="24"/>
        </w:rPr>
        <w:t>FSG landete Auswärtssieg in Dernau!</w:t>
      </w:r>
    </w:p>
    <w:p>
      <w:pPr>
        <w:pStyle w:val="StandardWeb"/>
        <w:rPr>
          <w:rFonts w:ascii="Comic Sans MS" w:hAnsi="Comic Sans MS" w:cs="Comic Sans MS"/>
          <w:szCs w:val="18"/>
        </w:rPr>
      </w:pPr>
      <w:r>
        <w:rPr>
          <w:rFonts w:cs="Comic Sans MS" w:ascii="Comic Sans MS" w:hAnsi="Comic Sans MS"/>
          <w:szCs w:val="18"/>
        </w:rPr>
        <w:t>SV Blau-Gelb Dernau – FSG Bengen/Lantershofen/Birresdorf I – 0:4 (0:3)</w:t>
      </w:r>
    </w:p>
    <w:p>
      <w:pPr>
        <w:pStyle w:val="StandardWeb"/>
        <w:rPr>
          <w:rFonts w:ascii="Comic Sans MS" w:hAnsi="Comic Sans MS" w:cs="Comic Sans MS"/>
          <w:szCs w:val="18"/>
        </w:rPr>
      </w:pPr>
      <w:r>
        <w:rPr>
          <w:rFonts w:cs="Comic Sans MS" w:ascii="Comic Sans MS" w:hAnsi="Comic Sans MS"/>
          <w:szCs w:val="18"/>
        </w:rPr>
        <w:t>Gegen den Tabellenletzten gewann die FSG klar mit 4:0. Der Sieg geht auch in dieser Höhe in Ordnung, da Dernau der FSG spielerisch nichts entgegen zu setzen hatte. Bezeichnend war, dass Dernau über 90 Min. keine einzige hochkarätige Torchance herausspielen konnte.</w:t>
      </w:r>
    </w:p>
    <w:p>
      <w:pPr>
        <w:pStyle w:val="StandardWeb"/>
        <w:rPr>
          <w:rFonts w:ascii="Comic Sans MS" w:hAnsi="Comic Sans MS" w:cs="Comic Sans MS"/>
          <w:szCs w:val="18"/>
        </w:rPr>
      </w:pPr>
      <w:r>
        <w:rPr>
          <w:rFonts w:cs="Comic Sans MS" w:ascii="Comic Sans MS" w:hAnsi="Comic Sans MS"/>
          <w:szCs w:val="18"/>
        </w:rPr>
        <w:t xml:space="preserve">Von Beginn an stellte Dernau sich in die Defensive und versuchte erst gar nicht mitzuspielen, sondern war nur auf das Zerstören des FSG-Spiels aus. In der Anfangsphase gelang dies auch. So konnte die FSG erst in der 15. Min. die erste Chance verzeichnen. J. Rieder spielte am Dernauer Libero den Ball vorbei, der ihn im Sechzehnmeterraum festhielt. Der ansonsten gut leitende Schiedsrichter R. Jäckel verlegte den Tatort jedoch außerhalb des Sechzehnmeterraums und gab Freistoß, den der an diesem Tage gut aufspielende A. Ley über die Mauer in die Arme des Torhüters zirkelte. Nur drei Minuten später war es allerdings soweit. A. Ley erlief sich einen langen Pass an der Torauslinie und hämmerte den Ball gegen den linken Torpfosten, von wo er ins Netz zum 0:1 sprang. Jetzt wurde die Überlegenheit der FSG immer deutlicher und so konnte man in der 30. Min. auf 2:0 erhöhen N. Bossauer flankte von der rechten Seite vor das Tor, wo J. Rieder stand und über den Torwart und einen Abwehrspieler einköpfte. Die endgültige Entscheidung dann in der 35. Min. D. Breuer bediente per Hacke A. Kunze, der zu A. Ley an die Sechzehnmeterlinie zurückpasste. Mit einem Schuss in den linken Torwinkel vollendete er zum 0:3. Dies war auch der Pausenstand. </w:t>
      </w:r>
    </w:p>
    <w:p>
      <w:pPr>
        <w:pStyle w:val="StandardWeb"/>
        <w:rPr>
          <w:rFonts w:ascii="Comic Sans MS" w:hAnsi="Comic Sans MS" w:cs="Comic Sans MS"/>
          <w:szCs w:val="18"/>
        </w:rPr>
      </w:pPr>
      <w:r>
        <w:rPr>
          <w:rFonts w:cs="Comic Sans MS" w:ascii="Comic Sans MS" w:hAnsi="Comic Sans MS"/>
          <w:szCs w:val="18"/>
        </w:rPr>
        <w:t xml:space="preserve">In der 2. Halbzeit wurde die Partie dann noch einseitiger ohne dass die FSG sich groß anstrengen musste. Dernau stellte das Fußballspielen komplett ein. Sie waren nur noch darauf bedacht den Ball aus der Abwehr heraus zu schlagen. Und so kam die FSG zwangsläufig zu weiteren Torchancen. So scheiterte B. Thun in der 62. Min. nach einem Eckball von A. Kunze per Kopf nur knapp. Der gleiche Spieler verfehlte nur eine Min. später mit einem 30 m - Schuss um Zentimeter das Gehäuse der Blau-Gelben. Wiederum eine Min. später der 0:4 - Endstand. Nach einem langen Freistoß von Chr. Ferenc musste J. Rieder aus kurzer Entfernung nur noch den Ball eindrücken. Weitere gute Möglichkeiten blieben in der Folgezeit ungenutzt. So scheiterte der eingewechselte G. Gehrmann in der 72. Min. nach Pass von A. Kunze am Pfosten. Ein Freistoß von A. Ley strich in der 80. Min. haarscharf über das Tor und ein Schuss von D. Breuer ging in der 86. Min. knapp rechts am Torpfosten vorbei. So blieb es am Ende bei einem völlig verdienten 4:0 für die FSG. </w:t>
      </w:r>
    </w:p>
    <w:p>
      <w:pPr>
        <w:pStyle w:val="StandardWeb"/>
        <w:rPr/>
      </w:pPr>
      <w:r>
        <w:rPr>
          <w:rStyle w:val="StrongEmphasis"/>
          <w:rFonts w:cs="Comic Sans MS" w:ascii="Comic Sans MS" w:hAnsi="Comic Sans MS"/>
          <w:szCs w:val="18"/>
        </w:rPr>
        <w:t>Fazit</w:t>
      </w:r>
      <w:r>
        <w:rPr>
          <w:rFonts w:cs="Comic Sans MS" w:ascii="Comic Sans MS" w:hAnsi="Comic Sans MS"/>
          <w:szCs w:val="18"/>
        </w:rPr>
        <w:t>: Mit dem Sieg in Dernau konnte man den 3. Tabellenplatz in der A-Klasse hinter Eich und Plaidt sichern. In den letzten drei Meisterschaftsspielen muss man sich allerdings deutlich steigern um auch hier bestehen zu können</w:t>
      </w:r>
    </w:p>
    <w:p>
      <w:pPr>
        <w:pStyle w:val="StandardWeb"/>
        <w:rPr/>
      </w:pPr>
      <w:r>
        <w:rPr>
          <w:rStyle w:val="StrongEmphasis"/>
          <w:rFonts w:cs="Comic Sans MS" w:ascii="Comic Sans MS" w:hAnsi="Comic Sans MS"/>
          <w:szCs w:val="18"/>
        </w:rPr>
        <w:t>FSG Bengen/Lantershofen/Birresdorf I</w:t>
      </w:r>
      <w:r>
        <w:rPr>
          <w:rFonts w:cs="Comic Sans MS" w:ascii="Comic Sans MS" w:hAnsi="Comic Sans MS"/>
          <w:szCs w:val="18"/>
        </w:rPr>
        <w:t>: S. Fabritius, B. Thun, M. Nolden, N. Bossauer, Chr. Ferenc, D. Breuer, J. Rieder (72. S. Reich), I. Bossauer, A. Kunze, Chr. Ley (70. G. Gehrmann), A. Ley (80. M. Preußner)</w:t>
      </w:r>
    </w:p>
    <w:p>
      <w:pPr>
        <w:pStyle w:val="StandardWeb"/>
        <w:rPr>
          <w:rFonts w:ascii="Comic Sans MS" w:hAnsi="Comic Sans MS" w:cs="Comic Sans MS"/>
          <w:szCs w:val="18"/>
        </w:rPr>
      </w:pPr>
      <w:r>
        <w:rPr>
          <w:rFonts w:cs="Comic Sans MS" w:ascii="Comic Sans MS" w:hAnsi="Comic Sans MS"/>
          <w:szCs w:val="18"/>
        </w:rPr>
        <w:t>Zuschauer: ca. 100</w:t>
      </w:r>
    </w:p>
    <w:p>
      <w:pPr>
        <w:pStyle w:val="StandardWeb"/>
        <w:rPr>
          <w:rFonts w:ascii="Verdana" w:hAnsi="Verdana" w:cs="Verdana"/>
          <w:color w:val="0055AA"/>
          <w:sz w:val="18"/>
          <w:szCs w:val="18"/>
        </w:rPr>
      </w:pPr>
      <w:r>
        <w:rPr>
          <w:rStyle w:val="StrongEmphasis"/>
          <w:rFonts w:cs="Comic Sans MS" w:ascii="Comic Sans MS" w:hAnsi="Comic Sans MS"/>
          <w:szCs w:val="18"/>
        </w:rPr>
        <w:t>Vorschau</w:t>
      </w:r>
      <w:r>
        <w:rPr>
          <w:rFonts w:cs="Comic Sans MS" w:ascii="Comic Sans MS" w:hAnsi="Comic Sans MS"/>
          <w:szCs w:val="18"/>
        </w:rPr>
        <w:t>: Am Sonntag, den 13.05.2007, 14.30 Uhr, empfängt die FSG den Tabellenvierten Eintracht Mendig auf dem Kunstrasenplatz in Leimersdorf.</w:t>
      </w:r>
    </w:p>
    <w:p>
      <w:pPr>
        <w:pStyle w:val="Normal"/>
        <w:rPr>
          <w:rFonts w:ascii="Verdana" w:hAnsi="Verdana" w:cs="Verdana"/>
          <w:color w:val="0055AA"/>
          <w:sz w:val="18"/>
          <w:szCs w:val="18"/>
        </w:rPr>
      </w:pPr>
      <w:r>
        <w:rPr>
          <w:rFonts w:cs="Verdana" w:ascii="Verdana" w:hAnsi="Verdana"/>
          <w:color w:val="0055AA"/>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51:00Z</dcterms:created>
  <dc:creator>Sven Fabritius</dc:creator>
  <dc:description/>
  <dc:language>en-US</dc:language>
  <cp:lastModifiedBy>Sven Fabritius</cp:lastModifiedBy>
  <dcterms:modified xsi:type="dcterms:W3CDTF">2007-05-07T12:53:00Z</dcterms:modified>
  <cp:revision>1</cp:revision>
  <dc:subject/>
  <dc:title>FSG landete Auswärtssieg in Dernau</dc:title>
</cp:coreProperties>
</file>