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omic Sans MS" w:ascii="Comic Sans MS" w:hAnsi="Comic Sans MS"/>
        </w:rPr>
        <w:t>FSG lieferte enttäuschende Leistung gegen Burgbrohl ab!</w:t>
      </w:r>
      <w:r>
        <w:rPr>
          <w:rFonts w:cs="Comic Sans MS" w:ascii="Comic Sans MS" w:hAnsi="Comic Sans MS"/>
        </w:rPr>
        <w:br/>
        <w:t>SG Burgbrohl II - FSG Bengen/Lantershofen/Birresdorf 1:0 (1:0)</w:t>
        <w:br/>
      </w:r>
      <w:r>
        <w:rPr>
          <w:rFonts w:cs="Comic Sans MS" w:ascii="Comic Sans MS" w:hAnsi="Comic Sans MS"/>
          <w:i/>
          <w:iCs/>
        </w:rPr>
        <w:br/>
        <w:t>Mit einer verdienten 1:0 – Niederlage im Gepäck musste die FSG am vergangenen Samstag die Heimreise antreten. Nie konnte die Mannschaft an die Leistung der Vorwoche gegen Sinzig anknüpfen. Es fehlte insbesondere in der 1. Halbzeit die Einstellung um ein solches Spiel für sich zu entscheiden.</w:t>
      </w:r>
      <w:r>
        <w:rPr>
          <w:rFonts w:cs="Comic Sans MS" w:ascii="Comic Sans MS" w:hAnsi="Comic Sans MS"/>
        </w:rPr>
        <w:br/>
        <w:br/>
        <w:t xml:space="preserve">In einer von Beginn an sehr zerfahrenen Partie mit Abspielfehlern hüben wie drüben fiel der Treffer zum 1:0 bereits in der 10. Min. Nach einem Eckball in den Fünfmeterraum blieb Torhüter S. Fabritius auf der Linie, so dass ein Burgbrohler Spieler unbedrängt den Ball für seinen Mitspieler auflegen konnte, der aus kurzer Entfernung auf das Tor schoss. Zwar konnte Fabritius den Ball noch mit den Fingerspitzen gegen die Querlatte lenken, von da landete dieser jedoch im Tor. Wer gedacht hatte, dass die FSG nun wach würde hatte sich getäuscht. Weder war ein vernünftiger Spielaufbau, noch ein Aufbäumen der Mannschaft zu erkennen. Die Torchancen, die man hatte entsprangen dem Zufall. So hätte in der 13. Min. I. Bossauer aus halblinker Position den Ausgleich erzielen können, als er alleine vor dem Burgbrohler Torhüter auftauchte. Sein Schuss aus spitzem Winkel ging allerdings am Tor vorbei. In der 25. Min. dann die größte Möglichkeit zum Ausgleich. Nachdem wiederum I. Bossauer sich im Sechzehnmeterraum gegen seinen Gegenspieler durchgesetzt hatte, holte dieser ihn von den Beinen, so dass der Schiedsrichter auf Elfmeter entschied. Der Gefoulte selber schoss den Elfmeter aber gegen den Pfosten und es blieb beim 1:0 für Burgbrohl. Dies war auch die letzte Möglichkeit bis zur Pause. </w:t>
        <w:br/>
        <w:br/>
        <w:t>Kurz nach der Halbzeitpause in der 47. Min. hatte M. Preußner den Ausgleich auf dem Fuß. Einen zu kurzen Rückpass zum Torwart spitzelte er knapp am Tor vorbei. Dies war allerdings bis zur 65. Min. die ganze Herrlichkeit der FSG. Zwar war man bemüht und auch feldüberlegen, fand aber nie zu einem vernünftigen Spiel. Burgbrohl zog sich in der 2. Halbzeit weit in die eigene Hälfte zurück und blieb immer mit Kontern gefährlich. Die FSG fand kein Mittel den Abwehrriegel zu knacken. So konnte man sich nur noch zwei Möglichkeiten herausspielen, die allerdings vergeben wurden. Die Erste in besagter 65. Min. nachdem I. Bossauer alleine vor dem Burgbrohler Tor auftauchte und den Torwart anschoss. Der Nachschuss, wiederum von I. Bossauer, wurde im letzten Moment von dem Burgbrohler Libero von der Linie geschlagen. Die zweite und letzte Möglichkeit hatte der selbe Spieler in der Nachspielzeit. Nach einer Flanke von M. Thelen in den Fünfmeterraum schoss I. Bossauer aus kürzester Entfernung den Ball am Tor vorbei, so dass es beim 1:0 für Burgbrohl blieb.</w:t>
        <w:br/>
      </w:r>
    </w:p>
    <w:p>
      <w:pPr>
        <w:pStyle w:val="Normal"/>
        <w:rPr/>
      </w:pPr>
      <w:r>
        <w:rPr>
          <w:rFonts w:cs="Comic Sans MS" w:ascii="Comic Sans MS" w:hAnsi="Comic Sans MS"/>
        </w:rPr>
        <w:br/>
      </w:r>
      <w:r>
        <w:rPr>
          <w:rStyle w:val="StrongEmphasis"/>
          <w:rFonts w:cs="Comic Sans MS" w:ascii="Comic Sans MS" w:hAnsi="Comic Sans MS"/>
        </w:rPr>
        <w:t>Fazit</w:t>
      </w:r>
      <w:r>
        <w:rPr>
          <w:rFonts w:cs="Comic Sans MS" w:ascii="Comic Sans MS" w:hAnsi="Comic Sans MS"/>
        </w:rPr>
        <w:br/>
        <w:t>Die am vergangenen Samstag gezeigte Leistung war völlig indiskutabel. Um am nächsten Sonntag im Lokalderby gegen den Grafschafter SV überhaupt eine Chance zu haben bedarf es einer erheblichen Leistungssteigerung.</w:t>
        <w:br/>
        <w:br/>
      </w:r>
      <w:r>
        <w:rPr>
          <w:rStyle w:val="StrongEmphasis"/>
          <w:rFonts w:cs="Comic Sans MS" w:ascii="Comic Sans MS" w:hAnsi="Comic Sans MS"/>
        </w:rPr>
        <w:t>FSG Bengen/Lantershofen/Birresdorf</w:t>
      </w:r>
      <w:r>
        <w:rPr>
          <w:rFonts w:cs="Comic Sans MS" w:ascii="Comic Sans MS" w:hAnsi="Comic Sans MS"/>
        </w:rPr>
        <w:br/>
        <w:t>S. Fabritius, B. Thun, P. Kriechel, A. Ley, I. Bossauer, A. Kunze, I. Uselli, M. Preußner (60. M. Thelen), L. Ossenhofer (75. G. di Cicco), D. Breuer, N. Bossauer</w:t>
        <w:br/>
        <w:br/>
        <w:t>Zuschauer: ca. 60</w:t>
        <w:br/>
        <w:br/>
      </w:r>
      <w:r>
        <w:rPr>
          <w:rStyle w:val="StrongEmphasis"/>
          <w:rFonts w:cs="Comic Sans MS" w:ascii="Comic Sans MS" w:hAnsi="Comic Sans MS"/>
        </w:rPr>
        <w:t>Vorschau</w:t>
      </w:r>
      <w:r>
        <w:rPr>
          <w:rFonts w:cs="Comic Sans MS" w:ascii="Comic Sans MS" w:hAnsi="Comic Sans MS"/>
        </w:rPr>
        <w:br/>
        <w:t>Am Sonntag, 05.12.2004, 14.30 Uhr, muss die FSG auswärts beim Grafschafter SV antre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37:00Z</dcterms:created>
  <dc:creator>Sven Fabritius</dc:creator>
  <dc:description/>
  <dc:language>en-US</dc:language>
  <cp:lastModifiedBy>Sven Fabritius</cp:lastModifiedBy>
  <dcterms:modified xsi:type="dcterms:W3CDTF">2004-11-29T18:43:00Z</dcterms:modified>
  <cp:revision>1</cp:revision>
  <dc:subject/>
  <dc:title>FSG lieferte enttäuschende Leistung gegen Burgbrohl ab</dc:title>
</cp:coreProperties>
</file>