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0" w:after="0"/>
              <w:jc w:val="center"/>
              <w:rPr>
                <w:color w:val="000000"/>
              </w:rPr>
            </w:pPr>
            <w:r>
              <w:rPr>
                <w:rFonts w:cs="Arial" w:ascii="Arial" w:hAnsi="Arial"/>
                <w:b/>
                <w:bCs/>
                <w:color w:val="000080"/>
              </w:rPr>
              <w:t>Kreisliga B Ahr: SG Brohl-Lützing – FSG Bengen 1:2 (0:1)</w:t>
            </w:r>
          </w:p>
        </w:tc>
      </w:tr>
    </w:tbl>
    <w:p>
      <w:pPr>
        <w:pStyle w:val="Normal"/>
        <w:jc w:val="center"/>
        <w:rPr>
          <w:rFonts w:ascii="Arial" w:hAnsi="Arial" w:cs="Arial"/>
          <w:color w:val="000000"/>
          <w:sz w:val="15"/>
          <w:szCs w:val="15"/>
        </w:rPr>
      </w:pPr>
      <w:r>
        <w:rPr>
          <w:rFonts w:cs="Arial" w:ascii="Arial" w:hAnsi="Arial"/>
          <w:color w:val="000000"/>
          <w:sz w:val="15"/>
          <w:szCs w:val="15"/>
        </w:rPr>
        <w:t>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pacing w:before="60" w:after="60"/>
              <w:rPr/>
            </w:pPr>
            <w:r>
              <w:rPr>
                <w:rFonts w:cs="Arial" w:ascii="Arial" w:hAnsi="Arial"/>
                <w:b/>
                <w:bCs/>
                <w:color w:val="000000"/>
                <w:sz w:val="20"/>
                <w:szCs w:val="20"/>
              </w:rPr>
              <w:t>hel.</w:t>
            </w:r>
            <w:r>
              <w:rPr>
                <w:rFonts w:cs="Arial" w:ascii="Arial" w:hAnsi="Arial"/>
                <w:color w:val="000000"/>
                <w:sz w:val="20"/>
                <w:szCs w:val="20"/>
              </w:rPr>
              <w:t xml:space="preserve"> Mit der FSG Bengen stellte sich vergangenen Sonntag einer der Titelaspiranten der Kreisliga B Ahr in Brohl vor. Bei sommerlichen Temperaturen konnten die Frings-Schützlinge auf dem heimischen Rasen letztendlich nicht mithalten und verloren die Partie mit 1:2-Toren. SG-Torwart Michael Ferreira war es zu verdanken, dass die Niederlage nicht höher ausfiel.</w:t>
            </w:r>
          </w:p>
          <w:p>
            <w:pPr>
              <w:pStyle w:val="Normal"/>
              <w:spacing w:before="60" w:after="60"/>
              <w:rPr>
                <w:rFonts w:ascii="Arial" w:hAnsi="Arial" w:cs="Arial"/>
                <w:color w:val="000000"/>
                <w:sz w:val="20"/>
                <w:szCs w:val="20"/>
              </w:rPr>
            </w:pPr>
            <w:r>
              <w:rPr>
                <w:rFonts w:cs="Arial" w:ascii="Arial" w:hAnsi="Arial"/>
                <w:color w:val="000000"/>
                <w:sz w:val="20"/>
                <w:szCs w:val="20"/>
              </w:rPr>
              <w:t>Dabei sah es in der ersten Halbzeit lange Zeit so aus, als ob dem jungen Team aus Brohl-Lützing eine Überraschung gelingen könnte. Die SG hielt die Partie, aus seiner stabilen Abwehr und Fünfer-Mittelfeld heraus agierend, über weite Strecken offen. Torraumszenen gab es nur ganz wenige. Brenzlig wurde es erst, als der Referee in der 37. Minute Elfmeter für die Gäste aus Bengen pfiff. Vorausgegangen war ein schnell vorgetragener Angriff über die linke Seite mit einem Steilpass in den Strafraum. Der so frei gespielte Gäste-Stürmer konnte von Timo Kaspari nur noch regelwidrig gestoppt werden. SG-Torart Michael Ferreira parierte den fälligen Elfmeter und bewahrte damit sein Team vor einem Rückstand. 3 Minuten vor der Halbzeit dann erstmals eine halbwegs gefährliche Aktion der Einheimischen: Kai Thoma mit einem Pass zu Christopher Frings auf die rechte Angriffseite, dessen Flanke findet allerdings keinen Abnehmer im Strafraum der Gäste. In der Nachspielzeit der ersten Halbzeit fiel dann doch noch das 0:1. Die SG-Hintermannschaft konnte nach einem Distanzschuss den Ball nicht aus der Gefahrenzone befördern. Der Bengener Angreifer Marcel Preußner ist zur Stelle und schießt unhaltbar zur Führung ein.</w:t>
            </w:r>
          </w:p>
          <w:p>
            <w:pPr>
              <w:pStyle w:val="Normal"/>
              <w:spacing w:before="60" w:after="60"/>
              <w:rPr>
                <w:rFonts w:ascii="Arial" w:hAnsi="Arial" w:cs="Arial"/>
                <w:color w:val="000000"/>
                <w:sz w:val="20"/>
                <w:szCs w:val="20"/>
              </w:rPr>
            </w:pPr>
            <w:r>
              <w:rPr>
                <w:rFonts w:cs="Arial" w:ascii="Arial" w:hAnsi="Arial"/>
                <w:color w:val="000000"/>
                <w:sz w:val="20"/>
                <w:szCs w:val="20"/>
              </w:rPr>
              <w:t>Trotz taktischer und personeller Wechsel in der zweiten Halbzeit gelang es der SG nicht, mehr Zug zum gegnerischen Tor zu entwickeln. Im Gegenteil: Mit zunehmender Spieldauer geriet das Frings-Team immer mehr unter Druck. Die Vorentscheidung dann in der 69. Minute: Nach einem Eckball für die Gäste scheint die Situation schon bereinigt. Der Ball landet allerdings wieder beim Gegner. Mit einem Steilpass hebelt man die SG-Abwehr aus und flankt nach innen. Der freistehende FSG-Stürmer Sergei Reich hat dann keine Mühe das 0:2 zu erzielen. In der Folge verhindern Michael Ferreira mit glänzenden Reaktionen und auch der Pfosten einen höheren Rückstand. Es dauerte bis zur 83. Minute, ehe Neuzugang Hugo Vilela auf SG-Seite erstmals im zweiten Spielabschnitt den Gäste-Keeper mit einem Weitschuss prüft. Flavo Musil gelingt in der 89. Minute der 1:2-Ehrentreffer durch einen sicher verwandelten Elfmeter. Mario Kaspari war zuvor im Strafraum gefoult worden.</w:t>
            </w:r>
          </w:p>
          <w:p>
            <w:pPr>
              <w:pStyle w:val="Normal"/>
              <w:spacing w:before="60" w:after="60"/>
              <w:rPr>
                <w:rFonts w:ascii="Arial" w:hAnsi="Arial" w:cs="Arial"/>
                <w:color w:val="000000"/>
                <w:sz w:val="20"/>
                <w:szCs w:val="20"/>
              </w:rPr>
            </w:pPr>
            <w:r>
              <w:rPr>
                <w:rFonts w:cs="Arial" w:ascii="Arial" w:hAnsi="Arial"/>
                <w:color w:val="000000"/>
                <w:sz w:val="20"/>
                <w:szCs w:val="20"/>
              </w:rPr>
              <w:t>Alles in allem ein verdienter Erfolg der favorisierten Gäste aus Bengen. Die junge Truppe von Trainer Manfred Frings benötigt sicherlich noch etwas Zeit, um sich an die härtere Gangart im Seniorenbereich zu gewöhnen. Diese Zeit muss man dem jüngsten Team der Klasse auch zugesteh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06:49:00Z</dcterms:created>
  <dc:creator> Otze</dc:creator>
  <dc:description/>
  <dc:language>en-US</dc:language>
  <cp:lastModifiedBy> Otze</cp:lastModifiedBy>
  <dcterms:modified xsi:type="dcterms:W3CDTF">2005-09-03T06:49:00Z</dcterms:modified>
  <cp:revision>1</cp:revision>
  <dc:subject/>
  <dc:title>Kreisliga B Ahr: SG Brohl-Lützing – FSG Bengen 1:2 (0:1)</dc:title>
</cp:coreProperties>
</file>