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color w:val="0055AA"/>
        </w:rPr>
      </w:pPr>
      <w:r>
        <w:rPr/>
      </w:r>
    </w:p>
    <w:p>
      <w:pPr>
        <w:pStyle w:val="Normal"/>
        <w:rPr>
          <w:rStyle w:val="StrongEmphasis"/>
          <w:rFonts w:ascii="Comic Sans MS" w:hAnsi="Comic Sans MS" w:cs="Comic Sans MS"/>
          <w:color w:val="0055AA"/>
        </w:rPr>
      </w:pPr>
      <w:r>
        <w:rPr/>
      </w:r>
    </w:p>
    <w:p>
      <w:pPr>
        <w:pStyle w:val="Normal"/>
        <w:rPr>
          <w:rFonts w:ascii="Comic Sans MS" w:hAnsi="Comic Sans MS" w:cs="Comic Sans MS"/>
          <w:color w:val="0055AA"/>
        </w:rPr>
      </w:pPr>
      <w:r>
        <w:rPr>
          <w:rStyle w:val="StrongEmphasis"/>
          <w:rFonts w:cs="Comic Sans MS" w:ascii="Comic Sans MS" w:hAnsi="Comic Sans MS"/>
          <w:color w:val="0055AA"/>
        </w:rPr>
        <w:t>Ivan Bossauer war der Matchwinner in einem niveauarmen Spiel!</w:t>
      </w:r>
      <w:r>
        <w:rPr>
          <w:rFonts w:cs="Comic Sans MS" w:ascii="Comic Sans MS" w:hAnsi="Comic Sans MS"/>
          <w:color w:val="0055AA"/>
        </w:rPr>
        <w:br/>
        <w:t>SG Brohl I - FSG Bengen/Lantershofen/Birresdorf 0:2 (0:1)</w:t>
        <w:br/>
        <w:br/>
        <w:t xml:space="preserve">In einem über weite Strecken niveauarmen Spiel gewann die FSG bei der SG Brohl mit 2:0. Der schlechte Platz in Brohl ließ allerdings auch kein besseres Spiel zu. Torchancen waren aufgrund des holprigen Platzes Glücksache. Gute Gelegenheiten wurden meist dadurch vereitelt, dass der Ball im letzten Moment versprang. Die FSG agierte zwar von Beginn an feldüberlegen und hatte den Gegner auch gut im Griff. Allerdings musste man aufgrund des knappen Ergebnisses bis in die Schlussphase Angst haben, dass Brohl noch zum Ausgleichstreffer gelangt. </w:t>
        <w:br/>
        <w:br/>
        <w:t>Doch nun zum Spielverlauf. Bis zur 15. Min. musste man auf die erste gute Chance warten. G. di Cicco setzte sich auf außen durch und flankte zu I. Bossauer, der an diesem Tage zum Matchwinner werden sollte. Sein Schuss aus 8 m ging knapp am linken Pfosten vorbei. Glück hatte die SG Brohl nach einem Freistoss durch D. Breuer in der 17. Min. Brohls Torhüter konnte den Ball im letzten Moment klären. In der 27. Min. war es dann aber soweit. Ein langer Ball von Libero B. Thun in die Spitze erreichte I. Bossauer, der mit einem Heber dem Brohler Schlussmann keine Chance ließ. Nach der 1:0 – Führung plätscherte das Spiel bis zur 44. Min. nur noch dahin. Dann hatte G. Gehrmann völlig freistehend aus 5 m die Möglichkeit auf 2:0 zu erhöhen. Beim Versuch den Ball ebenfalls über den Torhüter zu heben, traf er die Kugel nicht richtig, so dass diese in den Armen des Torhüters landete. So ging man mit einem knappen 1:0 in die Pause.</w:t>
        <w:br/>
        <w:br/>
        <w:t>Nach der Pause das gleiche Bild. Optisch war man zwar überlegen, aber etwas Zählbares sprang dabei nicht heraus. So wäre Brohl in der 67. Min. nach einem Eckball fast der Ausgleich geglückt. Ein Brohler Spieler köpfte den Ball allerdings aus 7 m knapp über das Tor. Dies war für Brohl die einzige Chance über 90 Minuten. In der Endphase des Spiels kam man auf FSG-Seite zwar noch mehrfach gefährlich vor das Tor, ohne daraus Kapital schlagen zu können. Erst in der 88. Min. konnte man den Sack zu machen. Ein schöner Schuss von I. Bossauer von der Strafraumgrenze klärte ein Brohler Verteidiger mit der Hand auf der Linie. Hierfür erhielt der Verteidiger die rote Karte und die FSG einen Elfmeter, den I. Bossauer sicher zum 0:2 verwandelte. Dies war auch das Endergebnis.</w:t>
        <w:b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pPr>
      <w:r>
        <w:rPr>
          <w:rFonts w:cs="Comic Sans MS" w:ascii="Comic Sans MS" w:hAnsi="Comic Sans MS"/>
          <w:color w:val="0055AA"/>
        </w:rPr>
        <w:br/>
      </w:r>
      <w:r>
        <w:rPr>
          <w:rStyle w:val="StrongEmphasis"/>
          <w:rFonts w:cs="Comic Sans MS" w:ascii="Comic Sans MS" w:hAnsi="Comic Sans MS"/>
          <w:color w:val="0055AA"/>
        </w:rPr>
        <w:t>Fazit</w:t>
      </w:r>
      <w:r>
        <w:rPr>
          <w:rFonts w:cs="Comic Sans MS" w:ascii="Comic Sans MS" w:hAnsi="Comic Sans MS"/>
          <w:color w:val="0055AA"/>
        </w:rPr>
        <w:br/>
        <w:t>Durch die drei wichtigen Punkte in Brohl ist man mit nunmehr 36 Punkten Tabellenzweiter. Das Spiel selbst sollte man jedoch schnell abhaken und sich voll auf das Spitzenspiel am Ostersamstag gegen die SG Baar konzentrieren.</w:t>
        <w:br/>
        <w:br/>
      </w:r>
      <w:r>
        <w:rPr>
          <w:rStyle w:val="StrongEmphasis"/>
          <w:rFonts w:cs="Comic Sans MS" w:ascii="Comic Sans MS" w:hAnsi="Comic Sans MS"/>
          <w:color w:val="0055AA"/>
        </w:rPr>
        <w:t>FSG Bengen/Lantershofen/Birresdorf</w:t>
      </w:r>
      <w:r>
        <w:rPr>
          <w:rFonts w:cs="Comic Sans MS" w:ascii="Comic Sans MS" w:hAnsi="Comic Sans MS"/>
          <w:color w:val="0055AA"/>
        </w:rPr>
        <w:br/>
        <w:t xml:space="preserve">Chr. Weber, B. Thun, P. Kriechel, N. Bossauer, A. Ley, I. Bossauer, A. Kunze, M. Preußner (77. </w:t>
      </w:r>
      <w:r>
        <w:rPr>
          <w:rFonts w:cs="Comic Sans MS" w:ascii="Comic Sans MS" w:hAnsi="Comic Sans MS"/>
          <w:color w:val="0055AA"/>
          <w:lang w:val="it-IT"/>
        </w:rPr>
        <w:t xml:space="preserve">I. Uselli), G. di Cicco (60. J. Riedl), D. Breuer, G. Gehrmann (78. </w:t>
      </w:r>
      <w:r>
        <w:rPr>
          <w:rFonts w:cs="Comic Sans MS" w:ascii="Comic Sans MS" w:hAnsi="Comic Sans MS"/>
          <w:color w:val="0055AA"/>
        </w:rPr>
        <w:t>S. Reich)</w:t>
        <w:br/>
        <w:br/>
        <w:t>Zuschauer: ca. 50</w:t>
        <w:br/>
        <w:br/>
      </w:r>
      <w:r>
        <w:rPr>
          <w:rStyle w:val="StrongEmphasis"/>
          <w:rFonts w:cs="Comic Sans MS" w:ascii="Comic Sans MS" w:hAnsi="Comic Sans MS"/>
          <w:color w:val="0055AA"/>
        </w:rPr>
        <w:t>Vorschau</w:t>
      </w:r>
      <w:r>
        <w:rPr>
          <w:rFonts w:cs="Comic Sans MS" w:ascii="Comic Sans MS" w:hAnsi="Comic Sans MS"/>
          <w:color w:val="0055AA"/>
        </w:rPr>
        <w:br/>
        <w:t>Im nächste Spiel trifft die FSG am Ostersamstag, 26.03.2005, 16.30 Uhr, auf dem Sportplatz in Bengen auf die SG Ba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0:08:00Z</dcterms:created>
  <dc:creator> Otze</dc:creator>
  <dc:description/>
  <dc:language>en-US</dc:language>
  <cp:lastModifiedBy> Otze</cp:lastModifiedBy>
  <dcterms:modified xsi:type="dcterms:W3CDTF">2005-03-20T20:22:00Z</dcterms:modified>
  <cp:revision>1</cp:revision>
  <dc:subject/>
  <dc:title>Ivan Bossauer war der Matchwinner in einem niveauarmen Spiel</dc:title>
</cp:coreProperties>
</file>