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1828800" cy="1762125"/>
            <wp:effectExtent l="0" t="0" r="0" b="0"/>
            <wp:wrapTight wrapText="bothSides">
              <wp:wrapPolygon edited="0">
                <wp:start x="-70" y="0"/>
                <wp:lineTo x="-70" y="21522"/>
                <wp:lineTo x="21600" y="21522"/>
                <wp:lineTo x="21600" y="0"/>
                <wp:lineTo x="-70" y="0"/>
              </wp:wrapPolygon>
            </wp:wrapTight>
            <wp:docPr id="1" name="2005-08-28-SG_Brohl-Luetzing_-_FSG_B-L-B_I-(9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8-28-SG_Brohl-Luetzing_-_FSG_B-L-B_I-(9145)" descr=""/>
                    <pic:cNvPicPr>
                      <a:picLocks noChangeAspect="1" noChangeArrowheads="1"/>
                    </pic:cNvPicPr>
                  </pic:nvPicPr>
                  <pic:blipFill>
                    <a:blip r:embed="rId2"/>
                    <a:srcRect l="-9" t="-10" r="-9" b="-10"/>
                    <a:stretch>
                      <a:fillRect/>
                    </a:stretch>
                  </pic:blipFill>
                  <pic:spPr bwMode="auto">
                    <a:xfrm>
                      <a:off x="0" y="0"/>
                      <a:ext cx="1828800" cy="1762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5715000</wp:posOffset>
            </wp:positionV>
            <wp:extent cx="2857500" cy="1190625"/>
            <wp:effectExtent l="0" t="0" r="0" b="0"/>
            <wp:wrapTight wrapText="bothSides">
              <wp:wrapPolygon edited="0">
                <wp:start x="-70" y="0"/>
                <wp:lineTo x="-70" y="21423"/>
                <wp:lineTo x="21600" y="21423"/>
                <wp:lineTo x="21600" y="0"/>
                <wp:lineTo x="-70" y="0"/>
              </wp:wrapPolygon>
            </wp:wrapTight>
            <wp:docPr id="2" name="2005-08-28-SG_Brohl-Luetzing_-_FSG_B-L-B_I-(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8-28-SG_Brohl-Luetzing_-_FSG_B-L-B_I-(9106)" descr=""/>
                    <pic:cNvPicPr>
                      <a:picLocks noChangeAspect="1" noChangeArrowheads="1"/>
                    </pic:cNvPicPr>
                  </pic:nvPicPr>
                  <pic:blipFill>
                    <a:blip r:embed="rId3"/>
                    <a:srcRect l="-9" t="-23" r="-9" b="-23"/>
                    <a:stretch>
                      <a:fillRect/>
                    </a:stretch>
                  </pic:blipFill>
                  <pic:spPr bwMode="auto">
                    <a:xfrm>
                      <a:off x="0" y="0"/>
                      <a:ext cx="2857500" cy="1190625"/>
                    </a:xfrm>
                    <a:prstGeom prst="rect">
                      <a:avLst/>
                    </a:prstGeom>
                  </pic:spPr>
                </pic:pic>
              </a:graphicData>
            </a:graphic>
          </wp:anchor>
        </w:drawing>
      </w:r>
      <w:r>
        <w:rPr>
          <w:rStyle w:val="StrongEmphasis"/>
          <w:rFonts w:cs="Comic Sans MS" w:ascii="Comic Sans MS" w:hAnsi="Comic Sans MS"/>
          <w:color w:val="000000"/>
        </w:rPr>
        <w:t>Mühsamer Sieg in Brohl!</w:t>
      </w:r>
      <w:r>
        <w:rPr>
          <w:rFonts w:cs="Comic Sans MS" w:ascii="Comic Sans MS" w:hAnsi="Comic Sans MS"/>
          <w:color w:val="000000"/>
        </w:rPr>
        <w:br/>
        <w:t>SG Brohl I - FSG Bengen/Lantershofen/Birresdorf 1:2 (0:1)</w:t>
        <w:br/>
        <w:br/>
        <w:t>Durch einen mühsamen aber völlig verdienten Sieg konnte die FSG ihren ersten Dreier einfahren. Gegenüber der Vorwoche war eine klare Leistungssteigerung zu erkennen. Allerdings ließ der holprige und nicht gemähte Rasenplatz ein noch besseres Spiel nicht zu.</w:t>
      </w:r>
      <w:r>
        <w:rPr>
          <w:rFonts w:cs="Comic Sans MS" w:ascii="Comic Sans MS" w:hAnsi="Comic Sans MS"/>
          <w:color w:val="000000"/>
        </w:rPr>
        <w:br w:type="textWrapping" w:clear="all"/>
      </w:r>
      <w:r>
        <w:rPr>
          <w:rFonts w:cs="Comic Sans MS" w:ascii="Comic Sans MS" w:hAnsi="Comic Sans MS"/>
          <w:color w:val="000000"/>
        </w:rPr>
        <w:t xml:space="preserve">Von Beginn an nahm die FSG das Heft in die Hand und erspielte sich ein deutliches Übergewicht im Mittelfeld. Die dicht gestaffelte und konsequente Abwehr der Brohler ließ allerdings in der Anfangsphase nur wenige Chancen zu. So scheiterte D. Breuer in der 3. Min. mit einem Schuss aus 11 m am guten Torwart der Brohler, M. Ferreira, und in der 8. Min. drosch er das Spielgerät, nachdem der Brohler Torwart einen Schuss von B. Thun nicht festhalten konnte, aus 10 m über das Tor. Die mitgereisten FSG-Zuschauer mussten nun bis zur 28. Min. auf die nächste Gelegenheit warten. Einen Gewaltschuss von dem an diesem Tage stark aufspielenden Chr. Ley konnte M. Ferreira im letzten Moment entschärfen. In der 36. Min. zeigte der sehr gut leitende Schiedsrichter dann auf den Elfmeterpunkt. Der quirlige S. Reich hatte sich gegen seinen Gegenspieler durchgesetzt, der ihn im Sechzehnmeterraum nur noch durch Foul bremsen konnte. I. Bossauer scheiterte jedoch am Brohler Torhüter. In der Schlussphase der 1. Halbzeit ging es dann nochmals hoch her. Nach einem Eckball von A. Kunze in der 42. Min. köpfte S. Reich den Ball knapp am linken Pfosten vorbei. Nur eine Minute später scheiterte B. Thun mit einem Schuss aus 25 m. Fast mit dem Halbzeitpfiff dann doch die verdiente Führung. Nach einer Flanke von S. Reich schoss A. Kunze den Torhüter an. Der Abpraller gelangte zu M. Preußner, der unhaltbar zum 0:1 einschoss. Mit diesem Spielstand ging es in die Halbzeitpause. </w:t>
      </w:r>
      <w:r>
        <w:rPr>
          <w:rFonts w:cs="Comic Sans MS" w:ascii="Comic Sans MS" w:hAnsi="Comic Sans MS"/>
          <w:color w:val="000000"/>
        </w:rPr>
        <w:br w:type="textWrapping" w:clear="all"/>
      </w:r>
      <w:r>
        <w:rPr>
          <w:rFonts w:cs="Comic Sans MS" w:ascii="Comic Sans MS" w:hAnsi="Comic Sans MS"/>
          <w:color w:val="000000"/>
        </w:rPr>
        <w:br/>
        <w:t xml:space="preserve">Nach der Pause baute Brohl etwas ab und die FSG kam immer besser ins Spiel. In der 58. Min. fast die Vorentscheidung. S. Reich köpfte eine Flanke von I. Bossauer ins rechte Eck. Allerdings konnte der Brohler Torwart den Ball noch mit den Fingerspitzen um den Pfosten lenken. </w:t>
      </w:r>
      <w:r>
        <w:rPr>
          <w:rFonts w:cs="Comic Sans MS" w:ascii="Comic Sans MS" w:hAnsi="Comic Sans MS"/>
          <w:color w:val="000000"/>
        </w:rPr>
        <w:br w:type="textWrapping" w:clear="all"/>
      </w:r>
      <w:r>
        <w:rPr>
          <w:rFonts w:cs="Comic Sans MS" w:ascii="Comic Sans MS" w:hAnsi="Comic Sans MS"/>
          <w:color w:val="000000"/>
        </w:rPr>
        <w:br/>
      </w:r>
    </w:p>
    <w:p>
      <w:pPr>
        <w:pStyle w:val="Normal"/>
        <w:rPr/>
      </w:pPr>
      <w:r>
        <w:rPr>
          <w:rFonts w:cs="Comic Sans MS" w:ascii="Comic Sans MS" w:hAnsi="Comic Sans MS"/>
          <w:color w:val="000000"/>
        </w:rPr>
        <w:t xml:space="preserve">Das 0:2 dann in der 67. Min. Einen Befreiungsschlag der Brohler schlug N. Bossauer postwendend wieder in die Spitze zurück auf A. Kunze, der quer vor das Brohler Gehäuse passte. Dort stand S. Reich und musste aus kurzer </w:t>
      </w:r>
      <w:r>
        <w:drawing>
          <wp:anchor behindDoc="1" distT="0" distB="0" distL="114935" distR="114935" simplePos="0" locked="0" layoutInCell="0" allowOverlap="1" relativeHeight="4">
            <wp:simplePos x="0" y="0"/>
            <wp:positionH relativeFrom="column">
              <wp:posOffset>2857500</wp:posOffset>
            </wp:positionH>
            <wp:positionV relativeFrom="paragraph">
              <wp:posOffset>914400</wp:posOffset>
            </wp:positionV>
            <wp:extent cx="2857500" cy="952500"/>
            <wp:effectExtent l="0" t="0" r="0" b="0"/>
            <wp:wrapTight wrapText="bothSides">
              <wp:wrapPolygon edited="0">
                <wp:start x="-70" y="0"/>
                <wp:lineTo x="-70" y="21380"/>
                <wp:lineTo x="21600" y="21380"/>
                <wp:lineTo x="21600" y="0"/>
                <wp:lineTo x="-70" y="0"/>
              </wp:wrapPolygon>
            </wp:wrapTight>
            <wp:docPr id="3" name="2005-08-28-SG_Brohl-Luetzing_-_FSG_B-L-B_I-(9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08-28-SG_Brohl-Luetzing_-_FSG_B-L-B_I-(9135)" descr=""/>
                    <pic:cNvPicPr>
                      <a:picLocks noChangeAspect="1" noChangeArrowheads="1"/>
                    </pic:cNvPicPr>
                  </pic:nvPicPr>
                  <pic:blipFill>
                    <a:blip r:embed="rId4"/>
                    <a:srcRect l="-9" t="-28" r="-9" b="-28"/>
                    <a:stretch>
                      <a:fillRect/>
                    </a:stretch>
                  </pic:blipFill>
                  <pic:spPr bwMode="auto">
                    <a:xfrm>
                      <a:off x="0" y="0"/>
                      <a:ext cx="2857500" cy="952500"/>
                    </a:xfrm>
                    <a:prstGeom prst="rect">
                      <a:avLst/>
                    </a:prstGeom>
                  </pic:spPr>
                </pic:pic>
              </a:graphicData>
            </a:graphic>
          </wp:anchor>
        </w:drawing>
      </w:r>
      <w:r>
        <w:rPr>
          <w:rFonts w:cs="Comic Sans MS" w:ascii="Comic Sans MS" w:hAnsi="Comic Sans MS"/>
          <w:color w:val="000000"/>
        </w:rPr>
        <w:t>Entfernung nur noch abstauben. Danach spielte nur noch eine Mannschaft und das war die FSG. In der 77. Min. scheiterte I. Bossauer, der mit zunehmender Spieldauer immer besser wurde, aus 5 m nur knapp. Der eingewechselte Jö. Riedl konnte in der 82. Min. alleine vor dem Brohler Gehäuse den Torhüter nicht überwinden. Gleiches galt für S. Reich, der nach einer schönen Kombination mit S. Rieck und Jö. Riedl, auch an M. Ferreira scheiterte. Die letzte Möglichkeit für die FSG hatte N. Bossauer in der 84. Min. Sein Schuss aus 16 m landete jedoch am Pfosten. Als alle sich bereits mit dem 0:2 abgefunden hatten kam die SG Brohl mit ihrer einzigen Chance im gesamten Spiel zum Anschlusstreffer. Ein Stürmer der Brohler wurde im Sechzehnmeterraum von Libero B. Thun von den Beinen geholt, so dass dem Schiedsrichter nichts anderes übrig blieb als auf den Elfmeterpunkt zu zeigen. Dies ließen die Brohler sich nicht nehmen und verkürzten in der 92. Min. auf 1:2.</w:t>
        <w:br/>
        <w:br/>
      </w:r>
      <w:r>
        <w:rPr>
          <w:rStyle w:val="StrongEmphasis"/>
          <w:rFonts w:cs="Comic Sans MS" w:ascii="Comic Sans MS" w:hAnsi="Comic Sans MS"/>
          <w:color w:val="000000"/>
        </w:rPr>
        <w:t>Fazit</w:t>
      </w:r>
      <w:r>
        <w:rPr>
          <w:rFonts w:cs="Comic Sans MS" w:ascii="Comic Sans MS" w:hAnsi="Comic Sans MS"/>
          <w:color w:val="000000"/>
        </w:rPr>
        <w:br/>
        <w:t>Durch eine überlegen geführte Partie und mit einer geschlossenen Mannschaftsleistung konnte die FSG den ersten Dreier einfahren. Einziges Manko war die mangelhafte Chancenverwertung.</w:t>
        <w:br/>
        <w:br/>
      </w:r>
      <w:r>
        <w:rPr>
          <w:rStyle w:val="StrongEmphasis"/>
          <w:rFonts w:cs="Comic Sans MS" w:ascii="Comic Sans MS" w:hAnsi="Comic Sans MS"/>
          <w:color w:val="000000"/>
        </w:rPr>
        <w:t>FSG Bengen/Lantershofen/Birresdorf</w:t>
      </w:r>
      <w:r>
        <w:rPr>
          <w:rFonts w:cs="Comic Sans MS" w:ascii="Comic Sans MS" w:hAnsi="Comic Sans MS"/>
          <w:color w:val="000000"/>
        </w:rPr>
        <w:br/>
        <w:t>S. Fabritius, D. Breuer, B. Thun, I. Bossauer, M. Preußner (65. Jö. Riedl), M. Thelen (79. L. Ossenhofer), I. Uselli, N. Bossauer, A. Kunze, Chr. Ley (50. S. Rieck), S. Reich</w:t>
        <w:br/>
        <w:br/>
        <w:t>Zuschauer: ca. 70</w:t>
        <w:br/>
        <w:br/>
      </w:r>
      <w:r>
        <w:rPr>
          <w:rStyle w:val="StrongEmphasis"/>
          <w:rFonts w:cs="Comic Sans MS" w:ascii="Comic Sans MS" w:hAnsi="Comic Sans MS"/>
          <w:color w:val="000000"/>
        </w:rPr>
        <w:t>Vorschau</w:t>
      </w:r>
      <w:r>
        <w:rPr>
          <w:rFonts w:cs="Comic Sans MS" w:ascii="Comic Sans MS" w:hAnsi="Comic Sans MS"/>
          <w:color w:val="000000"/>
        </w:rPr>
        <w:br/>
        <w:t>In dieser Woche ist eine englische Woche. So spielt die FSG bereits am Mittwoch, den 31.08.2005, 19.30 Uhr, in Bengen gegen den letztjährigen Tabellendritten SG Dümpelfeld. Nur drei Tage später trifft man auf den A-Klassen-Absteiger SC 07 Bad Neuenahr. Das Spiel findet Samstag, den 03.09.2005, 16.00 Uhr, im Apollinaris-Stadion in Bad Neuenahr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11:00Z</dcterms:created>
  <dc:creator> Otze</dc:creator>
  <dc:description/>
  <dc:language>en-US</dc:language>
  <cp:lastModifiedBy> Otze</cp:lastModifiedBy>
  <cp:lastPrinted>2005-09-01T23:34:00Z</cp:lastPrinted>
  <dcterms:modified xsi:type="dcterms:W3CDTF">2005-09-01T21:35:00Z</dcterms:modified>
  <cp:revision>3</cp:revision>
  <dc:subject/>
  <dc:title>Mühsamer Sieg in Brohl</dc:title>
</cp:coreProperties>
</file>