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Dank Arno Nolden kletterte Bengen an die Tabellenspitze der Kreisliga C Ost </w:t>
      </w:r>
    </w:p>
    <w:p>
      <w:pPr>
        <w:pStyle w:val="Normal"/>
        <w:rPr/>
      </w:pPr>
      <w:r>
        <w:rPr/>
        <w:t>Mit dem 2:1 (1:1)-Erfolg gegen den BSC Unkelbach kletterte die FSG Bengen/Lantershofen/Birresdorf (mit Ringel-Stutzen) an die Tabellenspitze der Kreisliga C Ost. "Es war ein faires Derby, am Ende haben wir verdient gewonnen", konstatierte FSG-Trainer Gregor van Weenen. Etwas anders sah das sein Unkelbacher Kollege Karl-Peter Stümper: "Ein Unentschieden hätte eher dem Spielverlauf entsprochen. Bengen war nur in kämpferischer Hinsicht überlegen." Die mit vierfachem Ersatz angetretenen Gäste gerieten nach einem Treffer von Arno Nolden nach einer Viertelstunde in Rückstand, den Ronald Siegl nach schöner Vorarbeit von René Rauschenbach jedoch wettmachen konnte (40.). Nach der erneuten Führung der Platzherren - Arno Nolden traf per abgefälschtem Freistoß ins Schwarze (60.) - drängte der BSC auf den wiederholten Gleichstand, doch weder Dirk Scherhag (68./Pfosten), Ilja Krusemann (68./Latte) noch Siegl (89.) war ein zählbarer Erfolg vergönnt. (brh)</w:t>
      </w:r>
    </w:p>
    <w:p>
      <w:pPr>
        <w:pStyle w:val="Normal"/>
        <w:rPr/>
      </w:pPr>
      <w:r>
        <w:rPr/>
      </w:r>
    </w:p>
    <w:p>
      <w:pPr>
        <w:pStyle w:val="Normal"/>
        <w:rPr>
          <w:b/>
          <w:b/>
          <w:u w:val="single"/>
        </w:rPr>
      </w:pPr>
      <w:r>
        <w:rPr>
          <w:b/>
          <w:u w:val="single"/>
        </w:rPr>
        <w:t>Tabelle: 5. Spieltag</w:t>
      </w:r>
    </w:p>
    <w:p>
      <w:pPr>
        <w:pStyle w:val="Normal"/>
        <w:rPr/>
      </w:pPr>
      <w:r>
        <w:rPr/>
        <w:t xml:space="preserve">1. FSG Bengen/L./B. </w:t>
        <w:tab/>
        <w:tab/>
        <w:t xml:space="preserve">5 </w:t>
        <w:tab/>
        <w:t xml:space="preserve">13:8 </w:t>
        <w:tab/>
        <w:t>11</w:t>
      </w:r>
    </w:p>
    <w:p>
      <w:pPr>
        <w:pStyle w:val="Normal"/>
        <w:rPr/>
      </w:pPr>
      <w:r>
        <w:rPr/>
        <w:t xml:space="preserve">2. SG Andernach III </w:t>
        <w:tab/>
        <w:tab/>
        <w:t xml:space="preserve">5 </w:t>
        <w:tab/>
        <w:t xml:space="preserve">12:12 </w:t>
        <w:tab/>
        <w:t xml:space="preserve">10 </w:t>
      </w:r>
    </w:p>
    <w:p>
      <w:pPr>
        <w:pStyle w:val="Normal"/>
        <w:rPr/>
      </w:pPr>
      <w:r>
        <w:rPr/>
        <w:t xml:space="preserve">3. SG Bachem/W'heim </w:t>
        <w:tab/>
        <w:t xml:space="preserve">4 </w:t>
        <w:tab/>
        <w:t xml:space="preserve">13:7 </w:t>
        <w:tab/>
        <w:t xml:space="preserve">8 </w:t>
      </w:r>
    </w:p>
    <w:p>
      <w:pPr>
        <w:pStyle w:val="Normal"/>
        <w:rPr/>
      </w:pPr>
      <w:r>
        <w:rPr/>
        <w:t xml:space="preserve">4. SC Bad Bodendorf </w:t>
        <w:tab/>
        <w:t xml:space="preserve">4 </w:t>
        <w:tab/>
        <w:t xml:space="preserve">9:6 </w:t>
        <w:tab/>
        <w:t xml:space="preserve">7 </w:t>
      </w:r>
    </w:p>
    <w:p>
      <w:pPr>
        <w:pStyle w:val="Normal"/>
        <w:rPr/>
      </w:pPr>
      <w:r>
        <w:rPr/>
        <w:t xml:space="preserve">5. Spfr Miesenheim </w:t>
        <w:tab/>
        <w:tab/>
        <w:t xml:space="preserve">5 </w:t>
        <w:tab/>
        <w:t xml:space="preserve">10:9 </w:t>
        <w:tab/>
        <w:t xml:space="preserve">6 </w:t>
      </w:r>
    </w:p>
    <w:p>
      <w:pPr>
        <w:pStyle w:val="Normal"/>
        <w:rPr/>
      </w:pPr>
      <w:r>
        <w:rPr/>
        <w:t xml:space="preserve">6. FC Plaidt II </w:t>
        <w:tab/>
        <w:tab/>
        <w:t xml:space="preserve">5 </w:t>
        <w:tab/>
        <w:t xml:space="preserve">5:5 </w:t>
        <w:tab/>
        <w:t xml:space="preserve">6 </w:t>
      </w:r>
    </w:p>
    <w:p>
      <w:pPr>
        <w:pStyle w:val="Normal"/>
        <w:rPr/>
      </w:pPr>
      <w:r>
        <w:rPr/>
        <w:t xml:space="preserve">7. TuS Oberwinter II </w:t>
        <w:tab/>
        <w:tab/>
        <w:t xml:space="preserve">4 </w:t>
        <w:tab/>
        <w:t xml:space="preserve">7:10 </w:t>
        <w:tab/>
        <w:t xml:space="preserve">6 </w:t>
      </w:r>
    </w:p>
    <w:p>
      <w:pPr>
        <w:pStyle w:val="Normal"/>
        <w:rPr/>
      </w:pPr>
      <w:r>
        <w:rPr/>
        <w:t xml:space="preserve">8. SG Westum/L'dorf II </w:t>
        <w:tab/>
        <w:t xml:space="preserve">5 </w:t>
        <w:tab/>
        <w:t xml:space="preserve">7:12 </w:t>
        <w:tab/>
        <w:t xml:space="preserve">6 </w:t>
      </w:r>
    </w:p>
    <w:p>
      <w:pPr>
        <w:pStyle w:val="Normal"/>
        <w:rPr/>
      </w:pPr>
      <w:r>
        <w:rPr/>
        <w:t xml:space="preserve">9. SG Landskrone/H. </w:t>
        <w:tab/>
        <w:tab/>
        <w:t xml:space="preserve">4 </w:t>
        <w:tab/>
        <w:t xml:space="preserve">8:9 </w:t>
        <w:tab/>
        <w:t xml:space="preserve">5 </w:t>
      </w:r>
    </w:p>
    <w:p>
      <w:pPr>
        <w:pStyle w:val="Normal"/>
        <w:rPr/>
      </w:pPr>
      <w:r>
        <w:rPr/>
        <w:t xml:space="preserve">10. BSC Unkelbach </w:t>
        <w:tab/>
        <w:tab/>
        <w:t xml:space="preserve">4 </w:t>
        <w:tab/>
        <w:t xml:space="preserve">11:7 </w:t>
        <w:tab/>
        <w:t xml:space="preserve">4 </w:t>
      </w:r>
    </w:p>
    <w:p>
      <w:pPr>
        <w:pStyle w:val="Normal"/>
        <w:rPr/>
      </w:pPr>
      <w:r>
        <w:rPr/>
        <w:t xml:space="preserve">11. SG Brohltal II </w:t>
        <w:tab/>
        <w:tab/>
        <w:t xml:space="preserve">3 </w:t>
        <w:tab/>
        <w:t xml:space="preserve">3:2 </w:t>
        <w:tab/>
        <w:t xml:space="preserve">4 </w:t>
      </w:r>
    </w:p>
    <w:p>
      <w:pPr>
        <w:pStyle w:val="Normal"/>
        <w:rPr/>
      </w:pPr>
      <w:r>
        <w:rPr/>
        <w:t xml:space="preserve">12. SG Brohl-Lützing II </w:t>
        <w:tab/>
        <w:t xml:space="preserve">4 </w:t>
        <w:tab/>
        <w:t xml:space="preserve">4:9 </w:t>
        <w:tab/>
        <w:t xml:space="preserve">1 </w:t>
      </w:r>
    </w:p>
    <w:p>
      <w:pPr>
        <w:pStyle w:val="Normal"/>
        <w:rPr/>
      </w:pPr>
      <w:r>
        <w:rPr/>
        <w:t xml:space="preserve">13. SG Franken/K'feld </w:t>
        <w:tab/>
        <w:t xml:space="preserve">4 </w:t>
        <w:tab/>
        <w:t>4:1</w:t>
        <w:tab/>
        <w:t>0</w:t>
      </w:r>
    </w:p>
    <w:p>
      <w:pPr>
        <w:pStyle w:val="Normal"/>
        <w:rPr/>
      </w:pPr>
      <w:r>
        <w:rPr/>
      </w:r>
    </w:p>
    <w:p>
      <w:pPr>
        <w:pStyle w:val="Heading3"/>
        <w:rPr/>
      </w:pPr>
      <w:r>
        <w:rPr/>
        <w:t xml:space="preserve">C Ost: FSG Bengen hielt die Spitze mit 0:0 </w:t>
      </w:r>
    </w:p>
    <w:p>
      <w:pPr>
        <w:pStyle w:val="Normal"/>
        <w:rPr/>
      </w:pPr>
      <w:r>
        <w:rPr/>
        <w:t>LANTERSHOFEN. Mit einem torlosen 0:0 endete das Spitzenspiel der Kreisliga C Ost zwischen dem Tabellenführer FSG Bengen/Lantershofen/Birresdorf und der SG Bachem/Walporzheim. In dem kampfbetonten Aufeinandertreffen der direkten Tabellennachbarn überwog die Nervosität. Die größte Chance Bachems vergab Michael Schmitgen, der einen Foulelfmeter vorbeischoß (35.). Nicht besser erging es Arno Nolden auf der anderen Seite. Seinen Strafstoß parierte Olaf Fuchs (55.), sehr zum Leidwesen von FSG-Trainer Gregor van Weenen. (wak)</w:t>
      </w:r>
    </w:p>
    <w:p>
      <w:pPr>
        <w:pStyle w:val="Normal"/>
        <w:rPr/>
      </w:pPr>
      <w:r>
        <w:rPr/>
      </w:r>
    </w:p>
    <w:p>
      <w:pPr>
        <w:pStyle w:val="StandardWeb"/>
        <w:rPr/>
      </w:pPr>
      <w:r>
        <w:rPr/>
        <w:t>Aus drei mach' eins: Nachdem sowohl die FSG Bengen/Lantershofen/Birresdorf (1:2 gegen die SG Andernach III) in der Kreisliga C Ost als auch der SV Hohenleimbach (0:3 bei der SG Ahrtal II) in der Kreisliga D West ihre erste Niederlage hinnehmen mußten, gibt's nur noch eine ungeschlagene Senioren-Mannschaft im Kreis Ahrweiler: Der SV Dernau (Kreisliga A Rhein/Ahr) liegt mit fünf Siegen und vier Unentschieden aber "nur" auf Platz drei seiner Tabelle. (brh)</w:t>
      </w:r>
    </w:p>
    <w:p>
      <w:pPr>
        <w:pStyle w:val="Normal"/>
        <w:rPr>
          <w:b/>
          <w:b/>
          <w:u w:val="single"/>
        </w:rPr>
      </w:pPr>
      <w:r>
        <w:rPr>
          <w:b/>
          <w:u w:val="single"/>
        </w:rPr>
        <w:t>Tabelle 12. Spieltag abschluß Hinrunde</w:t>
      </w:r>
    </w:p>
    <w:p>
      <w:pPr>
        <w:pStyle w:val="Normal"/>
        <w:rPr/>
      </w:pPr>
      <w:r>
        <w:rPr/>
        <w:t xml:space="preserve">1. SC Bad Bodendorf </w:t>
        <w:tab/>
        <w:t xml:space="preserve">12 29:16 22 </w:t>
      </w:r>
    </w:p>
    <w:p>
      <w:pPr>
        <w:pStyle w:val="Normal"/>
        <w:rPr/>
      </w:pPr>
      <w:r>
        <w:rPr/>
        <w:t xml:space="preserve">2. FC Plaidt II </w:t>
        <w:tab/>
        <w:tab/>
        <w:t xml:space="preserve">12 25:15 22 </w:t>
      </w:r>
    </w:p>
    <w:p>
      <w:pPr>
        <w:pStyle w:val="Normal"/>
        <w:rPr/>
      </w:pPr>
      <w:r>
        <w:rPr/>
        <w:t xml:space="preserve">3. SG Bachem/W'heim </w:t>
        <w:tab/>
        <w:t xml:space="preserve">12 35:20 21 </w:t>
      </w:r>
    </w:p>
    <w:p>
      <w:pPr>
        <w:pStyle w:val="Normal"/>
        <w:rPr/>
      </w:pPr>
      <w:r>
        <w:rPr/>
        <w:t xml:space="preserve">4. FSG Bengen/L./B. </w:t>
        <w:tab/>
        <w:tab/>
        <w:t xml:space="preserve">11 31:16 21 </w:t>
      </w:r>
    </w:p>
    <w:p>
      <w:pPr>
        <w:pStyle w:val="Normal"/>
        <w:rPr/>
      </w:pPr>
      <w:r>
        <w:rPr/>
        <w:t xml:space="preserve">5. SG Franken/K'feld </w:t>
        <w:tab/>
        <w:tab/>
        <w:t xml:space="preserve">11 22:17 20 </w:t>
      </w:r>
    </w:p>
    <w:p>
      <w:pPr>
        <w:pStyle w:val="Normal"/>
        <w:rPr/>
      </w:pPr>
      <w:r>
        <w:rPr/>
        <w:t xml:space="preserve">6. SG Andernach III </w:t>
        <w:tab/>
        <w:tab/>
        <w:t xml:space="preserve">11 25:23 20 </w:t>
      </w:r>
    </w:p>
    <w:p>
      <w:pPr>
        <w:pStyle w:val="Normal"/>
        <w:rPr/>
      </w:pPr>
      <w:r>
        <w:rPr/>
        <w:t xml:space="preserve">7. SG Westum/L'dorf II </w:t>
        <w:tab/>
        <w:t xml:space="preserve">12 26:27 19 </w:t>
      </w:r>
    </w:p>
    <w:p>
      <w:pPr>
        <w:pStyle w:val="Normal"/>
        <w:rPr/>
      </w:pPr>
      <w:r>
        <w:rPr/>
        <w:t xml:space="preserve">8. SG Brohltal II </w:t>
        <w:tab/>
        <w:tab/>
        <w:t xml:space="preserve">12 21:22 17 </w:t>
      </w:r>
    </w:p>
    <w:p>
      <w:pPr>
        <w:pStyle w:val="Normal"/>
        <w:rPr/>
      </w:pPr>
      <w:r>
        <w:rPr/>
        <w:t xml:space="preserve">9. SG Landskrone/H. </w:t>
        <w:tab/>
        <w:tab/>
        <w:t xml:space="preserve">11 21:22 13 </w:t>
      </w:r>
    </w:p>
    <w:p>
      <w:pPr>
        <w:pStyle w:val="Normal"/>
        <w:rPr/>
      </w:pPr>
      <w:r>
        <w:rPr/>
        <w:t xml:space="preserve">10. TuS Oberwinter II </w:t>
        <w:tab/>
        <w:t>11 19:31 13</w:t>
      </w:r>
    </w:p>
    <w:p>
      <w:pPr>
        <w:pStyle w:val="Normal"/>
        <w:rPr/>
      </w:pPr>
      <w:r>
        <w:rPr/>
        <w:t xml:space="preserve">11. BSC Unkelbach </w:t>
        <w:tab/>
        <w:tab/>
        <w:t>12 20:24 11</w:t>
      </w:r>
    </w:p>
    <w:p>
      <w:pPr>
        <w:pStyle w:val="Normal"/>
        <w:rPr/>
      </w:pPr>
      <w:r>
        <w:rPr/>
        <w:t xml:space="preserve">12. Spfr Miesenheim </w:t>
        <w:tab/>
        <w:tab/>
        <w:t xml:space="preserve">10 17:26 6 </w:t>
      </w:r>
    </w:p>
    <w:p>
      <w:pPr>
        <w:pStyle w:val="Normal"/>
        <w:rPr/>
      </w:pPr>
      <w:r>
        <w:rPr/>
        <w:t xml:space="preserve">13. SG Brohl-Lützing II </w:t>
        <w:tab/>
        <w:t>11 7:39   2</w:t>
        <w:tab/>
      </w:r>
    </w:p>
    <w:p>
      <w:pPr>
        <w:pStyle w:val="Normal"/>
        <w:rPr/>
      </w:pPr>
      <w:r>
        <w:rPr/>
      </w:r>
    </w:p>
    <w:p>
      <w:pPr>
        <w:pStyle w:val="Normal"/>
        <w:rPr/>
      </w:pPr>
      <w:r>
        <w:rPr/>
        <w:t>Gregor van Weenen, Trainer der Seniorenmannschaft, zog eine erfreuliche Bilanz. Erst zwei Niederlagen gab es in der laufenden Saison, von den bisher erzielten 46 Toren schoß allein Arno Nolden 21. Der Kader der FSG Bengen/Lantershofen/Birresdorf ist mittlerweile so groß, daß über die Meldung einer zweiten Mannschaft nachgedacht werden kann.</w:t>
      </w:r>
    </w:p>
    <w:p>
      <w:pPr>
        <w:pStyle w:val="Normal"/>
        <w:rPr/>
      </w:pPr>
      <w:r>
        <w:rPr/>
      </w:r>
    </w:p>
    <w:p>
      <w:pPr>
        <w:pStyle w:val="Normal"/>
        <w:rPr>
          <w:b/>
          <w:b/>
          <w:u w:val="single"/>
        </w:rPr>
      </w:pPr>
      <w:r>
        <w:rPr>
          <w:b/>
          <w:u w:val="single"/>
        </w:rPr>
        <w:t>Tabelle 20. Spieltag (15.04.1999)</w:t>
      </w:r>
    </w:p>
    <w:p>
      <w:pPr>
        <w:pStyle w:val="Normal"/>
        <w:rPr/>
      </w:pPr>
      <w:r>
        <w:rPr/>
        <w:t xml:space="preserve">1. SC Bad Bodendorf </w:t>
        <w:tab/>
        <w:t xml:space="preserve">19 51:20 43 </w:t>
      </w:r>
    </w:p>
    <w:p>
      <w:pPr>
        <w:pStyle w:val="Normal"/>
        <w:rPr/>
      </w:pPr>
      <w:r>
        <w:rPr/>
        <w:t xml:space="preserve">2. FSG Bengen/L./B. </w:t>
        <w:tab/>
        <w:tab/>
        <w:t xml:space="preserve">19 56:22 41 </w:t>
      </w:r>
    </w:p>
    <w:p>
      <w:pPr>
        <w:pStyle w:val="Normal"/>
        <w:rPr/>
      </w:pPr>
      <w:r>
        <w:rPr/>
        <w:t xml:space="preserve">3. FC Plaidt II </w:t>
        <w:tab/>
        <w:tab/>
        <w:t xml:space="preserve">20 44:27 36 </w:t>
      </w:r>
    </w:p>
    <w:p>
      <w:pPr>
        <w:pStyle w:val="Normal"/>
        <w:rPr/>
      </w:pPr>
      <w:r>
        <w:rPr/>
        <w:t xml:space="preserve">4. SG Bachem/W'heim </w:t>
        <w:tab/>
        <w:t xml:space="preserve">18 47:32 29 </w:t>
      </w:r>
    </w:p>
    <w:p>
      <w:pPr>
        <w:pStyle w:val="Normal"/>
        <w:rPr/>
      </w:pPr>
      <w:r>
        <w:rPr/>
        <w:t xml:space="preserve">5. SG Andernach III </w:t>
        <w:tab/>
        <w:tab/>
        <w:t xml:space="preserve">19 37:37 29 </w:t>
      </w:r>
    </w:p>
    <w:p>
      <w:pPr>
        <w:pStyle w:val="Normal"/>
        <w:rPr/>
      </w:pPr>
      <w:r>
        <w:rPr/>
        <w:t xml:space="preserve">6. SG Franken/K'feld </w:t>
        <w:tab/>
        <w:tab/>
        <w:t xml:space="preserve">19 33:34 28 </w:t>
      </w:r>
    </w:p>
    <w:p>
      <w:pPr>
        <w:pStyle w:val="Normal"/>
        <w:rPr/>
      </w:pPr>
      <w:r>
        <w:rPr/>
        <w:t xml:space="preserve">7. SG Westum/L'dorf II </w:t>
        <w:tab/>
        <w:t xml:space="preserve">19 41:43 28 </w:t>
      </w:r>
    </w:p>
    <w:p>
      <w:pPr>
        <w:pStyle w:val="Normal"/>
        <w:rPr/>
      </w:pPr>
      <w:r>
        <w:rPr/>
        <w:t xml:space="preserve">8. SG Landskrone/H. </w:t>
        <w:tab/>
        <w:tab/>
        <w:t xml:space="preserve">19 35:32 26 </w:t>
      </w:r>
    </w:p>
    <w:p>
      <w:pPr>
        <w:pStyle w:val="Normal"/>
        <w:rPr/>
      </w:pPr>
      <w:r>
        <w:rPr/>
        <w:t xml:space="preserve">9. SG Brohltal II </w:t>
        <w:tab/>
        <w:tab/>
        <w:t xml:space="preserve">19 27:37 23 </w:t>
      </w:r>
    </w:p>
    <w:p>
      <w:pPr>
        <w:pStyle w:val="Normal"/>
        <w:rPr/>
      </w:pPr>
      <w:r>
        <w:rPr/>
        <w:t xml:space="preserve">10. BSC Unkelbach </w:t>
        <w:tab/>
        <w:tab/>
        <w:t xml:space="preserve">19 34:35 21 </w:t>
      </w:r>
    </w:p>
    <w:p>
      <w:pPr>
        <w:pStyle w:val="Normal"/>
        <w:rPr/>
      </w:pPr>
      <w:r>
        <w:rPr/>
        <w:t xml:space="preserve">11. Spfr Miesenheim </w:t>
        <w:tab/>
        <w:tab/>
        <w:t xml:space="preserve">20 39:45 21 </w:t>
      </w:r>
    </w:p>
    <w:p>
      <w:pPr>
        <w:pStyle w:val="Normal"/>
        <w:rPr/>
      </w:pPr>
      <w:r>
        <w:rPr/>
        <w:t xml:space="preserve">12. TuS Oberwinter II </w:t>
        <w:tab/>
        <w:t xml:space="preserve">19 34:51 19 </w:t>
      </w:r>
    </w:p>
    <w:p>
      <w:pPr>
        <w:pStyle w:val="Normal"/>
        <w:rPr/>
      </w:pPr>
      <w:r>
        <w:rPr/>
        <w:t xml:space="preserve">13. SG Brohl-Lützing II </w:t>
        <w:tab/>
        <w:t>19 16:79 5</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Drei Nolden-Tore reichten nicht </w:t>
      </w:r>
    </w:p>
    <w:p>
      <w:pPr>
        <w:pStyle w:val="Heading3"/>
        <w:rPr/>
      </w:pPr>
      <w:r>
        <w:rPr/>
        <w:t>26.04.1999</w:t>
      </w:r>
    </w:p>
    <w:p>
      <w:pPr>
        <w:pStyle w:val="Heading3"/>
        <w:rPr>
          <w:sz w:val="27"/>
          <w:szCs w:val="27"/>
        </w:rPr>
      </w:pPr>
      <w:r>
        <w:rPr/>
        <w:t xml:space="preserve">Bad Bodendorf steht nach dem 3:3 in Bengen dicht vor dem Aufstieg </w:t>
      </w:r>
    </w:p>
    <w:p>
      <w:pPr>
        <w:pStyle w:val="StandardWeb"/>
        <w:numPr>
          <w:ilvl w:val="0"/>
          <w:numId w:val="0"/>
        </w:numPr>
        <w:outlineLvl w:val="3"/>
        <w:rPr>
          <w:b/>
          <w:b/>
          <w:bCs/>
          <w:sz w:val="27"/>
          <w:szCs w:val="27"/>
        </w:rPr>
      </w:pPr>
      <w:r>
        <w:rPr>
          <w:b/>
          <w:bCs/>
          <w:sz w:val="27"/>
          <w:szCs w:val="27"/>
        </w:rPr>
        <w:t xml:space="preserve">Von Nils Gronwald </w:t>
      </w:r>
    </w:p>
    <w:p>
      <w:pPr>
        <w:pStyle w:val="Normal"/>
        <w:rPr/>
      </w:pPr>
      <w:r>
        <w:rPr/>
        <w:t xml:space="preserve">BENGEN. Der SC Bad Bodendorf steht nach dem 3:3 (0:2) beim härtesten Verfolger FSG Bengen/Lantershofen/Birresdorf ganz dicht vor dem Gewinn der Meisterschaft in der Kreisliga C Ost. </w:t>
      </w:r>
    </w:p>
    <w:p>
      <w:pPr>
        <w:pStyle w:val="StandardWeb"/>
        <w:rPr/>
      </w:pPr>
      <w:r>
        <w:rPr/>
        <w:t xml:space="preserve">Dabei hatte es lange Zeit so ausgesehen, als ob die Bengener das Titelrennen noch einmal spannend machen könnten. Nach nur sieben Minuten lagen die Gastgeber durch zwei Tore von Stürmer Arno Nolden in Führung. Danach erwachte der Tabellenführer aus seinem Tiefschlaf und nahm das Heft bis zur Pause klar in die Hand. Jedoch scheiterte der SC zunächst am eigenen Unvermögen oder am starken Bengener Torwart Sven Fabritius. </w:t>
      </w:r>
    </w:p>
    <w:p>
      <w:pPr>
        <w:pStyle w:val="StandardWeb"/>
        <w:rPr/>
      </w:pPr>
      <w:r>
        <w:rPr/>
        <w:t xml:space="preserve">Die zweite Hälfte begann ähnlich wie der erste Spielabschnitt. Erneut verschlief der Tabellenführer die Anfangsphase - die Konsequenz: Nach einem verlorenen Zweikampf von Andreas Kündgen spielte Norbert Friese den Ball genau in den Lauf von Nolden, der sich nicht lange bitten ließ und Treffer Nummer drei markierte. </w:t>
      </w:r>
    </w:p>
    <w:p>
      <w:pPr>
        <w:pStyle w:val="StandardWeb"/>
        <w:rPr/>
      </w:pPr>
      <w:r>
        <w:rPr/>
        <w:t xml:space="preserve">Doch das ließ die Bad Bodendorfer offenbar kalt: Nur zwei Minuten später verkürzte Norbert Schäfer nach einem Freistoß von Thorsten Müller per Kopf. Elf Minuten vor dem Ende gelang der Anschluß, als Martin Reinert nach einer Ecke mit einem Flachschuß ins Schwarze traf. Weitere zwei Minuten später glückte sogar der verdiente Ausgleich, den Spielertrainer Günther Kramprich mit einem 20-Meter-Schuß sicherstellte. </w:t>
      </w:r>
    </w:p>
    <w:p>
      <w:pPr>
        <w:pStyle w:val="StandardWeb"/>
        <w:rPr/>
      </w:pPr>
      <w:r>
        <w:rPr/>
        <w:t>Nach dem Abpfiff feierten die Bodendorfer diesen Punktgewinn schon wie den lang ersehnten Aufstieg in die B-Klasse. "Das soll jetzt nicht überheblich klingen, aber ich glaube, das war die Meisterschaft", meinte Kramprich. Auch Kollege Gregor van Weenen war mit der Leistung seiner Elf zufrieden: "Wir haben kämpferisch überzeugt."</w:t>
      </w:r>
    </w:p>
    <w:p>
      <w:pPr>
        <w:pStyle w:val="StandardWeb"/>
        <w:rPr>
          <w:b/>
          <w:b/>
          <w:u w:val="single"/>
        </w:rPr>
      </w:pPr>
      <w:r>
        <w:rPr>
          <w:b/>
          <w:u w:val="single"/>
        </w:rPr>
        <w:t xml:space="preserve">Kreisliga C </w:t>
      </w:r>
    </w:p>
    <w:p>
      <w:pPr>
        <w:pStyle w:val="StandardWeb"/>
        <w:rPr/>
      </w:pPr>
      <w:r>
        <w:rPr/>
        <w:t>Bad Bodendorf (Staffel Ost) und Oedingen (Staffel West) steigen als Titelträger auf, die DJK Kruft II (Staffel Mitte) rutscht für den "verhinderten" TuS Hausen II (siehe oben) ebenfalls in die nächsthöhere Klasse. Die Vizemeister Bengen und Wershofen müssen mit den beiden Drittletzten der B-Klasse (Thür und Niederzissen II) keine Vierer-Aufstiegsrunde bestreiten, wenn KEIN Rhein/Ahr-Verein aus der Bezirksliga absteigt</w:t>
      </w:r>
    </w:p>
    <w:p>
      <w:pPr>
        <w:pStyle w:val="StandardWeb"/>
        <w:rPr/>
      </w:pPr>
      <w:r>
        <w:rPr/>
        <w:t>Endlich hat's geklappt: Als souveräner Meister der Kreisliga C Ost (56 Punkte und 75:25 Tore) steigt der SC Bad Bodendorf nach jahrelangem Anlauf in die B-Klasse auf. Nach durchwachsenem Saisonbeginn war der SC vor allem nach der Winterpause nicht mehr aufzuhalten, aus den vergangenen 14 Spielen sprangen 13 Siege heraus. Lediglich der Zweitplazierte Bengen vermochte den Bad Bodendorfern zwischenzeitlich beim 3:3 Paroli zu bieten.</w:t>
      </w:r>
    </w:p>
    <w:p>
      <w:pPr>
        <w:pStyle w:val="StandardWeb"/>
        <w:rPr/>
      </w:pPr>
      <w:r>
        <w:rPr/>
      </w:r>
    </w:p>
    <w:p>
      <w:pPr>
        <w:pStyle w:val="StandardWeb"/>
        <w:rPr>
          <w:b/>
          <w:b/>
          <w:u w:val="single"/>
        </w:rPr>
      </w:pPr>
      <w:r>
        <w:rPr>
          <w:b/>
          <w:u w:val="single"/>
        </w:rPr>
        <w:t>Abschlußtablle 24. Spieltag</w:t>
      </w:r>
    </w:p>
    <w:p>
      <w:pPr>
        <w:pStyle w:val="StandardWeb"/>
        <w:rPr/>
      </w:pPr>
      <w:r>
        <w:rPr/>
        <w:t xml:space="preserve">1. SC Bad Bodendorf </w:t>
        <w:tab/>
        <w:t xml:space="preserve">24 75:25 56 </w:t>
      </w:r>
    </w:p>
    <w:p>
      <w:pPr>
        <w:pStyle w:val="StandardWeb"/>
        <w:rPr/>
      </w:pPr>
      <w:r>
        <w:rPr/>
        <w:t xml:space="preserve">2. FSG Bengen/L./B. </w:t>
        <w:tab/>
        <w:tab/>
        <w:t xml:space="preserve">24 70:28 51 </w:t>
      </w:r>
    </w:p>
    <w:p>
      <w:pPr>
        <w:pStyle w:val="StandardWeb"/>
        <w:rPr/>
      </w:pPr>
      <w:r>
        <w:rPr/>
        <w:t xml:space="preserve">3. FC Plaidt II </w:t>
        <w:tab/>
        <w:tab/>
        <w:t xml:space="preserve">24 56:36 44 </w:t>
      </w:r>
    </w:p>
    <w:p>
      <w:pPr>
        <w:pStyle w:val="StandardWeb"/>
        <w:rPr/>
      </w:pPr>
      <w:r>
        <w:rPr/>
        <w:t xml:space="preserve">4. SG Franken/K'feld </w:t>
        <w:tab/>
        <w:tab/>
        <w:t xml:space="preserve">24 43:48 37 </w:t>
      </w:r>
    </w:p>
    <w:p>
      <w:pPr>
        <w:pStyle w:val="StandardWeb"/>
        <w:rPr/>
      </w:pPr>
      <w:r>
        <w:rPr/>
        <w:t xml:space="preserve">5. SG Bachem/W'heim </w:t>
        <w:tab/>
        <w:t xml:space="preserve">24 61:54 35 </w:t>
      </w:r>
    </w:p>
    <w:p>
      <w:pPr>
        <w:pStyle w:val="StandardWeb"/>
        <w:rPr/>
      </w:pPr>
      <w:r>
        <w:rPr/>
        <w:t xml:space="preserve">6. SG Landskrone/H. </w:t>
        <w:tab/>
        <w:tab/>
        <w:t xml:space="preserve">24 45:39 35 </w:t>
      </w:r>
    </w:p>
    <w:p>
      <w:pPr>
        <w:pStyle w:val="StandardWeb"/>
        <w:rPr/>
      </w:pPr>
      <w:r>
        <w:rPr/>
        <w:t xml:space="preserve">7. SG Andernach III </w:t>
        <w:tab/>
        <w:tab/>
        <w:t xml:space="preserve">24 44:50 35 </w:t>
      </w:r>
    </w:p>
    <w:p>
      <w:pPr>
        <w:pStyle w:val="StandardWeb"/>
        <w:rPr/>
      </w:pPr>
      <w:r>
        <w:rPr/>
        <w:t xml:space="preserve">8. SG Westum/L'dorf II </w:t>
        <w:tab/>
        <w:t xml:space="preserve">24 47:60 34 </w:t>
      </w:r>
    </w:p>
    <w:p>
      <w:pPr>
        <w:pStyle w:val="StandardWeb"/>
        <w:rPr/>
      </w:pPr>
      <w:r>
        <w:rPr/>
        <w:t xml:space="preserve">9. BSC Unkelbach </w:t>
        <w:tab/>
        <w:tab/>
        <w:t xml:space="preserve">24 43:42 31 </w:t>
      </w:r>
    </w:p>
    <w:p>
      <w:pPr>
        <w:pStyle w:val="StandardWeb"/>
        <w:rPr/>
      </w:pPr>
      <w:r>
        <w:rPr/>
        <w:t xml:space="preserve">10. SG Brohltal II </w:t>
        <w:tab/>
        <w:tab/>
        <w:t xml:space="preserve">24 34:45 29 </w:t>
      </w:r>
    </w:p>
    <w:p>
      <w:pPr>
        <w:pStyle w:val="StandardWeb"/>
        <w:rPr/>
      </w:pPr>
      <w:r>
        <w:rPr/>
        <w:t xml:space="preserve">11. Spfr Miesenheim </w:t>
        <w:tab/>
        <w:tab/>
        <w:t xml:space="preserve">24 46:50 25 </w:t>
      </w:r>
    </w:p>
    <w:p>
      <w:pPr>
        <w:pStyle w:val="StandardWeb"/>
        <w:rPr/>
      </w:pPr>
      <w:r>
        <w:rPr/>
        <w:t xml:space="preserve">12. TuS Oberwinter II </w:t>
        <w:tab/>
        <w:t xml:space="preserve">24 44:60 23 </w:t>
      </w:r>
    </w:p>
    <w:p>
      <w:pPr>
        <w:pStyle w:val="StandardWeb"/>
        <w:rPr/>
      </w:pPr>
      <w:r>
        <w:rPr/>
        <w:t xml:space="preserve">13. SG Brohl-Lützing II </w:t>
        <w:tab/>
        <w:t>24 22:97 5</w:t>
      </w:r>
    </w:p>
    <w:p>
      <w:pPr>
        <w:pStyle w:val="StandardWeb"/>
        <w:rPr>
          <w:b/>
          <w:b/>
          <w:u w:val="single"/>
        </w:rPr>
      </w:pPr>
      <w:r>
        <w:rPr>
          <w:b/>
          <w:u w:val="single"/>
        </w:rPr>
        <w:t>Relegation:</w:t>
      </w:r>
    </w:p>
    <w:p>
      <w:pPr>
        <w:pStyle w:val="StandardWeb"/>
        <w:rPr/>
      </w:pPr>
      <w:r>
        <w:rPr/>
        <w:t>Zur Kreisliga B SC Niederzissen II - FSG Bengen/Lantershofen/Birresdorf (in Waldorf/Sa., 17 Uhr); Bengen - SC Münstermaifeld, Niederzissen - SV Welcherath (beide Mi., 26. Mai, 19 Uhr); Münstermaifeld - Niederzissen, Welcherath - Bengen (beide Sa., 29. Mai, 17 Uhr); Welcherath - Münstermaifeld (in Monreal/Mi., 2. Juni, 19 Uhr</w:t>
      </w:r>
    </w:p>
    <w:p>
      <w:pPr>
        <w:pStyle w:val="StandardWeb"/>
        <w:rPr>
          <w:u w:val="single"/>
        </w:rPr>
      </w:pPr>
      <w:r>
        <w:rPr>
          <w:u w:val="single"/>
        </w:rPr>
        <w:t xml:space="preserve">Zur Kreisliga B </w:t>
      </w:r>
    </w:p>
    <w:p>
      <w:pPr>
        <w:pStyle w:val="StandardWeb"/>
        <w:rPr/>
      </w:pPr>
      <w:r>
        <w:rPr/>
        <w:t xml:space="preserve">&gt;FSG Bengen/Lantershofen/Birresdorf - SC Münstermaifeld 1:2 (0:0).- Tore: 0:1 Marc Kirstges (50.), 1:1 Arno Nolden (60.), 1:2 Heiner Gügel (73.). </w:t>
      </w:r>
    </w:p>
    <w:p>
      <w:pPr>
        <w:pStyle w:val="StandardWeb"/>
        <w:rPr/>
      </w:pPr>
      <w:r>
        <w:rPr/>
        <w:t xml:space="preserve">&gt;SC Niederzissen II - SV Welcherath 1:1 (0:0).- Tore: 0:1 Michael Schneider (60.), 1:1 Dominik Durben (80.). </w:t>
      </w:r>
    </w:p>
    <w:p>
      <w:pPr>
        <w:pStyle w:val="StandardWeb"/>
        <w:rPr/>
      </w:pPr>
      <w:r>
        <w:rPr/>
        <w:t xml:space="preserve">1. SC Münstermaifeld 1 2:1 3 </w:t>
      </w:r>
    </w:p>
    <w:p>
      <w:pPr>
        <w:pStyle w:val="StandardWeb"/>
        <w:rPr/>
      </w:pPr>
      <w:r>
        <w:rPr/>
        <w:t xml:space="preserve">2. SC Niederzissen II 2 2:2 2 </w:t>
      </w:r>
    </w:p>
    <w:p>
      <w:pPr>
        <w:pStyle w:val="StandardWeb"/>
        <w:rPr/>
      </w:pPr>
      <w:r>
        <w:rPr/>
        <w:t xml:space="preserve">3. SV Welcherath 1 1:1 1 </w:t>
      </w:r>
    </w:p>
    <w:p>
      <w:pPr>
        <w:pStyle w:val="StandardWeb"/>
        <w:rPr/>
      </w:pPr>
      <w:r>
        <w:rPr/>
        <w:t>4. FSG Bengen 2 2:3 1</w:t>
      </w:r>
    </w:p>
    <w:p>
      <w:pPr>
        <w:pStyle w:val="StandardWeb"/>
        <w:rPr/>
      </w:pPr>
      <w:r>
        <w:rPr>
          <w:rFonts w:eastAsia="Times New Roman"/>
        </w:rPr>
        <w:t xml:space="preserve"> </w:t>
      </w:r>
      <w:r>
        <w:rPr>
          <w:u w:val="single"/>
        </w:rPr>
        <w:t xml:space="preserve">Zur Kreisliga B </w:t>
      </w:r>
    </w:p>
    <w:p>
      <w:pPr>
        <w:pStyle w:val="StandardWeb"/>
        <w:rPr/>
      </w:pPr>
      <w:r>
        <w:rPr/>
        <w:t xml:space="preserve">SV Welcherath - FSG Bengen/Lantershofen/Birresdorf 2:2 (0:0).- Tore: 0:1 Nolden (50./Foulelfmeter), 1:1 Stephani (61.), 2:1 Schneider (79.), 2:2 Nolden (85.). </w:t>
      </w:r>
    </w:p>
    <w:p>
      <w:pPr>
        <w:pStyle w:val="StandardWeb"/>
        <w:rPr/>
      </w:pPr>
      <w:r>
        <w:rPr/>
        <w:t xml:space="preserve">SC Münstermaifeld - SC Niederzissen II 4:1 (1:0).- Tore: 1:0 Gügel (15.), 2:0 Lange (50.), 3:0 Rapp (75.), 3:1 Schild (81.), 4:1 Weber (87.). </w:t>
      </w:r>
    </w:p>
    <w:p>
      <w:pPr>
        <w:pStyle w:val="StandardWeb"/>
        <w:rPr/>
      </w:pPr>
      <w:r>
        <w:rPr/>
        <w:t xml:space="preserve">1. SC Münstermaifeld (A) 2 6:2 6 </w:t>
      </w:r>
    </w:p>
    <w:p>
      <w:pPr>
        <w:pStyle w:val="StandardWeb"/>
        <w:rPr/>
      </w:pPr>
      <w:r>
        <w:rPr/>
        <w:t xml:space="preserve">2. SV Welcherath 2 3:3 2 </w:t>
      </w:r>
    </w:p>
    <w:p>
      <w:pPr>
        <w:pStyle w:val="StandardWeb"/>
        <w:rPr/>
      </w:pPr>
      <w:r>
        <w:rPr/>
        <w:t xml:space="preserve">3. FSG Bengen/L./B. 3 4:5 2 </w:t>
      </w:r>
    </w:p>
    <w:p>
      <w:pPr>
        <w:pStyle w:val="StandardWeb"/>
        <w:rPr/>
      </w:pPr>
      <w:r>
        <w:rPr/>
        <w:t xml:space="preserve">4. SC Niederzissen II 3 3:6 2 </w:t>
      </w:r>
    </w:p>
    <w:p>
      <w:pPr>
        <w:pStyle w:val="Heading1"/>
        <w:rPr/>
      </w:pPr>
      <w:r>
        <w:rPr/>
        <w:t xml:space="preserve">Es stehen jetzt mehr Aufstiegsplätze zur Verfügung </w:t>
      </w:r>
    </w:p>
    <w:p>
      <w:pPr>
        <w:pStyle w:val="Heading3"/>
        <w:rPr>
          <w:sz w:val="27"/>
          <w:szCs w:val="27"/>
        </w:rPr>
      </w:pPr>
      <w:r>
        <w:rPr/>
        <w:t xml:space="preserve">Fußball: B-Klassen-Relegation überflüssig - Bad Neuenahr II meldet nicht mehr - Kreuzberg und Mayschoß fusionieren </w:t>
      </w:r>
    </w:p>
    <w:p>
      <w:pPr>
        <w:pStyle w:val="StandardWeb"/>
        <w:numPr>
          <w:ilvl w:val="0"/>
          <w:numId w:val="0"/>
        </w:numPr>
        <w:outlineLvl w:val="3"/>
        <w:rPr>
          <w:b/>
          <w:b/>
          <w:bCs/>
          <w:sz w:val="27"/>
          <w:szCs w:val="27"/>
        </w:rPr>
      </w:pPr>
      <w:r>
        <w:rPr>
          <w:b/>
          <w:bCs/>
          <w:sz w:val="27"/>
          <w:szCs w:val="27"/>
        </w:rPr>
        <w:t xml:space="preserve">Von Bodo Heinemann </w:t>
      </w:r>
    </w:p>
    <w:p>
      <w:pPr>
        <w:pStyle w:val="Normal"/>
        <w:rPr/>
      </w:pPr>
      <w:r>
        <w:rPr/>
        <w:t xml:space="preserve">KREISGEBIET. Abmeldung, Rückzug, Fusion: Da der SC 07 Bad Neuenahr nun doch keine zweite Fußballmannschaft mehr meldet, die neue SG Remagen/Kripp mit ihrer zweiten Mannschaft künftig lediglich in der C-Klasse spielen will und der ESV Kreuzberg und die SG Mayschoß definitiv fusionieren, stehen zusätzliche Aufstiegsplätze in den Relegationsrunden zur Kreisliga B und C (jetzt jeweils vier) zur Verfügung. </w:t>
      </w:r>
    </w:p>
    <w:p>
      <w:pPr>
        <w:pStyle w:val="Normal"/>
        <w:rPr/>
      </w:pPr>
      <w:r>
        <w:rPr/>
        <w:t xml:space="preserve">Addy Jüsgen, Geschäftsführer des SC 07, bestätigte auf RZ-Anfrage die Abmeldung der zweiten Bad Neuenahrer Mannschaft, obwohl das vor knapp zwei Wochen offiziell noch ganz anders ausgesehen hatte. </w:t>
      </w:r>
    </w:p>
    <w:p>
      <w:pPr>
        <w:pStyle w:val="StandardWeb"/>
        <w:rPr/>
      </w:pPr>
      <w:r>
        <w:rPr/>
        <w:t>Hans-Jakob Güttes, Vorsitzender des SV Remagen, bestätigte auf RZ-Anfrage, daß die neugebildete SG Remagen/Kripp mit der zweiten Mannschaft nicht ihren B-Klassen-Platz einnehmen wird, sondern lieber ihr Glück in der Kreisliga C Ost versuchen möchte. Rüdiger Wolff, Trainer des SV Mayschoß, bestätigte auf RZ-Anfrage die Fusion seines Vereins mit dem ehemaligen C-Klassen-Konkurrenten ESV Kreuzberg. Eine zweite Mannschaft wird mangels Masse nicht gemeldet. Das bedeutet im Klartext für die B-Klassen-Relegation: Alle vier Mannschaften dieser Runde steigen in jedem Fall auf. Das für heute abend offiziell noch ausstehende Spiel zwischen dem SC Münstermaifeld und dem SV Welcherath ist somit eigentlich überflüssig. Sollte der SV Dernau oder die DJK Kruft/Kretz noch den Sprung in die Bezirksliga schaffen, bleibt ein B-Klassen-Platz in der Saison 1999/2000 sogar unbesetzt. In der Aufstiegsrunde zur C-Klasse werden durch die geschilderten Fälle insgesamt vier Plätze frei. Gut möglich, daß auch diese Runde im nachhinein überflüssig war. Wenn nämlich die TSG Remagen, über die noch das Damoklesschwert des Verbandsauschlusses schwebt, ihren Platz räumen muß, dann sind alle fünf an der Relegation beteiligten Vereine für die Kreisliga C qualifiziert. Alternativ würde hier auch die Bezirksliga-Qualifikation von Dernau oder Kruft helfen.</w:t>
      </w:r>
    </w:p>
    <w:p>
      <w:pPr>
        <w:pStyle w:val="StandardWeb"/>
        <w:rPr/>
      </w:pPr>
      <w:r>
        <w:rPr/>
      </w:r>
    </w:p>
    <w:p>
      <w:pPr>
        <w:pStyle w:val="Heading1"/>
        <w:rPr/>
      </w:pPr>
      <w:r>
        <w:rPr/>
        <w:t xml:space="preserve">FSG Bengen/Lantershofen/Birresdorf spielt bald in der Kreisliga B Ahr </w:t>
      </w:r>
    </w:p>
    <w:p>
      <w:pPr>
        <w:pStyle w:val="Normal"/>
        <w:rPr/>
      </w:pPr>
      <w:r>
        <w:rPr/>
        <w:t xml:space="preserve">Gleich im ersten Jahr nach dem Zusammenschluß mit den Birresdorfer Kickern gelang der neuen Fußball-Spielgemeinschaft (FSG) Bengen/Lantershofen/Birresdorf der Aufstieg in die Kreisliga B Ahr. Mit 51 Punkten und 70:28 Toren holte sich das Team nach einer guten Saison mit deutlichem Vorsprung die Vizemeisterschaft der Kreisliga C Ost, zwei Punkte und 4:5 Tore erzielte man im Anschluß in der eigentlich überflüssigen Relegationsrunde. Unser Bild zeigt die erfolgreiche Mannschaft mit (hinten von links) Toni de Silva, Jörg Bender, Bruno Nolden, Arno Nolden, Dieter Nolden, Norbert Friese, Christian Ley, Spielertrainer Gregor van Weenen sowie (vorne von links) Betreuer Hans Willi Mertes, Ingo Wilde, Marcel Preußner, Sven Fabritius, Giacomo Jacovelli und Bernd Bockshecker. Es fehlen Frank Bachem, Ralf Bachem und Volker Scherhag. </w:t>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reisliga C Ahr Saison 1998/1998 1. Saison der FSG Bengen/Lantershofen/Birresdor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56:00Z</dcterms:created>
  <dc:creator> Otze</dc:creator>
  <dc:description/>
  <dc:language>en-US</dc:language>
  <cp:lastModifiedBy> Otze</cp:lastModifiedBy>
  <cp:lastPrinted>2008-03-07T17:34:00Z</cp:lastPrinted>
  <dcterms:modified xsi:type="dcterms:W3CDTF">2008-03-07T16:36:00Z</dcterms:modified>
  <cp:revision>15</cp:revision>
  <dc:subject/>
  <dc:title>Dank Arno Nolden kletterte Bengen an die Tabellenspitze der Kreisliga C Ost </dc:title>
</cp:coreProperties>
</file>