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sz w:val="28"/>
        </w:rPr>
        <w:t>Siegtor in allerletzter Sekunde!</w:t>
      </w:r>
      <w:r>
        <w:rPr>
          <w:rFonts w:cs="Comic Sans MS" w:ascii="Comic Sans MS" w:hAnsi="Comic Sans MS"/>
        </w:rPr>
        <w:br/>
        <w:t>SC Bad Bodendorf - FSG Bengen/Lantershofen/Birresdorf 1:2 (1:1)</w:t>
        <w:br/>
        <w:br/>
        <w:t>Bereits am vergangenen Freitag konnte die FSG ihre Erfolgsserie fortsetzen. Mit einem Tor in allerletzter Sekunde zum 2:1 entführte man die Punkte aus Bodendorf und liegt nunmehr mit 20 Punkten aus acht Spielen auf dem 2. Tabellenplatz. Der Rückstand auf den Tabellenführer Sinzig ist mit zwei Punkten gleich geblieben. Der Abstand zum Tabellendritten beträgt allerdings schon acht Punkte.</w:t>
        <w:br/>
        <w:br/>
        <w:t>Mit gemischten Gefühlen ging man in die Begegnung, da man berufs- bzw. verletzungs-bedingt auf I. Bossauer, S. Reich, A. Ley und J. Riedl verzichten musste. Trotz dieser Ausfälle nahm die FSG von Beginn an das Spiel in die Hand und setzte die Bodendorfer unter Druck. So verpasste in der 7. Min. G. Gehrmann bereits die Führung als er nach einer Flanke 3 m vor dem Tor den Ball verpasste. In der Folgezeit war man weiterhin mit schnellem variablem Direktpassspiel über die Außenpositionen gefährlich. Immer wieder konnten sich A. Kunze über links und M. Preußner über rechts durchsetzen. Bodendorf hatte in dieser Phase des Spiels nur Kampfgeist entgegenzusetzen. Die nächste große Chance dann in der 18. Min. Ein langer Ball auf N. Bossauer schoss dieser aus 5 m knapp vorbei. In der 22. Min. hatte A. Peci sich schön durchgesetzt und flankte von der Torauslinie vors Tor. N. Gronwald im Bodendorfer Tor konnte den Ball nur kurz abwehren, so dass B. Thun aus 16 m zum Schuss kam. Der strich allerdings knapp über die Querlatte. In der 28. Min. war es dann soweit. N. Bossauer passte auf G. Gehrmann in den freien Raum, so dass dieser alleine auf das Bodendorfer Tor zu laufen konnte und den Ball am herausstürzenden Torwart vorbei zum 0:1 versenkte. Den Sack zu machen können hätte D. Breuer in der 32. Min., als auch er alleine auf das Bodendorfer Tor zulief, den Ball allerdings zu weit vorlegte, so dass N. Gronwald parieren konnte. Danach ging unerklärlicherweise der Spielfluss verloren und es schlichen sich viele Fehler im Aufbauspiel ein. Dies nutzte der SC Bodendorf aus und kam immer wieder, insbesondere über die rechte Seite, zu hochkarätigen Torchancen. So köpfte in der 35. Min. der agile A. Strohe nach einem Freistoß den Ball an die Querlatte. Nur eine Min. später fiel dann der Ausgleich. Nachdem S. Fabritius aus 5 m noch glänzend reagiert hatte, kam der Ball irgendwie wieder zu einem Bodendorfer Stürmer, der aus kurzer Entfernung nur noch abstauben musste. Bis zur Halbzeit hatten die Bodendorfer noch zwei sehr gute Chancen die sie jedoch Gott sei Dank vergaben. Eine Riesenmöglichkeit hatte allerdings auch noch die FSG. Zuerst scheiterte D. Breuer an der Querlatte, anschließend köpfte B. Thun einen Bodendorfer Abwehrspieler an, den Abpraller schoss A. Peci mit einem fulminanten Schuss in die Arme des Bodendorfer Torhüters. So ging es mit 1:1 in die Halbzeitpause.</w:t>
        <w:br/>
        <w:br/>
        <w:t>In der 2. Halbzeit spielte sich fast alles nur noch im Mittelfeld ab. Es entwickelte sich eine sehr zerfahrene Partie. Torchancen blieben in den zweiten 45 Min. Mangelware. Bodendorf kam hier zu keiner einzigen Torchance mehr. Die größte Möglichkeit war noch ein Freistoß aus 20 m in die Mauer. Eine der wenigen Chancen in der 2. Halbzeit für die FSG hatte A. Kunze direkt nach der Pause in der 46. Min. Nachdem M. Preußner sich auf der rechten Seite durchgesetzt hatte, flankte er vor das Tor, wo Kunze den Ball knapp vorbeiköpfte. Eine weitere gute Möglichkeit hatte in der 65. Min. G. Gehrmann, der nach Flanke von N. Bossauer den Ball aus 3 m in die Arme des Bodendorfer Torhüters köpfte. Aus der gleichen Entfernung schaffte es auch A. Peci nach Flanke von M. Preußner nicht den Ball im Tor unterzubringen. Er ging knapp über das Tor. Dies war dann auch die letzte Torchance bis in die Nachspielzeit. Als alle sich bereits mit einem Unentschieden abgefunden hatten, schlug in allerletzter Sekunde G. Gehrmann nochmals zu. Nach einem Einwurf von P. Kriechel und einer schlechten Abwehr der Bodendorfer kam der Ball zu G. di Cicco. Seine lange Hereingabe in den Sechzehnmeterraum rutschte einem Bodendorfer Abwehrspieler über den Kopf und erreichte G. Gehrmann, der aus 1 m zum 1:2 nur noch eindrücken musste. Danach pfiff der Schiedsrichter die Partie ab und die Freude im FSG-Lager war riesengroß.</w:t>
        <w:br/>
        <w:br/>
      </w:r>
      <w:r>
        <w:rPr>
          <w:rStyle w:val="StrongEmphasis"/>
          <w:rFonts w:cs="Comic Sans MS" w:ascii="Comic Sans MS" w:hAnsi="Comic Sans MS"/>
        </w:rPr>
        <w:t>Fazit</w:t>
      </w:r>
      <w:r>
        <w:rPr>
          <w:rFonts w:cs="Comic Sans MS" w:ascii="Comic Sans MS" w:hAnsi="Comic Sans MS"/>
        </w:rPr>
        <w:br/>
        <w:t>Im Spiel gegen Bodendorf hat sich mal wieder gezeigt, dass man sich im Fußball nie aufgeben darf und bis zur letzten Sekunde kämpfen sollte, auch wenn es spielerisch mal nicht so gut läuft. Die drei Punkte waren sehr wichtig um Tabellenführer Sinzig auf den Fersen zu bleiben.</w:t>
        <w:br/>
        <w:br/>
      </w:r>
      <w:r>
        <w:rPr>
          <w:rStyle w:val="StrongEmphasis"/>
          <w:rFonts w:cs="Comic Sans MS" w:ascii="Comic Sans MS" w:hAnsi="Comic Sans MS"/>
        </w:rPr>
        <w:t>FSG Bengen/Lantershofen/Birresdorf</w:t>
      </w:r>
      <w:r>
        <w:rPr>
          <w:rFonts w:cs="Comic Sans MS" w:ascii="Comic Sans MS" w:hAnsi="Comic Sans MS"/>
        </w:rPr>
        <w:br/>
        <w:t>S. Fabritius, B. Thun, P. Kriechel, G. Gehrmann, G. di Cicco, M. Preußner, A. Peci (82. Chr. Sontag), N. Bossauer, I. Uselli, D. Breuer, A. Kunze</w:t>
        <w:br/>
        <w:br/>
        <w:t>Zuschauer: ca. 60</w:t>
        <w:br/>
        <w:br/>
      </w:r>
      <w:r>
        <w:rPr>
          <w:rStyle w:val="StrongEmphasis"/>
          <w:rFonts w:cs="Comic Sans MS" w:ascii="Comic Sans MS" w:hAnsi="Comic Sans MS"/>
        </w:rPr>
        <w:t>Vorschau</w:t>
      </w:r>
      <w:r>
        <w:rPr>
          <w:rFonts w:cs="Comic Sans MS" w:ascii="Comic Sans MS" w:hAnsi="Comic Sans MS"/>
        </w:rPr>
        <w:br/>
        <w:t>Am Sonntag, 17.10.2004, 14.30 Uhr, spielt die FSG in Leimersdorf gegen den SV Oberzis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4:00Z</dcterms:created>
  <dc:creator>Sven Fabritius</dc:creator>
  <dc:description/>
  <dc:language>en-US</dc:language>
  <cp:lastModifiedBy>Sven Fabritius</cp:lastModifiedBy>
  <dcterms:modified xsi:type="dcterms:W3CDTF">2004-10-18T21:05:00Z</dcterms:modified>
  <cp:revision>1</cp:revision>
  <dc:subject/>
  <dc:title>Siegtor in allerletzter Sekunde</dc:title>
</cp:coreProperties>
</file>