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32"/>
          <w:szCs w:val="32"/>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color w:val="000000"/>
          <w:sz w:val="32"/>
          <w:szCs w:val="32"/>
          <w:u w:val="single"/>
        </w:rPr>
        <w:t>FSG punktet erneut!</w:t>
      </w:r>
    </w:p>
    <w:p>
      <w:pPr>
        <w:pStyle w:val="StandardWeb"/>
        <w:rPr>
          <w:rFonts w:ascii="Comic Sans MS" w:hAnsi="Comic Sans MS" w:cs="Comic Sans MS"/>
          <w:sz w:val="32"/>
          <w:szCs w:val="32"/>
          <w:u w:val="single"/>
        </w:rPr>
      </w:pPr>
      <w:r>
        <w:rPr>
          <w:rFonts w:cs="Comic Sans MS" w:ascii="Comic Sans MS" w:hAnsi="Comic Sans MS"/>
          <w:sz w:val="32"/>
          <w:szCs w:val="32"/>
          <w:u w:val="single"/>
        </w:rPr>
        <w:t>SG Baar/Herresbach – FSG Bengen/Lantershofen/Birresdorf I – 1:2 (0:1)</w:t>
      </w:r>
    </w:p>
    <w:p>
      <w:pPr>
        <w:pStyle w:val="StandardWeb"/>
        <w:rPr>
          <w:rFonts w:ascii="Comic Sans MS" w:hAnsi="Comic Sans MS" w:cs="Comic Sans MS"/>
          <w:sz w:val="28"/>
          <w:szCs w:val="28"/>
        </w:rPr>
      </w:pPr>
      <w:r>
        <w:rPr>
          <w:rFonts w:cs="Comic Sans MS" w:ascii="Comic Sans MS" w:hAnsi="Comic Sans MS"/>
          <w:sz w:val="28"/>
          <w:szCs w:val="28"/>
        </w:rPr>
        <w:t xml:space="preserve">Durch eine spielerisch und kämpferisch sehr gute Leistung gewann die FSG am vergangenen Samstag ihr Auswärtsspiel bei der SG Baar/Herresbach mit 2:1 und liegt nun auf dem 6. Tabellenplatz. Zu bemängeln war einzig und alleine die Chancenverwertung. Selbst hochkarätigste Möglichkeiten wurden leichtfertig vertan. </w:t>
      </w:r>
    </w:p>
    <w:p>
      <w:pPr>
        <w:pStyle w:val="StandardWeb"/>
        <w:rPr>
          <w:rFonts w:ascii="Comic Sans MS" w:hAnsi="Comic Sans MS" w:cs="Comic Sans MS"/>
          <w:sz w:val="28"/>
          <w:szCs w:val="28"/>
        </w:rPr>
      </w:pPr>
      <w:r>
        <w:rPr>
          <w:rFonts w:cs="Comic Sans MS" w:ascii="Comic Sans MS" w:hAnsi="Comic Sans MS"/>
          <w:sz w:val="28"/>
          <w:szCs w:val="28"/>
        </w:rPr>
        <w:t xml:space="preserve">Das Spiel war noch keine 4 Min. alt, da kam die FSG bereits zu ihrer ersten Chance. D. Breuer erkämpfte sich von einem Baarer Spieler den Ball und lief alleine aufs Tor zu. Seinen Schuss ins rechte Eck parierte der Baarer Torhüter Reuter aber per Fußabwehr. Dies war der Auftakt zu einem wahren Sturmlauf in den ersten 20 Min. M. Reiß (10.), A. Kunze (14.) und Jö. Riedl (17.) scheiterten jedoch knapp. Die FSG machte in der Folgezeit weiter Druck und kam in der 32. Min. zur verdienten Führung. Nach einer Flanke von der linken Seite hoch in den Strafraum war der an diesem Tage stark aufspielende A. Ley zur Stelle und markierte aus 4 m das 0:1. Den einzigen Hochkaräter in der 1. Halbzeit für Baar hatte ihr Mittelstümer S. Dontchev, der ansonsten beim überragenden FSG-Manndecker M. Nolden in guten Händen war, in der 44. Min. Einen hoch herein geschlagenen Freistoß köpfte Dontchev aufs Tor. Libero B. Thun, der auch einen sehr guten Tag erwischt hatte, klärte per Kopf kurz vor der Torlinie. So ging es mit einer verdienten 1:0-Führung in die Pause. </w:t>
      </w:r>
    </w:p>
    <w:p>
      <w:pPr>
        <w:pStyle w:val="StandardWeb"/>
        <w:rPr>
          <w:rFonts w:ascii="Comic Sans MS" w:hAnsi="Comic Sans MS" w:cs="Comic Sans MS"/>
          <w:sz w:val="28"/>
          <w:szCs w:val="28"/>
        </w:rPr>
      </w:pPr>
      <w:r>
        <w:rPr>
          <w:rFonts w:cs="Comic Sans MS" w:ascii="Comic Sans MS" w:hAnsi="Comic Sans MS"/>
          <w:sz w:val="28"/>
          <w:szCs w:val="28"/>
        </w:rPr>
        <w:t xml:space="preserve">Die 2. Halbzeit ließ die FSG dann etwas ruhiger angehen und es entwickelte sich ein verteiltes Spiel im Mittelfeld. Erst nach 10 Min. nahm die FSG das Heft wieder in die Hand. So scheiterte Chr. Ferenc in der 55. Min. aus 20 m nur knapp. Nach einem Doppelpass in der 61.Min. schoss I. Bossauer aus 18 m auf das Baarer Gehäuse. Der beste Baarer Spieler, Tohüter Reuter, parierte aber glänzend. Nur eine Min. später fischte Reuter dann einen Ball von M. Thelen aus dem Winkel. In der 65. Min. zeigte der Schiedsrichter, nach einem Foul an I. Bossauer im Sechzehnmeterraum, auf den Elfmeterpunkt. Der Gefoulte trat selber an und schoss den Ball links am Tor vorbei, obwohl der Torhüter bereits im anderen Eck war. Hiervon unbeeindruckt blieb die FSG am Drücker. Jö. Riedl stand zwei Mal alleine vor dem Baarer Tor. Einmal (70.) verzog er nur knapp und das zweite Mal (77.) hielt Torhüter Reuter wieder glänzend. Die vermeintliche Erlösung dann in der 84. Min. I. Bossauer passte mit einem Heber zu M. Thelen, der aus 8 m gegen den rechten Torpfosten schoss. Von dort sprang das Spielgerät zum 0:2 ins Tor. Spieler, Verantwortliche und Zuschauer der FSG gingen davon aus, dass dies nun die Entscheidung war. Aber weit gefehlt. Mit dem nächsten Angriff kam Baar in der 86. Min. zu einem Eckball. Der hoch herein geschlagene Ball segelte durch den Sechzehnmeterraum und landete vor den Füßen des Baarer Spielers G. Sta Teresa, der aus 5 m abzog. Mit einer Glanzparade rettete S. Fabritius auf der Torlinie. Den Abpraller verwertete der Baarer Chr. Schumacher dann zum 1:2. So wurde es in den verbleibenden Minuten nochmals spannend und die FSG-Anhänger waren froh als der Schiedsrichter abpfiff. </w:t>
      </w:r>
    </w:p>
    <w:p>
      <w:pPr>
        <w:pStyle w:val="StandardWeb"/>
        <w:rPr/>
      </w:pPr>
      <w:r>
        <w:rPr>
          <w:rStyle w:val="StrongEmphasis"/>
          <w:rFonts w:cs="Comic Sans MS" w:ascii="Comic Sans MS" w:hAnsi="Comic Sans MS"/>
          <w:sz w:val="28"/>
          <w:szCs w:val="28"/>
        </w:rPr>
        <w:t>Fazit</w:t>
      </w:r>
      <w:r>
        <w:rPr>
          <w:rFonts w:cs="Comic Sans MS" w:ascii="Comic Sans MS" w:hAnsi="Comic Sans MS"/>
          <w:sz w:val="28"/>
          <w:szCs w:val="28"/>
        </w:rPr>
        <w:t xml:space="preserve">: Die FSG konnte nahtlos an die beiden letzten Spiele anknüpfen und zeigte technisch und kämpferisch eine ganz starke Leistung. Einziges Manko war die mangelhafte Chancenverwertung. Hieran muss in den nächsten Wochen noch gearbeitet werden. </w:t>
      </w:r>
    </w:p>
    <w:p>
      <w:pPr>
        <w:pStyle w:val="StandardWeb"/>
        <w:rPr/>
      </w:pPr>
      <w:r>
        <w:rPr>
          <w:rStyle w:val="StrongEmphasis"/>
          <w:rFonts w:cs="Comic Sans MS" w:ascii="Comic Sans MS" w:hAnsi="Comic Sans MS"/>
          <w:sz w:val="28"/>
          <w:szCs w:val="28"/>
        </w:rPr>
        <w:t>FSG Bengen/Lantershofen/Birresdorf I</w:t>
      </w:r>
      <w:r>
        <w:rPr>
          <w:rFonts w:cs="Comic Sans MS" w:ascii="Comic Sans MS" w:hAnsi="Comic Sans MS"/>
          <w:sz w:val="28"/>
          <w:szCs w:val="28"/>
        </w:rPr>
        <w:t xml:space="preserve">: S. Fabritius, B. Thun, M. Nolden, N. Bossauer, D. Breuer, A. Ley (79. N. Spiekermann), Jö. Riedl, I. Bossauer, M. Reiß (46. M. Thelen), Chr. Ferenc, A. Kunze </w:t>
      </w:r>
    </w:p>
    <w:p>
      <w:pPr>
        <w:pStyle w:val="StandardWeb"/>
        <w:rPr>
          <w:rFonts w:ascii="Comic Sans MS" w:hAnsi="Comic Sans MS" w:cs="Comic Sans MS"/>
          <w:sz w:val="28"/>
          <w:szCs w:val="28"/>
        </w:rPr>
      </w:pPr>
      <w:r>
        <w:rPr>
          <w:rFonts w:cs="Comic Sans MS" w:ascii="Comic Sans MS" w:hAnsi="Comic Sans MS"/>
          <w:sz w:val="28"/>
          <w:szCs w:val="28"/>
        </w:rPr>
        <w:t>Zuschauer: ca. 60</w:t>
      </w:r>
    </w:p>
    <w:p>
      <w:pPr>
        <w:pStyle w:val="StandardWeb"/>
        <w:rPr/>
      </w:pPr>
      <w:r>
        <w:rPr>
          <w:rStyle w:val="StrongEmphasis"/>
          <w:rFonts w:cs="Comic Sans MS" w:ascii="Comic Sans MS" w:hAnsi="Comic Sans MS"/>
          <w:sz w:val="28"/>
          <w:szCs w:val="28"/>
        </w:rPr>
        <w:t>Vorschau</w:t>
      </w:r>
      <w:r>
        <w:rPr>
          <w:rFonts w:cs="Comic Sans MS" w:ascii="Comic Sans MS" w:hAnsi="Comic Sans MS"/>
          <w:sz w:val="28"/>
          <w:szCs w:val="28"/>
        </w:rPr>
        <w:t>: Am Sonntag, 01.10.2006, 14.30 Uhr, empfängt die FSG auf dem Sportplatz in Leimersdorf die SG Kottenheim/Thür.</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31:00Z</dcterms:created>
  <dc:creator> Otze</dc:creator>
  <dc:description/>
  <dc:language>en-US</dc:language>
  <cp:lastModifiedBy> Otze</cp:lastModifiedBy>
  <dcterms:modified xsi:type="dcterms:W3CDTF">2006-10-19T22:08:00Z</dcterms:modified>
  <cp:revision>2</cp:revision>
  <dc:subject/>
  <dc:title>FSG punktet erneut</dc:title>
</cp:coreProperties>
</file>