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mic Sans MS" w:hAnsi="Comic Sans MS" w:cs="Comic Sans MS"/>
          <w:color w:val="000000"/>
          <w:sz w:val="28"/>
          <w:szCs w:val="28"/>
          <w:u w:val="single"/>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695325" cy="847725"/>
            <wp:effectExtent l="0" t="0" r="0" b="0"/>
            <wp:wrapTight wrapText="left">
              <wp:wrapPolygon edited="0">
                <wp:start x="-295" y="0"/>
                <wp:lineTo x="-295" y="21349"/>
                <wp:lineTo x="21600" y="21349"/>
                <wp:lineTo x="21600" y="0"/>
                <wp:lineTo x="-2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5325" cy="847725"/>
                    </a:xfrm>
                    <a:prstGeom prst="rect">
                      <a:avLst/>
                    </a:prstGeom>
                  </pic:spPr>
                </pic:pic>
              </a:graphicData>
            </a:graphic>
          </wp:anchor>
        </w:drawing>
      </w:r>
      <w:r>
        <w:rPr>
          <w:rFonts w:cs="Comic Sans MS" w:ascii="Comic Sans MS" w:hAnsi="Comic Sans MS"/>
          <w:color w:val="000000"/>
          <w:sz w:val="28"/>
          <w:szCs w:val="28"/>
          <w:u w:val="single"/>
        </w:rPr>
        <w:t>FSG schied im Achtelfinale aus!</w:t>
      </w:r>
    </w:p>
    <w:p>
      <w:pPr>
        <w:pStyle w:val="StandardWeb"/>
        <w:rPr>
          <w:rFonts w:ascii="Comic Sans MS" w:hAnsi="Comic Sans MS" w:cs="Comic Sans MS"/>
          <w:sz w:val="28"/>
          <w:szCs w:val="28"/>
          <w:u w:val="single"/>
        </w:rPr>
      </w:pPr>
      <w:r>
        <w:rPr>
          <w:rFonts w:cs="Comic Sans MS" w:ascii="Comic Sans MS" w:hAnsi="Comic Sans MS"/>
          <w:sz w:val="28"/>
          <w:szCs w:val="28"/>
          <w:u w:val="single"/>
        </w:rPr>
        <w:t>SG Ahrtal – FSG Bengen/Lantershofen/Birresdorf I – 4:2 n.E. (0:0, 1:1)</w:t>
      </w:r>
    </w:p>
    <w:p>
      <w:pPr>
        <w:pStyle w:val="StandardWeb"/>
        <w:rPr>
          <w:rFonts w:ascii="Comic Sans MS" w:hAnsi="Comic Sans MS" w:cs="Comic Sans MS"/>
        </w:rPr>
      </w:pPr>
      <w:r>
        <w:rPr>
          <w:rFonts w:cs="Comic Sans MS" w:ascii="Comic Sans MS" w:hAnsi="Comic Sans MS"/>
        </w:rPr>
        <w:t>Mit 4:2 n. E. schied die FSG im Achtelfinale des Kreispokals gegen den B-Ligisten SG Ahrtal aus und das, obwohl Ahrtal nur zwei Mal gefährlich vor dem von Torhüter S. Fabritius gehüteten FSG-Tor auftauchte. Die restliche Spielzeit stand Ahrtal mit allen Spielern in der Abwehr und war nur darauf bedacht das Spiel der FSG zu zerstören. Die FSG schaffte es über 120 Min. leider nicht Kapital aus einer Vielzahl von Tormöglichkeiten zu schlagen.</w:t>
      </w:r>
    </w:p>
    <w:p>
      <w:pPr>
        <w:pStyle w:val="StandardWeb"/>
        <w:rPr>
          <w:rFonts w:ascii="Comic Sans MS" w:hAnsi="Comic Sans MS" w:cs="Comic Sans MS"/>
        </w:rPr>
      </w:pPr>
      <w:r>
        <w:rPr>
          <w:rFonts w:cs="Comic Sans MS" w:ascii="Comic Sans MS" w:hAnsi="Comic Sans MS"/>
        </w:rPr>
        <w:t>Ihre erste Möglichkeit hatte die FSG in der 10. Min. durch Chr. Ferenc, der aus 11 m den Ball freistehend über das Tor schoss. Erst in der 28. Min. die nächste Möglichkeit für die FSG. I. Bossauer scheiterte nach einem Pass von A. Ley. Sein Schuss aus der Drehung ging knapp rechts am Tor vorbei. Nach einem Foul an S. Reich schlug Chr. Ferenc in der 41. Min. den fälligen Freistoß in den Sechzehnmeterraum auf D. Breuer, der aus 10 m über das SG-Gehäuse schoss. Den schönsten Angriff in der 43. Min. konnte I. Bossauer aus 5 m nicht abschließen. Nach einem Heber von S. Reich über die Abwehr stand Bossauer plötzlich alleine vor dem SG-Torwart und verzog am Tor vorbei. So ging es mit 0:0 in die Halbzeitpause.</w:t>
      </w:r>
    </w:p>
    <w:p>
      <w:pPr>
        <w:pStyle w:val="StandardWeb"/>
        <w:rPr>
          <w:rFonts w:ascii="Comic Sans MS" w:hAnsi="Comic Sans MS" w:cs="Comic Sans MS"/>
        </w:rPr>
      </w:pPr>
      <w:r>
        <w:rPr>
          <w:rFonts w:cs="Comic Sans MS" w:ascii="Comic Sans MS" w:hAnsi="Comic Sans MS"/>
        </w:rPr>
        <w:t xml:space="preserve">In der 2. Halbzeit das gleiche Bild. Ahrtal stand nur hinten und die FSG versuchte das Spiel zu machen, was aufgrund der vielbeinigen Abwehr jedoch nur sporadisch gelang. Pech hatte die FSG dann in der 47. Min. als D. Breuer sich im Mittelfeld durchsetzte und am Sechzehnmeterraum zu S. Reich passte, der den Ball gegen die Querlatte des SG-Gehäuses schoss. Und so kam es wie es kommen musste. Mit ihrem ersten Angriff erzielte die SG Ahrtal das 1:0 in der 55. Min. Nach dem Rückstand erhöhte die FSG nochmals den Druck und kam in der Folgezeit durch I. Bossauer (68.), Chr. Ferenc (69.), A. Kunze (70.) und S. Reich (75., 83., 85.) zu hochkarätigen Tormöglichkeiten, die allesamt vertan wurden. Erst in der 89. Min. gelang der Ausgleich. Eine Flanke von M. Nolden köpfte P. Kriechel aus 10 m in den Winkel zum 1:1. Mit diesem Ergebnis ging es in die Verlängerung. Der FSG gelang es jedoch nicht sich nochmals entscheidend durchzusetzen, so dass es nach 120 Min. zum Elfmeterschießen kam. Hier zeigte man Nerven. S. Reich, A. Kunze und D. Breuer verschossen ihre Elfmeter. M. Thelen war der Einzige der traf. Da Ahrtal drei Elfmeter verwandelte hatten sie das Spiel am Ende mit 4:2 gewonnen. </w:t>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pPr>
      <w:r>
        <w:rPr>
          <w:rStyle w:val="StrongEmphasis"/>
          <w:rFonts w:cs="Comic Sans MS" w:ascii="Comic Sans MS" w:hAnsi="Comic Sans MS"/>
        </w:rPr>
        <w:t>Fazit</w:t>
      </w:r>
      <w:r>
        <w:rPr>
          <w:rFonts w:cs="Comic Sans MS" w:ascii="Comic Sans MS" w:hAnsi="Comic Sans MS"/>
        </w:rPr>
        <w:t xml:space="preserve">: Durch die Niederlage gegen Ahrtal hat man die große Chance vertan auch im nächsten Jahr im Rheinland-Pokal mitzuspielen. </w:t>
      </w:r>
    </w:p>
    <w:p>
      <w:pPr>
        <w:pStyle w:val="StandardWeb"/>
        <w:rPr/>
      </w:pPr>
      <w:r>
        <w:rPr>
          <w:rStyle w:val="StrongEmphasis"/>
          <w:rFonts w:cs="Comic Sans MS" w:ascii="Comic Sans MS" w:hAnsi="Comic Sans MS"/>
        </w:rPr>
        <w:t>FSG Bengen/Lantershofen/Birresdorf I</w:t>
      </w:r>
      <w:r>
        <w:rPr>
          <w:rFonts w:cs="Comic Sans MS" w:ascii="Comic Sans MS" w:hAnsi="Comic Sans MS"/>
        </w:rPr>
        <w:t xml:space="preserve">: S. Fabritius, B. Thun, P. Kriechel, Chr. Ley (62. M. Nolden), D. Breuer, A. Ley (106. M. Thelen), M. Reiß (62. Jö. Riedl), I. Bossauer, S. Reich, Chr. Ferenc, A. Kunze </w:t>
      </w:r>
    </w:p>
    <w:p>
      <w:pPr>
        <w:pStyle w:val="StandardWeb"/>
        <w:rPr>
          <w:rFonts w:ascii="Comic Sans MS" w:hAnsi="Comic Sans MS" w:cs="Comic Sans MS"/>
        </w:rPr>
      </w:pPr>
      <w:r>
        <w:rPr>
          <w:rFonts w:cs="Comic Sans MS" w:ascii="Comic Sans MS" w:hAnsi="Comic Sans MS"/>
        </w:rPr>
        <w:t>Zuschauer: ca. 60</w:t>
      </w:r>
    </w:p>
    <w:p>
      <w:pPr>
        <w:pStyle w:val="StandardWeb"/>
        <w:rPr/>
      </w:pPr>
      <w:r>
        <w:rPr>
          <w:rStyle w:val="StrongEmphasis"/>
          <w:rFonts w:cs="Comic Sans MS" w:ascii="Comic Sans MS" w:hAnsi="Comic Sans MS"/>
        </w:rPr>
        <w:t>Vorschau</w:t>
      </w:r>
      <w:r>
        <w:rPr>
          <w:rFonts w:cs="Comic Sans MS" w:ascii="Comic Sans MS" w:hAnsi="Comic Sans MS"/>
        </w:rPr>
        <w:t>: Am Sonntag, 22.10.2006, 14.30 Uhr, empfängt die FSG in Leimersdorf die Mannschaft von Blau-Gelb Dernau.</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paragraph" w:styleId="Heading2">
    <w:name w:val="Heading 2"/>
    <w:basedOn w:val="Normal"/>
    <w:next w:val="TextBody"/>
    <w:qFormat/>
    <w:pPr>
      <w:numPr>
        <w:ilvl w:val="1"/>
        <w:numId w:val="1"/>
      </w:numPr>
      <w:outlineLvl w:val="1"/>
    </w:pPr>
    <w:rPr>
      <w:b/>
      <w:bCs/>
      <w:color w:val="0055AA"/>
      <w:sz w:val="27"/>
      <w:szCs w:val="27"/>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1T13:39:00Z</dcterms:created>
  <dc:creator> Otze</dc:creator>
  <dc:description/>
  <dc:language>en-US</dc:language>
  <cp:lastModifiedBy> Otze</cp:lastModifiedBy>
  <dcterms:modified xsi:type="dcterms:W3CDTF">2006-10-21T13:42:00Z</dcterms:modified>
  <cp:revision>2</cp:revision>
  <dc:subject/>
  <dc:title>FSG schied im Achtelfinale aus</dc:title>
</cp:coreProperties>
</file>